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07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25"/>
        <w:gridCol w:w="1087"/>
        <w:gridCol w:w="675"/>
        <w:gridCol w:w="3131"/>
        <w:gridCol w:w="844"/>
        <w:gridCol w:w="1241"/>
        <w:gridCol w:w="109"/>
        <w:gridCol w:w="713"/>
        <w:gridCol w:w="71"/>
        <w:gridCol w:w="585"/>
        <w:gridCol w:w="60"/>
        <w:gridCol w:w="746"/>
        <w:gridCol w:w="1106"/>
        <w:gridCol w:w="694"/>
        <w:gridCol w:w="750"/>
        <w:gridCol w:w="1088"/>
        <w:gridCol w:w="3150"/>
        <w:gridCol w:w="806"/>
        <w:gridCol w:w="919"/>
        <w:gridCol w:w="693"/>
        <w:gridCol w:w="1270"/>
      </w:tblGrid>
      <w:tr>
        <w:trPr>
          <w:trHeight w:val="1340" w:hRule="atLeast"/>
        </w:trPr>
        <w:tc>
          <w:tcPr>
            <w:tcW w:w="21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STATEMENT SHOWING THE POSITION AS PER AVAILABLE RECORD INCLUDING MICROFILMED VF-VII-A PREPARED DURING RE-WRITTEN PROCESS IN 1985-86 AND ONWARDS VIZ- THE COMPUTERIZED RECORD OF RIGHTS</w:t>
            </w:r>
          </w:p>
        </w:tc>
      </w:tr>
      <w:tr>
        <w:trPr>
          <w:trHeight w:val="377" w:hRule="atLeast"/>
        </w:trPr>
        <w:tc>
          <w:tcPr>
            <w:tcW w:w="21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Name of Deh:</w:t>
            </w:r>
            <w:r>
              <w:rPr>
                <w:rFonts w:cs="Arial Black" w:ascii="Arial Black" w:hAnsi="Arial Black"/>
                <w:u w:val="single"/>
              </w:rPr>
              <w:t xml:space="preserve"> 4 Chk                         </w:t>
            </w:r>
            <w:r>
              <w:rPr>
                <w:rFonts w:cs="Arial Black" w:ascii="Arial Black" w:hAnsi="Arial Black"/>
              </w:rPr>
              <w:t xml:space="preserve">     Name of Taluka:</w:t>
            </w:r>
            <w:r>
              <w:rPr>
                <w:rFonts w:cs="Arial Black" w:ascii="Arial Black" w:hAnsi="Arial Black"/>
                <w:u w:val="single"/>
              </w:rPr>
              <w:t xml:space="preserve"> Daur                                  </w:t>
            </w:r>
            <w:r>
              <w:rPr>
                <w:rFonts w:cs="Arial Black" w:ascii="Arial Black" w:hAnsi="Arial Black"/>
              </w:rPr>
              <w:t xml:space="preserve">          Name of District:</w:t>
            </w:r>
            <w:r>
              <w:rPr>
                <w:rFonts w:cs="Arial Black" w:ascii="Arial Black" w:hAnsi="Arial Black"/>
                <w:u w:val="single"/>
              </w:rPr>
              <w:t xml:space="preserve"> SBA                                  </w:t>
            </w:r>
            <w:r>
              <w:rPr>
                <w:rFonts w:cs="Arial Black" w:ascii="Arial Black" w:hAnsi="Arial Black"/>
              </w:rPr>
              <w:t xml:space="preserve"> .</w:t>
            </w:r>
          </w:p>
        </w:tc>
      </w:tr>
      <w:tr>
        <w:trPr>
          <w:trHeight w:val="989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SITION AS PER AVAILABLE RECORD IN THE MUKHTIARKAR OFFICE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SITION OF NEW EN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S. &amp; 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EVIOUS TRANSECTION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SITION AS PER MICROFILMED VF-VII-A (1985-86) SUPPLIED BY THE BOARD OF REVENU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Remark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est entry no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w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are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No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no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no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Entry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wn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N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6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r Muhammad S/O Ali Muhamm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5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1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3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ar Ali S/O Ghulam Heed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1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3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ftab S/O Muhammad Akbal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 2/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/1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1 3/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4-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Gaffar S/o Abdulla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3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ftab S/O Muhammad Akbal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7 11/2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/1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9 1/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-10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Gaffar S/o Abdulla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2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Muhammad Ali Muhamma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/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1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2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za S/O Muhammad Ramzan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/1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07-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ed Zakir Hussain S/o Muhammad Hussain Sha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/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4-02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no khan s/o Mir muhammad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 1/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1/3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1-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Qabool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/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-04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an gul s/o Haji ameer bu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t gul Shah Do Rehmatullah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8-09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muhammad s/o Rahman kh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42 8/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/1,2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05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Qabool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/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5-08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aslam s/o Dur muhammad sahit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7 1/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/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1-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hatwad Form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nt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05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har ali s/o Ghulam haider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5-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6-03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 sattar s/o ghulam hussain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/1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-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eez Rasool S/o Muhammad Hussain Al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/1,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-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10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3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an Gul S/o Haji Ameer b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cel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/1,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t gul Shah Do Rehmatullah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01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l bux s/o Raham dil ma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/1,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4-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il Hussain S/o Mardan Hussai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/1,2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10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01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i Imam bux s/o shah sawar bro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9 1/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/3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9 1/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06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bid S/o Juma Afzal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/1,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01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i Imam bux s/o shah sawar bro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/1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2-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eer Rehmatullah S/o Sardar Muhammad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/2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7-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8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12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bux s/o ab rahman bro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/6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12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eer Rehmatullah S/o Sardar Muhammad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/2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7-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1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11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bat khan s/o Jangoo khan m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/1 and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/5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5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1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Rasool S/o Ghulam Muhammad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1/1to4 And Others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11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nawaz s/o Roshan ali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-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8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-09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Bux s/o Meraan khan Mortgage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/4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2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zeem S/o Muhammad Sharif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/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6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Bux s/o Meraan khan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/4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2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zeem S/o Muhammad Sharif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/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4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tha khan s/o khairo khan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/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/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4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a muhammad s/o Shafih muhammad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/1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to 4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4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ah bux s/o dhani bux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/1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to 4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4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mardan s/o Nangar khan dah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/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to 4 and others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1340" w:hRule="atLeast"/>
        </w:trPr>
        <w:tc>
          <w:tcPr>
            <w:tcW w:w="21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STATEMENT SHOWING THE POSITION AS PER AVAILABLE RECORD INCLUDING MICROFILMED VF-VII-A PREPARED DURING RE-WRITTEN PROCESS IN 1985-86 AND ONWARDS VIZ- THE COMPUTERIZED RECORD OF RIGHTS</w:t>
            </w:r>
          </w:p>
        </w:tc>
      </w:tr>
      <w:tr>
        <w:trPr>
          <w:trHeight w:val="377" w:hRule="atLeast"/>
        </w:trPr>
        <w:tc>
          <w:tcPr>
            <w:tcW w:w="21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Name of Deh:</w:t>
            </w:r>
            <w:r>
              <w:rPr>
                <w:rFonts w:cs="Arial Black" w:ascii="Arial Black" w:hAnsi="Arial Black"/>
                <w:u w:val="single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</w:rPr>
              <w:t xml:space="preserve">                   Name of Taluka:</w:t>
            </w:r>
            <w:r>
              <w:rPr>
                <w:rFonts w:cs="Arial Black" w:ascii="Arial Black" w:hAnsi="Arial Black"/>
                <w:u w:val="single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</w:rPr>
              <w:t xml:space="preserve">                                  Name of District:  </w:t>
            </w:r>
            <w:r>
              <w:rPr>
                <w:rFonts w:cs="Arial Black" w:ascii="Arial Black" w:hAnsi="Arial Black"/>
                <w:u w:val="single"/>
              </w:rPr>
              <w:t xml:space="preserve">                                   </w:t>
            </w:r>
            <w:r>
              <w:rPr>
                <w:rFonts w:cs="Arial Black" w:ascii="Arial Black" w:hAnsi="Arial Black"/>
              </w:rPr>
              <w:t xml:space="preserve"> .</w:t>
            </w:r>
          </w:p>
        </w:tc>
      </w:tr>
      <w:tr>
        <w:trPr>
          <w:trHeight w:val="989" w:hRule="atLeast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SITION AS PER AVAILABLE RECORD IN THE MUKHTIARKAR OFFICE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SITION OF NEW EN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S. &amp; 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EVIOUS TRANSECTION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SITION AS PER MICROFILMED VF-VII-A (1985-86) SUPPLIED BY THE BOARD OF REVENU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Remark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est entry no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w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ar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No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no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no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Entry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wn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N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4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ar khan s/o Haji karimda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/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 1 to 4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4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er Hussain s/o Ghazi kh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/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5F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4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Yaseen s/o M Eisa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 1/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/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4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d S/o Araz muhammad dahri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/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4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b khan s/o M Arab Rind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8/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4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andar s/o Gul Muhammad Bro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/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4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 sher s/o M Khan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8/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4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 Ghulam Hussain s/o Ali Shaf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/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2-01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er bux s/o Allah bux Dah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/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Qabool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/1to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5-12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Farooque s/o Ghulam muhammad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3/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t gul Shah Do Rehmatullah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9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 Kahar s/o Haji Wali Muhamma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/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6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9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Ali s/o M Hassan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/1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05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mat  Fatima D/o Ali Muhamm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05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anoo dass s/o khairo faqe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1 1/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/2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12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iddique S/o Allah Din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3/2,4,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-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-04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Ab Sallam s/o Ghulam Muhammad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-04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Shabir s/o Barkat ali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7 11/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/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9 1/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-10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Gaffar S/o Abdulla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-04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oor Nabi s/o Ghulam Nabi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7 11/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/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9 1/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-10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Gaffar S/o Abdulla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-04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Aftab s/o M Iqbal and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4 22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/1 and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/1,to 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-10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Gaffar S/o Abdulla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-04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Dilawar Hussain s/o M Akbar and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4 22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/1 and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/1,to 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-10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Gaffar S/o Abdulla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11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i Ali Asghar s/o Ali Yawar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/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1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mayo Ali S/o Yar Muhamm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-10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iqbal s/o Mehar Ali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6 2/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/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3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Gaffar S/o Abdulla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-10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la bux s/o M Aara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/7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06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rsheed Alam s/o Ab Majeed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dul Faqeer S/o Shah Muhammad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5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 Majeed s/o faiz muhamma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6 23/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02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05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wali khan s/o Rakhio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Qabool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3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an muhammad s/o Mitho kh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3/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 3/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3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 hazar s/o khan muhammad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/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bid S/o Juma Afzal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/1,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3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Yousuf s/o Mitha khan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/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bid S/o Juma Afzal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/1,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3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 Hazar s/o Khan Muhammad ma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/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bid S/o Juma Afzal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/1,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2-02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 Majeed s/o faiz muhamm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tgage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6 23/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02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08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hique Hussain s/o M Ali Gujj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/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Qabool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/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3-08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rban ali S/O Ghahno khan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3 1/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/2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2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Ali S/o Muhammad Akb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/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3-08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lfqar Ali S/o Ghahno kh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3 1/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/2 and other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2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Ali S/o Muhammad Akb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/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107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25"/>
        <w:gridCol w:w="1087"/>
        <w:gridCol w:w="675"/>
        <w:gridCol w:w="3131"/>
        <w:gridCol w:w="844"/>
        <w:gridCol w:w="1350"/>
        <w:gridCol w:w="713"/>
        <w:gridCol w:w="656"/>
        <w:gridCol w:w="806"/>
        <w:gridCol w:w="1106"/>
        <w:gridCol w:w="694"/>
        <w:gridCol w:w="750"/>
        <w:gridCol w:w="1088"/>
        <w:gridCol w:w="3150"/>
        <w:gridCol w:w="806"/>
        <w:gridCol w:w="919"/>
        <w:gridCol w:w="693"/>
        <w:gridCol w:w="1270"/>
      </w:tblGrid>
      <w:tr>
        <w:trPr>
          <w:trHeight w:val="1340" w:hRule="atLeast"/>
        </w:trPr>
        <w:tc>
          <w:tcPr>
            <w:tcW w:w="21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STATEMENT SHOWING THE POSITION AS PER AVAILABLE RECORD INCLUDING MICROFILMED VF-VII-A PREPARED DURING RE-WRITTEN PROCESS IN 1985-86 AND ONWARDS VIZ- THE COMPUTERIZED RECORD OF RIGHTS</w:t>
            </w:r>
          </w:p>
        </w:tc>
      </w:tr>
      <w:tr>
        <w:trPr>
          <w:trHeight w:val="377" w:hRule="atLeast"/>
        </w:trPr>
        <w:tc>
          <w:tcPr>
            <w:tcW w:w="21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Name of Deh:</w:t>
            </w:r>
            <w:r>
              <w:rPr>
                <w:rFonts w:cs="Arial Black" w:ascii="Arial Black" w:hAnsi="Arial Black"/>
                <w:u w:val="single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</w:rPr>
              <w:t xml:space="preserve">                   Name of Taluka:</w:t>
            </w:r>
            <w:r>
              <w:rPr>
                <w:rFonts w:cs="Arial Black" w:ascii="Arial Black" w:hAnsi="Arial Black"/>
                <w:u w:val="single"/>
              </w:rPr>
              <w:t xml:space="preserve">                  </w:t>
            </w:r>
            <w:r>
              <w:rPr>
                <w:rFonts w:cs="Arial Black" w:ascii="Arial Black" w:hAnsi="Arial Black"/>
              </w:rPr>
              <w:t xml:space="preserve">                 Name of District:  </w:t>
            </w:r>
            <w:r>
              <w:rPr>
                <w:rFonts w:cs="Arial Black" w:ascii="Arial Black" w:hAnsi="Arial Black"/>
                <w:u w:val="single"/>
              </w:rPr>
              <w:t xml:space="preserve">           </w:t>
            </w:r>
            <w:r>
              <w:rPr>
                <w:rFonts w:cs="Arial Black" w:ascii="Arial Black" w:hAnsi="Arial Black"/>
              </w:rPr>
              <w:t xml:space="preserve"> .</w:t>
            </w:r>
          </w:p>
        </w:tc>
      </w:tr>
      <w:tr>
        <w:trPr>
          <w:trHeight w:val="989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SITION AS PER AVAILABLE RECORD IN THE MUKHTIARKAR OFFICE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SITION OF NEW EN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S. &amp; 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EVIOUS TRANSECTION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SITION AS PER MICROFILMED VF-VII-A (1985-86) SUPPLIED BY THE BOARD OF REVENU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Remark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est entry no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w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a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No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no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no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Entry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wn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N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3-08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 Ali S/o Ghano khan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3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/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Ali S/o Muhammad Akb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/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6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-07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gul khan s/o Nabidad Ma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 7/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/2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12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iddique S/o Allah Din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3/2,4,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-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7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9-07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da bux s/o Abdullah khan Ri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Ali S/o Muhammad Akb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/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-05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abas s/o Allah bachaio Dah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-4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aullah s/o Ab Rahim and others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/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Rahim S/o Fato D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42/1,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-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03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 Qadir s/o M Siddique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/2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12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iddique S/o Allah Din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3/2,4,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-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01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air muhammad s/o bahawal khan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/1,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mat  Fatima D/o Ali Muhamm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-01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abat khan s/o Jango khan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/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2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Muhammad S/o Dad Muhammad Broh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/6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6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-01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abat khan s/o Jango kh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Bux S/o Abdulla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</w:t>
            </w:r>
          </w:p>
        </w:tc>
      </w:tr>
      <w:tr>
        <w:trPr>
          <w:trHeight w:val="6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8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Khair S/O Muhabat Kh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/5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Qasim S/o Sohrab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6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8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hid Bux S/O Muhammad khai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/6/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2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Muhammad S/o Dad Muhammad Broh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/6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8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l Beeg S/O Rhemdi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Hassna S/o Allah Din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8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oor Bux  S/O Sabz Al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Hassna S/o Allah Din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8-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uiiab Khan S/O Yar Muhammad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/4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Qabool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8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8-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ullam Muhammad S/O Ali Muhammad Mortgage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/4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- 1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mat  Fatima D/o Ali Muhamm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8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ir Muhammad S/O Ali Muhammad Mortga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5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6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8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 Muhammad S/O Ai MUHAMMA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7/5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7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rban Ali S/O Ghno Kh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3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/2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Ali S/o Muhammad Akb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/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7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lifqar Ali S/O Ghno Kh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3-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7/2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Ali S/o Muhammad Akb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/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7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 ALI S/O Ghno Kh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3-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/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Ali S/o Muhammad Akb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/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7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Muhammad S/O Muhammad Bu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8/1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Rehman S/o Imam Bu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7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l Muhammad S/O Muhammad Bux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/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rullah S/o Rehmat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/3,4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8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7-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nullah S/OHaji Muhammad Bu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/2,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rullah S/o Rehmat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/3,4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8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 7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Muhammad S/O Haji Muhammad Bu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/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rullah S/o Rehmat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/3,4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8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-7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pahi Wali Muhammad S/O Rehmtulla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/1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  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li Muhammad s/o Rehmatulla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6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r Bux S/O Gazi Kh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0 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6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 Muhammad S/O Haji Raza Muhamma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/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Rehman S/o Imam Bu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-6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l Gafoor S/O Kaka Khan and oth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/3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 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r Ahmed S/o Muhammad Hussa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/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0-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5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li S/O Abdull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5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6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-5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r Bux S/O Allha Bu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/1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Qabool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/1to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4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llab Khan Khan S/O Yar Muhamma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/1to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hter S/o Ch Shams D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4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ula Bux S/O Muhammad Aari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/1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 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Ali S/o Muhammad Akb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/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5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4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Majed S/O Gul Muhamma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/2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 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1-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hatwad Form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nt</w:t>
            </w:r>
          </w:p>
        </w:tc>
      </w:tr>
      <w:tr>
        <w:trPr>
          <w:trHeight w:val="7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02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iMeran S/O HajiMaloo mortga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/1,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rullah S/o Rehmat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/3,4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8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089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0"/>
        <w:gridCol w:w="540"/>
        <w:gridCol w:w="242"/>
        <w:gridCol w:w="658"/>
        <w:gridCol w:w="429"/>
        <w:gridCol w:w="675"/>
        <w:gridCol w:w="156"/>
        <w:gridCol w:w="720"/>
        <w:gridCol w:w="2255"/>
        <w:gridCol w:w="844"/>
        <w:gridCol w:w="411"/>
        <w:gridCol w:w="900"/>
        <w:gridCol w:w="39"/>
        <w:gridCol w:w="713"/>
        <w:gridCol w:w="58"/>
        <w:gridCol w:w="90"/>
        <w:gridCol w:w="508"/>
        <w:gridCol w:w="32"/>
        <w:gridCol w:w="270"/>
        <w:gridCol w:w="504"/>
        <w:gridCol w:w="126"/>
        <w:gridCol w:w="810"/>
        <w:gridCol w:w="170"/>
        <w:gridCol w:w="694"/>
        <w:gridCol w:w="396"/>
        <w:gridCol w:w="354"/>
        <w:gridCol w:w="276"/>
        <w:gridCol w:w="812"/>
        <w:gridCol w:w="990"/>
        <w:gridCol w:w="2160"/>
        <w:gridCol w:w="806"/>
        <w:gridCol w:w="814"/>
        <w:gridCol w:w="105"/>
        <w:gridCol w:w="693"/>
        <w:gridCol w:w="12"/>
        <w:gridCol w:w="990"/>
        <w:gridCol w:w="268"/>
        <w:gridCol w:w="452"/>
        <w:gridCol w:w="1530"/>
      </w:tblGrid>
      <w:tr>
        <w:trPr>
          <w:trHeight w:val="1340" w:hRule="atLeast"/>
        </w:trPr>
        <w:tc>
          <w:tcPr>
            <w:tcW w:w="211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STATEMENT SHOWING THE POSITION AS PER AVAILABLE RECORD INCLUDING MICROFILMED VF-VII-A PREPARED DURING RE-WRITTEN PROCESS IN 1985-86 AND ONWARDS VIZ- THE COMPUTERIZED RECORD OF RIGHTS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211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Name of Deh:</w:t>
            </w:r>
            <w:r>
              <w:rPr>
                <w:rFonts w:cs="Arial Black" w:ascii="Arial Black" w:hAnsi="Arial Black"/>
                <w:u w:val="single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</w:rPr>
              <w:t xml:space="preserve">                   Name of Taluka:</w:t>
            </w:r>
            <w:r>
              <w:rPr>
                <w:rFonts w:cs="Arial Black" w:ascii="Arial Black" w:hAnsi="Arial Black"/>
                <w:u w:val="single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</w:rPr>
              <w:t xml:space="preserve">                                  Name of District:  </w:t>
            </w:r>
            <w:r>
              <w:rPr>
                <w:rFonts w:cs="Arial Black" w:ascii="Arial Black" w:hAnsi="Arial Black"/>
                <w:u w:val="single"/>
              </w:rPr>
              <w:t xml:space="preserve">                                   </w:t>
            </w:r>
            <w:r>
              <w:rPr>
                <w:rFonts w:cs="Arial Black" w:ascii="Arial Black" w:hAnsi="Arial Black"/>
              </w:rPr>
              <w:t xml:space="preserve"> .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989" w:hRule="atLeast"/>
        </w:trPr>
        <w:tc>
          <w:tcPr>
            <w:tcW w:w="9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SITION AS PER AVAILABLE RECORD IN THE MUKHTIARKAR OFFICE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SITION OF NEW EN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S. &amp; 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EVIOUS TRANSECTIONS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SITION AS PER MICROFILMED VF-VII-A (1985-86) SUPPLIED BY THE BOARD OF REVENUE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Remarks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est entry no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w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are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No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no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no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Entry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wn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N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2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Majed S/O Fez Muhamma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0 3/2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2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htur Hussen S/O Muhammad Ali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/1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li S/o Muhammad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onfirm 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8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01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Yasen S/O Jalalden mortga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4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Muhammad S/o Jado Din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1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1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Muhammad S/O Ali Muhamma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1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 Muhammad S/O Ali Muhammad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5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  12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1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r Muhammad S/O Ali Muhammad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5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 12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1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bal S/O Muhammad Sadiq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4 3/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/5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,6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eef Muhammad S/o Eid Muhamm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2-3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-1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ram S/O Barkat Ali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6 2/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/5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3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6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eef Muhammad S/o Eid Muhamm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2-3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-1-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sraf S/O Safe Muhammad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3 2/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/5 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2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6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eef Muhammad S/o Eid Muhamm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2-3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10-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Bux S/O Meran Khan mortga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/4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 2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  17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zeem S/o Muhammad Sharif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/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2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9-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li S/O Muhammad Hass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/6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Bux S/o Abdul Rehm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/6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-8-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/O Meran Kh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/4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 2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zeem S/o Muhammad Sharif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/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2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8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Nassem S/O Muhammad Saref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/4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0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zeem S/o Muhammad Sharif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/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2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7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r Bux S/OHaji Derak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92 8/2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/1to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 3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ah Dinno S/o Dad Muhammad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/1to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7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r Bux S/O Haji Dera k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/1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 0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Hassna S/o Allah Din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-6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ir Ismail S/O Muhammad Ismai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0 1/2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5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Razaq S/O  Haji Musafi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asim Ali S/o Ali Bu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/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-1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-5-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mat Wazer Begam W/O Jafar Khan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/2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 2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Ali S/o Muhammad Akb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/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3-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Rahem S/O Pe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3/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2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Muhammad S/o Dad Muhammad Broh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/6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5-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hammad Bux S/O Ab Rahaman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/2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edar Major Abdul Sattar S/o Chahudary Meharb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7-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rafique s/o bhai khan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/2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r Muhammad S/o Hussain Khan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/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OnfIrm 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7-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hir Ismail s/o M Ismail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0 1/2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4-07-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 khan s/o Taaj muhammad bro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/6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2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Muhammad S/o Dad Muhammad Broh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/6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02-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Yaseen s/o Jalal d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4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Muhammad S/o Jado Din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1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2-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Mujtaba s/o M Iqbal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2 13/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/4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bid S/o Juma Afzal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/1,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2-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Nawaz s/o Musmat Jan Bib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/4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33 3/5 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bid S/o Juma Afzal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/1,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2-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han Muhammad s/o Khairo Mari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3/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an Muhammad S/o Khairo Mare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/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2-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Siddique s/o Allah dino Rind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/2,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2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12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iddique S/o Allah Din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3/2,4,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-2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-12-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aim din s/o Deen Muhamm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tgage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/2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li S/o Ghulam Hayd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/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8-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ah diwayo s/o Ahmad Yaar siy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0 1/2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7-06-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rim bux s/o Allah bux Mari Mortgage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/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Qabooli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/1to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-05-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i Meeran khan S/O Haji Raza Muhamma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/4 and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rullah S/o Rehmat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/3,4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8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340" w:hRule="atLeast"/>
        </w:trPr>
        <w:tc>
          <w:tcPr>
            <w:tcW w:w="211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STATEMENT SHOWING THE POSITION AS PER AVAILABLE RECORD INCLUDING MICROFILMED VF-VII-A PREPARED DURING RE-WRITTEN PROCESS IN 1985-86 AND ONWARDS VIZ- THE COMPUTERIZED RECORD OF RIGHTS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211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Name of Deh:</w:t>
            </w:r>
            <w:r>
              <w:rPr>
                <w:rFonts w:cs="Arial Black" w:ascii="Arial Black" w:hAnsi="Arial Black"/>
                <w:u w:val="single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</w:rPr>
              <w:t xml:space="preserve">                   Name of Taluka:</w:t>
            </w:r>
            <w:r>
              <w:rPr>
                <w:rFonts w:cs="Arial Black" w:ascii="Arial Black" w:hAnsi="Arial Black"/>
                <w:u w:val="single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</w:rPr>
              <w:t xml:space="preserve">                                  Name of District:  </w:t>
            </w:r>
            <w:r>
              <w:rPr>
                <w:rFonts w:cs="Arial Black" w:ascii="Arial Black" w:hAnsi="Arial Black"/>
                <w:u w:val="single"/>
              </w:rPr>
              <w:t xml:space="preserve">                                   </w:t>
            </w:r>
            <w:r>
              <w:rPr>
                <w:rFonts w:cs="Arial Black" w:ascii="Arial Black" w:hAnsi="Arial Black"/>
              </w:rPr>
              <w:t xml:space="preserve"> .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989" w:hRule="atLeast"/>
        </w:trPr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SITION AS PER AVAILABLE RECORD IN THE MUKHTIARKAR OFFICE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SITION OF NEW EN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S. &amp; 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EVIOUS TRANSECTIONS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SITION AS PER MICROFILMED VF-VII-A (1985-86) SUPPLIED BY THE BOARD OF REVENUE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Remarks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est entry no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w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are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No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no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no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Entry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wn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N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04-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 Qadir s/o M Sidd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7 15/2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/5 and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/1 to 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3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addique S/o Allah Din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/5,6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-1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04-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Hassan s/o Allah dino Rind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/1 to 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ah Dinno S/o Dad Muhammad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/1to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8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04-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Hayat S/O Allah Dino Ri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/1 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Hassna S/o Allah Din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04-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ah dino s/o Dad Muhammad Ri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/1to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ah Dinno S/o Dad Muhammad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/1to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3-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z Muhammad S/O Gulbe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/2 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 3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1-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hatwad Form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2-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udllah S/O Kalb Raza mortga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/1 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Younas S/o Gul Muhammad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-2-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li MuhammadS/O Haji Mahmou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5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12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ed Nazr Sabten S/O Sayed Ghulam Sabt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/2,3,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ed nazar sabten S/O Ghulam sabt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,/2,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Not confirm 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12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/OAbdul Rhm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/6 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Bux S/o Abdul Rehm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/6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12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Rhaman S/O Imam Bu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/6 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2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Rhaman S/O Imam Bu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/6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12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Muhammad S/o Dad Muhammad Bro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/6,7 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Muhammad S/o Dad Muhammad Broh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/6,7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12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Qasim S/O Sohrab Kh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/5 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Qasim S/o Sohrab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1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l Khan S/O Gul Muhammad mortga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/1,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3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hter S/o Ch Shams D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3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06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Younas S/o Haji Dilawar Mortga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/1 And Othersr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hammad Younas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ot 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06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jid Syeed Akhtar S/o Muhammad Sadi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tga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4/3 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jid Saeed Akhter S/o Muhammad Sadiq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4/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1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ot 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5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hulab Khan S/o Yar Muhamm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tga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/1to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0-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hter S/o Shams D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/1,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3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05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iddique S/o Muhammad Bux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/1 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3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Ibrahim S/o Faiz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/1,2.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3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04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b Khan S/o Yar Muhamma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/1to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hter S/o Ch Shams D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3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2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Ibrahim S/o Faiz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 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3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Ibrahim S/o Faiz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/1,2.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3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01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hmed Faqeer S/o Abdulla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1,2,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01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er Bux S/o Allah Bu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/1 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Qabooli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48/1to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-01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eem Bux S/o Ahmed Bu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/2.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Qabooli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48/1to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-01-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er Bux S/o Allah Bu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/1 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Qabooli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48/1to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9-12-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Ahmed S/o Jalal D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4 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Muhammad S/o Jado Din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1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3-12-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hammad Hassan S/o Allah Dad Ri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tga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/4,1,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bid S/o Juma Afzal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/1,2,3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07-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er Bux S/o Muhammad Usman Mortga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/1 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3 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hmatullah S/o Sardar Muhammad Kh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7-2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6-07-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ib Hussain S/o Jala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tga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/1 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34 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Rasool S/o Ghulam Muhammad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1/1to4 And Others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6-07-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Younas S/o Gul Muhammad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/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l Muhammad S/o Sher Muhamm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-02-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Younas S/o Captan Gul Muhammad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/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l Muhammad S/o Sher Muhamm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01-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Akber S/o Muhammad Siddiqu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/2 And Others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3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1-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hatwad Form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nt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11-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ani Perto S/o Mehmood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/3,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11-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li Muhammad S/o Haji Mehmoo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37/5 And Others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-06-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slam S/o Hawaldar Qasim Ali And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42/3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h 5 Chak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05-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waldar Qasim Ali S/o Chaudary Ali Bu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/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h 5 Chak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340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8"/>
                <w:u w:val="single"/>
              </w:rPr>
              <w:t>STATEMENT SHOWING THE POSITION AS PER AVAILABLE RECORD INCLUDING MICROFILMED VF-VII-A PREPARED DURING RE-WRITTEN PROCESS IN 1985-86 AND ONWARDS VIZ- THE COMPUTERIZED RECORD OF RIGHTS</w:t>
            </w:r>
          </w:p>
        </w:tc>
      </w:tr>
      <w:tr>
        <w:trPr>
          <w:trHeight w:val="377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2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me of Deh: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             Name of Taluka: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 Name of District: 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.</w:t>
            </w:r>
          </w:p>
        </w:tc>
      </w:tr>
      <w:tr>
        <w:trPr>
          <w:trHeight w:val="989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AS PER AVAILABLE RECORD IN THE MUKHTIARKAR OFFICE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OF NEW E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S. &amp; ATE OF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VIOUS TRANSECTIONS</w:t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AS PER MICROFILMED VF-VII-A (1985-86) SUPPLIED BY THE BOARD OF REVENU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arks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test entry no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r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rvey No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ry no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of Entr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owner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rvey No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2-06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 Akber S/o Muhammad Siddiqu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tg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/2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1-0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hatwad Form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nt</w:t>
            </w:r>
          </w:p>
        </w:tc>
      </w:tr>
      <w:tr>
        <w:trPr>
          <w:trHeight w:val="791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2-06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Bux S/o Ahmed Khan Ma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5 F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/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5 F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818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5-0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b Khan S/o Muhammmad Aar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/1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edar Major Abdul Sattar S/o Chahudary Meharba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5-04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shad Ali S/o Noor Muhammad Urf Noor Khan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/2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edar Major Abdul Sattar S/o Chahudary Meharba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5-0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da Bux S/o Abdullah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/3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edar Major Abdul Sattar S/o Chahudary Meharba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5-0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eem Bux S/o Muhammad Aar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62/1 And Others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edar Major Abdul Sattar S/o Chahudary Meharba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5-0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ani Bux S/o Muhammad Aar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/1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edar Major Abdul Sattar S/o Chahudary Meharba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5-0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aquat AliS/o Noor Muhammad Urf Noor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/3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edar Major Abdul Sattar S/o Chahudary Meharba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5-0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kat Ali S/o Noor Muhammad Urf Noor Khan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/3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edar Major Abdul Sattar S/o Chahudary Meharba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5-0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 Ali S/o Gahno Khan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/4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edar Major Abdul Sattar S/o Chahudary Meharba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3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iddique S/o Allah Di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iddique S/o Allah Dinno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/5,6 And 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nt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3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lvi Muhammad Akber S/o Muhammad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0 1/2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/1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-03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wali khan S/o Rakkhiyo B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mat  Fatima D/o Ali Muhammad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/1to4 And 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-03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Usman S/o Allah Bach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0 1/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/1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03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er Muhammad S/o Ali Muhammad And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/1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mat  Fatima D/o Ali Muhammad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/1to4 And 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dur S/o Imam Dad Broh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tg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/1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Alfar Khan S/o Rehmatullah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/1,2 And 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0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0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er Muhammad S/o Haji Raza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hter S/o Ch Shams Di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/1to4 And 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1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Rasheed S/o Abdul Rahe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/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Rasheed S/o Abdul Raheem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nt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1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mat Shaheen Akhter w/o Rao Ali Gohar Mortg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6 2/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/1to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 Mardan S/o S/o Nangar Kha n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/1to4 And 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1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a Ali Johar S/o Rao Ali Go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6 2/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/1to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 Mardan S/o S/o Nangar Kha n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/1to4 And 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1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mat Shamem Akhter W/o Rao Ali S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6 2/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/1to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 Mardan S/o S/o Nangar Kha n And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/1to4 And 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07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hter Muhammad S/o Muhammad Bux B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/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rullah S/o Rehmat Khan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/3,4And 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8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05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rban Ali S/o Geh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rban Ali S/o Gehno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nt</w:t>
            </w:r>
          </w:p>
        </w:tc>
      </w:tr>
      <w:tr>
        <w:trPr>
          <w:trHeight w:val="728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2-05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Akber S/o Muhammad Siddique Me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/2&amp; Oth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3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1-0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hatwad Form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5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1260"/>
        <w:gridCol w:w="720"/>
        <w:gridCol w:w="3510"/>
        <w:gridCol w:w="810"/>
        <w:gridCol w:w="990"/>
        <w:gridCol w:w="810"/>
        <w:gridCol w:w="630"/>
        <w:gridCol w:w="810"/>
        <w:gridCol w:w="1260"/>
        <w:gridCol w:w="630"/>
        <w:gridCol w:w="810"/>
        <w:gridCol w:w="990"/>
        <w:gridCol w:w="3780"/>
        <w:gridCol w:w="810"/>
        <w:gridCol w:w="990"/>
        <w:gridCol w:w="720"/>
        <w:gridCol w:w="1530"/>
      </w:tblGrid>
      <w:tr>
        <w:trPr>
          <w:trHeight w:val="1340" w:hRule="atLeast"/>
        </w:trPr>
        <w:tc>
          <w:tcPr>
            <w:tcW w:w="22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8"/>
                <w:u w:val="single"/>
              </w:rPr>
              <w:t>STATEMENT SHOWING THE POSITION AS PER AVAILABLE RECORD INCLUDING MICROFILMED VF-VII-A PREPARED DURING RE-WRITTEN PROCESS IN 1985-86 AND ONWARDS VIZ- THE COMPUTERIZED RECORD OF RIGHTS</w:t>
            </w:r>
          </w:p>
        </w:tc>
      </w:tr>
      <w:tr>
        <w:trPr>
          <w:trHeight w:val="377" w:hRule="atLeast"/>
        </w:trPr>
        <w:tc>
          <w:tcPr>
            <w:tcW w:w="22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me of Deh: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             Name of Taluka: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 Name of District: 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.</w:t>
            </w:r>
          </w:p>
        </w:tc>
      </w:tr>
      <w:tr>
        <w:trPr>
          <w:trHeight w:val="989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AS PER AVAILABLE RECORD IN THE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OF NEW E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S. &amp; ATE OF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VIOUS TRANSECTIONS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AS PER MICROFILMED VF-VII-A (1985-86) SUPPLIED BY THE BOARD OF REVENU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rvey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of En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2-05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lfiqar Ali S/o Jalal D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Muhammad S/o Jado Di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8-03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er Hassan S/o Haji Raza Muhamma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ed Ahmed S/o Ibrah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firm</w:t>
            </w:r>
          </w:p>
        </w:tc>
      </w:tr>
      <w:tr>
        <w:trPr>
          <w:trHeight w:val="9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8-03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r Muhammad S/o Haji Raza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/2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ber S/o Afzal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7-09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ed Mazhar Sabteen S/o Syed Gulam Sabte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5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atwad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-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hatwad For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nt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6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hmed Faqeer S/o Abdul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/1,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1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tan S/o Meer Set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r Ahmed S/o Muhammad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0-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Bux S/o Shah Muhammad 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/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hmatullah S/o Sardar Muhammad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7-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-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er Hassan S/o Haji Raza Muhamma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ed Ahmed S/o Ibrah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09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i Dilijan S/o Haji Mazar Kha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3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t gul Shah Do Rehmatullah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er Muhammad S/o Haji Raza Muhamma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/2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t Taj Begum W/o Haji Ali Ali Y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0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ib Hussain S/o jalal D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-34 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Rasool S/o Ghulam Muhammad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1/1to4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-0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bedar Major Abdul Sattar S/o Chahudary Meharb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/3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edar Major Abdul Sattar S/o Chahudary Meharb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-0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atwad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atWad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0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l Muhammad S/o Dado Bro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t Fatima D/o Muhammad Ibrah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/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ula Bux S/o Muhammad Aarif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tgag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b S/o Aarib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/1,2,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0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Khan S/o Habib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/2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b S/o Aarib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/1,2,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9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Akber S/o Muhammad Siddiq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/2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1-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hatwad For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nt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9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Gohar S/o Muhammad Siddiq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/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nt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9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hmed Faqeer S/o Abdulla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47/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9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hmed Faqeer S/o Abdulla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9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Muhammad Faqeer S/o Abdul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47/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9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hmed Faqeer S/o Abdulla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47/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6-0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r Hassan S/o Haji Raza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ed Ahmed S/o Ibrah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fi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5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1260"/>
        <w:gridCol w:w="720"/>
        <w:gridCol w:w="3510"/>
        <w:gridCol w:w="810"/>
        <w:gridCol w:w="1080"/>
        <w:gridCol w:w="810"/>
        <w:gridCol w:w="540"/>
        <w:gridCol w:w="810"/>
        <w:gridCol w:w="1260"/>
        <w:gridCol w:w="630"/>
        <w:gridCol w:w="810"/>
        <w:gridCol w:w="990"/>
        <w:gridCol w:w="3780"/>
        <w:gridCol w:w="810"/>
        <w:gridCol w:w="990"/>
        <w:gridCol w:w="720"/>
        <w:gridCol w:w="1530"/>
      </w:tblGrid>
      <w:tr>
        <w:trPr>
          <w:trHeight w:val="1340" w:hRule="atLeast"/>
        </w:trPr>
        <w:tc>
          <w:tcPr>
            <w:tcW w:w="22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8"/>
                <w:u w:val="single"/>
              </w:rPr>
              <w:t>STATEMENT SHOWING THE POSITION AS PER AVAILABLE RECORD INCLUDING MICROFILMED VF-VII-A PREPARED DURING RE-WRITTEN PROCESS IN 1985-86 AND ONWARDS VIZ- THE COMPUTERIZED RECORD OF RIGHTS</w:t>
            </w:r>
          </w:p>
        </w:tc>
      </w:tr>
      <w:tr>
        <w:trPr>
          <w:trHeight w:val="377" w:hRule="atLeast"/>
        </w:trPr>
        <w:tc>
          <w:tcPr>
            <w:tcW w:w="22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me of Deh: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             Name of Taluka: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 Name of District: 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.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AS PER AVAILABLE RECORD IN THE MUKHTIARKAR OFFI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OF NEW E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S. &amp; ATE OF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VIOUS TRANSECTIONS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AS PER MICROFILMED VF-VII-A (1985-86) SUPPLIED BY THE BOARD OF REVENU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rvey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of En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07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oAli Johar S/o Ali Go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6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/1to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ib Khan S/o Hashim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2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05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ad S/o Qabul Khan Ma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/1,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ed Zakir Hussain S/o Muhammad Hussain 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01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l Bux S/o Abdul Rahee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hmatullah S/o Sardar Muhammad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7-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01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ed Raza Shah S/o Syed Ahmed 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ed Ahmed S/o Ibrah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01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i Koro Khan S/o Din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li S/o Ghulam Hay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7-10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hammad Sharif S/o Faiz Aala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li S/o Ghulam Hay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-10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i Koro S/o Din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/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eef Aalam S/o Ghulam Ahmed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/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6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aim S/o Din Muhammad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/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li S/o Ghulam Hay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5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Mudato S/o Mehnat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3/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hter S/o Ch Shams D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5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kaf Khan S/o Reham Ali Mag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hter S/o Ch Shams D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5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l Khan S/o Gul Muhammad Bro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hter S/o Ch Shams D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4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i Safar S/o Shahnawaz Broh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/3,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hmatullah S/o Sardar Muhammad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7-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4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r Muhammad S/o Haji Raza Muhammad Bro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/2,3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ber S/o Afzal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03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Iqbal S/o Inay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/5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eef Muhammad S/o Eid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2-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03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salan Zafar S/o Zafar Iqb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/5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eef Muhammad S/o Eid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2-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12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Hassan S/o Muhammad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Qabool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11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qeer Muhammad S/o Bagh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/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qeer Muhammad S/o Bagh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nfirm 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8-10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r Muhammad S/o Yar Muhammad Ma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hter S/o Ch Shams D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08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i Koro Khan S/o Din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/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r Ahmed S/o Muhammad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0-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06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Ishaque S/o Sahib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09 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/3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bid S/o Juma Afzal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/1,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06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Ishaque S/o Sahib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9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/3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bid S/o Juma Afzal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/1,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7-06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i Koro S/o Din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li S/o Ghulam Hay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hib Khan S/o hakim Al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/3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bid S/o Juma Afzal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/1,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6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hammad Bux S/o Abdullah Faqe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Qabool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5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1260"/>
        <w:gridCol w:w="720"/>
        <w:gridCol w:w="3510"/>
        <w:gridCol w:w="810"/>
        <w:gridCol w:w="90"/>
        <w:gridCol w:w="900"/>
        <w:gridCol w:w="810"/>
        <w:gridCol w:w="630"/>
        <w:gridCol w:w="810"/>
        <w:gridCol w:w="1260"/>
        <w:gridCol w:w="630"/>
        <w:gridCol w:w="720"/>
        <w:gridCol w:w="90"/>
        <w:gridCol w:w="990"/>
        <w:gridCol w:w="3780"/>
        <w:gridCol w:w="810"/>
        <w:gridCol w:w="990"/>
        <w:gridCol w:w="720"/>
        <w:gridCol w:w="1530"/>
      </w:tblGrid>
      <w:tr>
        <w:trPr>
          <w:trHeight w:val="1340" w:hRule="atLeast"/>
        </w:trPr>
        <w:tc>
          <w:tcPr>
            <w:tcW w:w="22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8"/>
                <w:u w:val="single"/>
              </w:rPr>
              <w:t>STATEMENT SHOWING THE POSITION AS PER AVAILABLE RECORD INCLUDING MICROFILMED VF-VII-A PREPARED DURING RE-WRITTEN PROCESS IN 1985-86 AND ONWARDS VIZ- THE COMPUTERIZED RECORD OF RIGHTS</w:t>
            </w:r>
          </w:p>
        </w:tc>
      </w:tr>
      <w:tr>
        <w:trPr>
          <w:trHeight w:val="377" w:hRule="atLeast"/>
        </w:trPr>
        <w:tc>
          <w:tcPr>
            <w:tcW w:w="22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me of Deh: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             Name of Taluka: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 Name of District: 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.</w:t>
            </w:r>
          </w:p>
        </w:tc>
      </w:tr>
      <w:tr>
        <w:trPr>
          <w:trHeight w:val="989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AS PER AVAILABLE RECORD IN THE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OF NEW E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S. &amp; ATE OF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VIOUS TRANSECTIONS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AS PER MICROFILMED VF-VII-A (1985-86) SUPPLIED BY THE BOARD OF REVENU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own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rvey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of En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3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Hassan S/o Muhabat Brohi Mortg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/2,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t Fatima D/o Muhammad Ibrah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/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10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-02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hib Khan S/o Hashim 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/3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bid S/o Juma Afzal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/1,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01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mad Akhter S/o Chauhdary Shamsudd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hter S/o Ch Shams D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6-01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bat Khan S/o Jungo Kha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tg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/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5 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Rasool S/o Ghulam Muhammad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1/1to4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-12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hrat Ali S/o Fiazi 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/3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rhat Ali S/o Fayaz Al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4-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8-10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hter S/o Shamsudd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/1,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hter S/o Ch Shams D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8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iddique S/o Allah Ilahi ri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Hassna S/o Allah Din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-07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han Muhammad S/o Khiro Kha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Hassna S/o Allah Din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7-02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Yaseen S/o Jalal Din Mortg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Muhammad S/o Jado Di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7-0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hmed Khan S/o jalal D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tg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Muhammad S/o Jado Di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12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a Imam S/o Abdul Rehman Broh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/1to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Hussain S/o Hayder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-11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hammad Arz S/o Abdullah Faqee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Qabool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08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ffar Ali S/o Buniyad 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/3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 Ghulam Ali S/o Muhammad Ak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08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i Muhabat Khair S/o Muhabbat Khan And Oth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2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Muhammad S/o Dad Muhammad Bro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/6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9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7-06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lah Khan S/o kabli Kha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t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/1t0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younas S/o Gul Muhammad And 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Rafeeq S/o Paye Kh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/2,3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r Muhammad S/o Hussain Kha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OnfIrm 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4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affar Ali S/o Pehalwan Kh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2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Muhammad S/o Dad Muhammad Bro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/6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nt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-02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Ghani S/o Shah Muammad And Oth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/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hmatullah S/o Sardar Muhammad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7-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-11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Hassan S/o Allah Dad And Oth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/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t gul Shah Do Rehmatullah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-11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barik S/o BOzdar Khan And Oth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bid S/o Juma Afzal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/1,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-09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 Ilahi S/o Chahudary Abdul Raheem And Oth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slam S/o W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2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5-06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Ibrahim S/o Azam Ali Haza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/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Ibrahim S/o Kaflam Haz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-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5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Majeed S/o Shah Muhamma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/1to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dul Faqeer S/o Shah Muhammad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er Muhammad S/o Haji Raza Hussai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/2,3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t Taj Begum W/o Haji Ali Ali Y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1340" w:hRule="atLeast"/>
        </w:trPr>
        <w:tc>
          <w:tcPr>
            <w:tcW w:w="22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8"/>
                <w:u w:val="single"/>
              </w:rPr>
              <w:t>STATEMENT SHOWING THE POSITION AS PER AVAILABLE RECORD INCLUDING MICROFILMED VF-VII-A PREPARED DURING RE-WRITTEN PROCESS IN 1985-86 AND ONWARDS VIZ- THE COMPUTERIZED RECORD OF RIGHTS</w:t>
            </w:r>
          </w:p>
        </w:tc>
      </w:tr>
      <w:tr>
        <w:trPr>
          <w:trHeight w:val="377" w:hRule="atLeast"/>
        </w:trPr>
        <w:tc>
          <w:tcPr>
            <w:tcW w:w="22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me of Deh: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             Name of Taluka: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 Name of District: 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.</w:t>
            </w:r>
          </w:p>
        </w:tc>
      </w:tr>
      <w:tr>
        <w:trPr>
          <w:trHeight w:val="989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AS PER AVAILABLE RECORD IN THE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OF NEW E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S. &amp; ATE OF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VIOUS TRANSECTIONS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AS PER MICROFILMED VF-VII-A (1985-86) SUPPLIED BY THE BOARD OF REVENU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rvey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of En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3-01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dul Gaffor S/o kak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3/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r Ahmed S/o Muhammad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0-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3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er Muhammadd S/o Haji Raza Muhamma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/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kber S/o Afzal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2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eem Bux S/o Allah Bu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/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Qabool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48/1to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2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er Bux S/o Allah Bu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/2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Qabool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48/1to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2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urangzaib S/o Muhammad Aslam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slam S/o W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2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04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aquat Ali S/o Noor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5-08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Hussain S/o hayder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Alfar Khan S/o Rehmatul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/1,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0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-06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nawaz S/o Rosha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-06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b khan S/o Ghanjo Khan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5 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Rasool S/o Ghulam Muhammad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1/1to4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05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Rafeeq S/o Ata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3/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r Ahmed S/o Muhammad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0-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-04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ed Sabir Hussain Sha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bid Hussain S/o Irfan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7-04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dullah S/o Kb Khan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younas S/o Gul Muhammad And 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7-04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dullah S/o Kb Kh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younas S/o Gul Muhammad And 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12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at Khan S/o Gunjo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5 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Rasool S/o Ghulam Muhammad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1/1to4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7-07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mat Zeeshan Zehra D/o Syed Ameer Abb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7-07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dur S/o Imam Dad Bro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Alfar Khan S/o Rehmatul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/1,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0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10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ukat Ali S/o Muhammad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r Jahan W/o Muhammad Sah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2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10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Hussain S/o Hayder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/3,4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Hussain S/o Hayder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/3,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09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Bux S/o Haji Muhammad Kh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/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hmed Ali S/o Qalamber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09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Hassan S/o Muhabbat Bro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/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hmed Ali S/o Qalamber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09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l Muhammad S/o Dad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/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hmed Ali S/o Qalamber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/2,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09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Hassan S/o Muhabb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t Fatima D/o Muhammad Ibrah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/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7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09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l Muhammad S/o Dadu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t Fatima D/o Muhammad Ibrah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/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9-08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Rasool S/o Shaho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Muhammad S/o Rehmatul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/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5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1260"/>
        <w:gridCol w:w="720"/>
        <w:gridCol w:w="3510"/>
        <w:gridCol w:w="810"/>
        <w:gridCol w:w="990"/>
        <w:gridCol w:w="810"/>
        <w:gridCol w:w="630"/>
        <w:gridCol w:w="810"/>
        <w:gridCol w:w="1260"/>
        <w:gridCol w:w="630"/>
        <w:gridCol w:w="810"/>
        <w:gridCol w:w="990"/>
        <w:gridCol w:w="3780"/>
        <w:gridCol w:w="810"/>
        <w:gridCol w:w="990"/>
        <w:gridCol w:w="720"/>
        <w:gridCol w:w="1530"/>
      </w:tblGrid>
      <w:tr>
        <w:trPr>
          <w:trHeight w:val="1340" w:hRule="atLeast"/>
        </w:trPr>
        <w:tc>
          <w:tcPr>
            <w:tcW w:w="22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8"/>
                <w:u w:val="single"/>
              </w:rPr>
              <w:t>STATEMENT SHOWING THE POSITION AS PER AVAILABLE RECORD INCLUDING MICROFILMED VF-VII-A PREPARED DURING RE-WRITTEN PROCESS IN 1985-86 AND ONWARDS VIZ- THE COMPUTERIZED RECORD OF RIGHTS</w:t>
            </w:r>
          </w:p>
        </w:tc>
      </w:tr>
      <w:tr>
        <w:trPr>
          <w:trHeight w:val="377" w:hRule="atLeast"/>
        </w:trPr>
        <w:tc>
          <w:tcPr>
            <w:tcW w:w="22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me of Deh: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             Name of Taluka: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 Name of District: 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 .</w:t>
            </w:r>
          </w:p>
        </w:tc>
      </w:tr>
      <w:tr>
        <w:trPr>
          <w:trHeight w:val="989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AS PER AVAILABLE RECORD IN THE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OF NEW E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S. &amp; ATE OF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VIOUS TRANSECTIONS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 AS PER MICROFILMED VF-VII-A (1985-86) SUPPLIED BY THE BOARD OF REVENU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rvey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of En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h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05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Marda S/o Nangar Kha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6 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/1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 Mardan S/o S/o Nangar Kha 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rm</w:t>
            </w:r>
          </w:p>
        </w:tc>
      </w:tr>
      <w:tr>
        <w:trPr>
          <w:trHeight w:val="10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05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ed Ali Raza S/o Syed Ghulam Sabate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/3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05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ed Mazhar Sabteen S/o Syed Ghulam Sabtee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5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05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ed Abid Sabteen S/o Ghulam Sabte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/2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04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ed Mazhar Sabteen S/o Ghulam Sabtee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5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3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een Ahmed S/o Muhammad Afzal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/1to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1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fir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27329" w:h="18720"/>
      <w:pgMar w:left="1440" w:right="1440" w:gutter="0" w:header="0" w:top="1800" w:footer="14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  <w:t>ST Jam Sahib        MukhtiyarKar Daur           Asst: Commissioner Daur</w:t>
      <w:tab/>
    </w:r>
  </w:p>
  <w:p>
    <w:pPr>
      <w:pStyle w:val="Footer"/>
      <w:spacing w:before="0" w:after="200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29:00Z</dcterms:created>
  <dc:creator>M.Hakim Baloch</dc:creator>
  <dc:description/>
  <cp:keywords/>
  <dc:language>en-US</dc:language>
  <cp:lastModifiedBy>NEW</cp:lastModifiedBy>
  <dcterms:modified xsi:type="dcterms:W3CDTF">2016-12-03T06:34:00Z</dcterms:modified>
  <cp:revision>5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