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2"/>
        <w:gridCol w:w="1050"/>
        <w:gridCol w:w="638"/>
        <w:gridCol w:w="3466"/>
        <w:gridCol w:w="931"/>
        <w:gridCol w:w="1029"/>
        <w:gridCol w:w="799"/>
        <w:gridCol w:w="656"/>
        <w:gridCol w:w="806"/>
        <w:gridCol w:w="1106"/>
        <w:gridCol w:w="694"/>
        <w:gridCol w:w="673"/>
        <w:gridCol w:w="987"/>
        <w:gridCol w:w="2859"/>
        <w:gridCol w:w="750"/>
        <w:gridCol w:w="1087"/>
        <w:gridCol w:w="1050"/>
        <w:gridCol w:w="1270"/>
      </w:tblGrid>
      <w:tr>
        <w:trPr>
          <w:trHeight w:val="1340" w:hRule="atLeast"/>
        </w:trPr>
        <w:tc>
          <w:tcPr>
            <w:tcW w:w="21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STATEMENT SHOWING THE POSITION AS PER AVAILABLE RECORD INCLUDING MICROFILMED VF-VII-A PREPARED DURING RE-WRITTEN PROCESS IN 1985-86 AND ONWARDS VIZ- THE COMPUTERIZED RECORD OF RIGHTS</w:t>
            </w:r>
          </w:p>
        </w:tc>
      </w:tr>
      <w:tr>
        <w:trPr>
          <w:trHeight w:val="377" w:hRule="atLeast"/>
        </w:trPr>
        <w:tc>
          <w:tcPr>
            <w:tcW w:w="21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Name of Deh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 Black" w:hAnsi="Arial Black"/>
                <w:bCs/>
                <w:u w:val="single"/>
              </w:rPr>
              <w:t>93 Nusrat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Name of Taluk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 Black" w:hAnsi="Arial Black"/>
                <w:bCs/>
                <w:u w:val="single"/>
              </w:rPr>
              <w:t>Daur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Name of District: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 Black" w:hAnsi="Arial Black"/>
                <w:bCs/>
                <w:u w:val="single"/>
              </w:rPr>
              <w:t>SB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 .</w:t>
            </w:r>
          </w:p>
        </w:tc>
      </w:tr>
      <w:tr>
        <w:trPr>
          <w:trHeight w:val="98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POSITION AS PER AVAILABLE RECORD IN THE MUKHTIARKAR OFFIC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OF NEW EN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S. &amp; AT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TRANSECTION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AS PER MICROFILMED VF-VII-A (1985-86) SUPPLIED BY THE BOARD OF REVENU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1"/>
              </w:rPr>
              <w:t>Remarks</w:t>
            </w:r>
          </w:p>
        </w:tc>
      </w:tr>
      <w:tr>
        <w:trPr>
          <w:trHeight w:val="9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st entry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n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Entry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wn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S/O Bux Ali Wag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41/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6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hryar Sageer S/O Tareek Azee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7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zaheer ul Haq s/o Sayed Kutub ul Haq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es S/O Zafar Iqb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18/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zaheer ul Haq s/o Sayed Kutub ul Haq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arib And Others   S/O Aurang Ze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-2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zaheer ul Haq s/o Sayed Kutub ul Haq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er S/O Naweed LateefAba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7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zaheer ul Haq s/o Sayed Kutub ul Haq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faque Ali S/O Shah Nawaz Wag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 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6/3A.D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2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 -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Musa S/O Muhammad Umar Mal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3  12/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02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3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beer Ahmed S/O Murad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9  3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3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beer Ahmed S/o Murad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 3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ed S/O Muhammad Yaqoo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 2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8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yoob S/O Muhammad Yosuf Aba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11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Salih s/o Ab Ghan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eez Ahmed S/O Muhammad Yaqoo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 7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8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Salih s/o Ab Ghan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az Ahmed S/O  Muhammd Bu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 7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4    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8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Salih s/o Ab Ghan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emor Ali S/O Foti Wandar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 7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1-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yat Ali S/O Gada hussain Waghan morgej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2/1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7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5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heer Ahmed S/O Muraad Khan Rajpoot And others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6  9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7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6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sain uraf Sobdar Khan  S/O Haji Allahbachayo Masho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9 /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0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0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2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6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ain uraf Sobdar khan  S/O Haji Allah bachayo Masho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9 /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3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4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5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6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ain  Uraf Sobdar Khan S/O Allah Bachayo Masho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15 /2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6" w:author="NEW" w:date="2016-12-05T17:14:00Z">
              <w:r>
                <w:rPr>
                  <w:rFonts w:cs="Arial" w:ascii="Arial" w:hAnsi="Arial"/>
                  <w:b/>
                  <w:sz w:val="20"/>
                  <w:szCs w:val="20"/>
                </w:rPr>
                <w:t>VIIB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1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6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faque Ali s/o Shah Nawaz Waghan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A T D And 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2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8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Tanweer S/O Muhammad Yaqoob Arai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3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6 2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1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2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ifar Ali S/O Gulam Murtaza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4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32 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2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d Ali S/O Mahar Ali 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9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0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5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een Uraf deena S/O Niyaz khan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2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7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shed S/O Khadim Husaii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39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7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8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9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7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ain  Uraf Sobdar Khan S/O Haji Allah Bacha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5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0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1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2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7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ain Uraf Sobdar  S/O Haji Allah Bacha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  5/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3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4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5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9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Bhaon D/O Fotan Jad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2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/4 And 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6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7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8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jadu w/o Nabi b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0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ahid Ali S/O maz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9  2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2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3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d Ali S/O Mahar A li Wag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9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/O Ghullam Husain Kalhor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2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19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20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21" w:author="NEW" w:date="2016-12-05T17:13:00Z">
              <w:r>
                <w:rPr>
                  <w:rFonts w:cs="Arial" w:ascii="Arial" w:hAnsi="Arial"/>
                  <w:b/>
                  <w:sz w:val="20"/>
                  <w:szCs w:val="20"/>
                </w:rPr>
                <w:t>_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-6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sain  Uraf haji Allah Bacha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 5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8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faque Ali  S/o Shah Nawa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 A tO D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2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san  S/O Gullam Hussain  Kalhoro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3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suf S/O Muhammad Ramzan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 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11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9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h Dino S/O ALi Khan Ma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9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ahammad  Musa Muhammad Um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- 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11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sain Haji ALLAH Bachayo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 11/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12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ahid Ali S/O Maz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  4/25 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4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eed Ali S/O Bakhash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4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han Ali S/O Bakhsh Ali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-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9-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4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boob Ali S/O Bakhsh Ali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-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4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S/O Haji Allah Bacha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1519 /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1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-5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d Ali S/O Mahar Ali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 1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7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6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uhammad Ayoo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 1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1to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2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8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meen S/O Niyaz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Gover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6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9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andar Ali S/O Muhammad Luqm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29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9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aqoob S/o Allah Dino Malak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2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rif S/o Kutub D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,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11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Asgar S/o Abdul Lateef Aba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4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9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11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eed Lateef S/O Abdul Lateef Aba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4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9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2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ib ALI S/O Shahnaw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  1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Ato D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6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1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Mjahid S/O Muzaf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 1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0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1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Nawaz  S/O Abdul Rehman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1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zaheer ul Haq s/o Sayed Kutub ul Haq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Ramzan S/O Muhammad Mur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5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S/O Gullam Murtaz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 4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32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2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5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S/O Ni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  19/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5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 Hussain S/O Niy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5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m Hussain S/O Manzoor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6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 Hussain S/O Haji Allah Bacha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7/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6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m Hussian S/O Hassan 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 2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.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7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Bux S/O Muhammad Khan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9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Khan S/o Ali Muhamm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8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qib Hussain S/O Yaseen Rajpo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14-3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1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qib Hussain  S/O Yaseen  Rajpo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  1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1to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6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had Ali S/O Muhammad Ame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6 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S/O Bakhsh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1519/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had Ali S/O  Muhammad Ame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ed S/o Fatah Ghani &amp;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id Ali S/O Muhammad Ame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99/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6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Gov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6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Tofail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to 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2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3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Wali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to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z Ahmed S/O Hikmat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  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8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z Ali S/O Hassan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10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Ramzan S/O Murad Khan and others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1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11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emor Ali S/O Wand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107/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11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raf Ali S/O Bax Ali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 19/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/2-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11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htar Hussain S/O Haji Allah Bachay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2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1-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har Ali S/O Riyaz   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hid Iqbal S/O Abdul Rashe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  17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afar S/O Abdul Rasheed Ar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kat Ali S/o Ka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ain Muhammad S/O Muhammad Bux    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2and 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sain Muhammad S/o Muhammad B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Shamee W/o Izhar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8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5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hraf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3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5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ia Bux S/O  Misri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 11/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1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7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eed Ali S/O Bax Ali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4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7-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boob Ali S/O Bux  Waghan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-3  12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4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-B St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10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hooque Ali S/O Riaz Ali v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  17/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11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10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shed Ali S/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 13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-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zat Ali S/o Shah Manan Khan &amp;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,3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10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akat Ali S/O Shah Nawa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  1/4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2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9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Bux S/O Muhamm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2-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9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eed Ali S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Bhutta S/O Chirag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7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S/O Guam Mustaf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 1/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04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7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ayet Ali Gada Gussain  Wag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m Hussain S/O Haji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/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3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rif S/o Kutub D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,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5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heer Ahmed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1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aqoob S/O Allah Dino Mala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3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rif S/o Kutub D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,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2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assan S/O Gullam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39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12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afqar Ali S/O Ni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3/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2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aqat Ali S/O Shah Nawa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2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Gohar S/O Gulam Haid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 1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1to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1-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1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emd 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/134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2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S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  3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9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10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S/O Ni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 19/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7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10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S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9/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0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har Ali S/O Riaz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9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 S/O Gulam murtaza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16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04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08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aqoob S/O Muhammad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 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8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alah S/o Abdul Ghan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1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8-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Abdul Rae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7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hmat Ali S/o Nab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7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-8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arwar S/O Abdul Rae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7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2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hmat Ali S/o Nab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7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9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l S/O Nazeer Ahmed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28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8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Zubaida W/O Khuda Bu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/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7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=7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t W/O Nabi Bu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  2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5-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 Laqnash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7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aid  Ali S/O Khuda Bux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1to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7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7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da Bux S/O Niaz Hossai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6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r Hossain S/O Riaz Ho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4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gar Ali  S/O Abdul Qadir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 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04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4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Ali S/O Gulam Murtasa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2-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4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f But S/O Gulam Qadir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2-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4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gar Ali S/O Abdul Qadir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2-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4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S/O Gulam Murtaza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/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2-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5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far Ali 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4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S/O Bux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  3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2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S/O Shah Nawaz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 3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A T D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2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han Ali  S/O Bux 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2-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boob Ali s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12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Musa S/O Muhammad Umar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3/16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5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11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Jabar S/O Bux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11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hania   Bux  S/O Me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 7  11/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9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9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een 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-0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 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to4 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Aftab Nadia D/o Abdul Sa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to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8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r S/O Muahmmad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1 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3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8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r S/O Muhammad Aslam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1  2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7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8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boob Ali  Bux Ali and oth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7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ir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ncel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6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ar Ali S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4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hania Khan S/O Ma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- 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12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een S/O Niaz Khan anf Oth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   9/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9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Akhtar Khatoon W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  275/3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6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d Ali S/O Ma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  3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5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ef S/O Muhammad Bu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5-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if Muhammad S/o Muhammad B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5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Bux S/O Muhamm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2-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4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Bux  S/O Muhamm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3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Haque S/O Muhammad Shareef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 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7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3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Ahmed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3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Haque S/O Muhammad Share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-03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Ahmed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02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z S/o Hashmat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7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hmat Ali S/o Nab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7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-02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Janat Bibi w/o Manzoor Ahmad Ar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11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rshad s/o Ab Rahim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Meer Hassan S/o Kutub Di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/1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10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Haque s/o M Sharee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ed Nabi Muhammad S/o Muhammad B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0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r ali s/o Bux ali Wag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10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een uraf Deena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2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10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taque Ali S/O Hashmat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3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10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ousuf  S/O Hashmat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14 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07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…………..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  1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7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-07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Ahmed Shareef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6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lfiqar S/O Niaz Hussain and oth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6-06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 Husain  S/O Ni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5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rshad S/O Abdul Raheem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2-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adiq S.o Nabi Bux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4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Nusrat  Beebi W/O Asg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heem S/o Kutab Di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/1,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02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Murad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han Ali S/o Sardar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2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meen Niaz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/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1-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2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mhed S/O Mrad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 2- 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ahid Ali Khuda Bux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02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hique Ali S/O me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02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h Dino S/O Abdul Kare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,,,,,,,,,,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2 an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 0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Wali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to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02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easa  S/O Muhammad Arib Bro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.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3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rif S/o Kutub D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,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10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m Hussain S/O Muhammad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3-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9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han Ali S/O Bux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to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7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gar Ali Muhammad Shareef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7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yoob Muhammad Yaqoob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/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fe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/3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6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araf Ali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 10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2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dim Husain S/O Muhammad Hu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-1-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ndi Khan  S/O Nabi Bux 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/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11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ed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9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11-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ndi Khan S/O Nabi Bux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5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qeer Muhammad S/O Ibrahe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Meeran Bibi d/o Ibrahim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4-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hemed Bux S/O Muhammad Yaqoob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3-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m Hussain S/O Taj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g Muhammad s/o Jhanda kh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2-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lam Nabi S/O Muhammad Sidique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2AtoD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fe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/3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-1-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qoob S/O Abdul Azeez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 6 and 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11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ed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,3,4,5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9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9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raf Ali S/O Bux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  122/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 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7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meen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to4 and 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5-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7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aseen S/O Ni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to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-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4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har Ali S/O 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-3-4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5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4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heer Ahmed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,3,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5  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3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far Ali S/O 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,3,4,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2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Ramzan S/O Murad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,3,4,5and 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1-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1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sheed S/O…………….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Meer Hassan S/o Kutub Di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/1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0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11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 Ameen  S/O Ramz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-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zan s/o Rahm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/3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8-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Yaqoob S/O Abdul Azee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/1 and oth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Abdul Aziz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-6-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d S/O Shah Nawa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 3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5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Mehmood S/O Mehar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2-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Gover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6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-5-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mat Lutaf-UL-Nisa Bibi W/O Sayed Muhammad Ahm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 Gover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6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9-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sheed S/O Muhammad Ibrahim and oth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8-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 S/o Sh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9-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sheed S/O Muhammad IBrah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1-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r S/o Sh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-1-09-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Raseed s/o M Ibrahi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8-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 S/o Sh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-08-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imdad s/o khair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9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02-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ed mehmood ullah s/o Muhammad ah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t Lutuf un NI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01-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o M yAQOO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-12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hassan s/o  Barkat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4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-12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Murtaza s/o Pandhi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adiq S.o Nabi Bux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taque Ahmed S/o Abdul Salam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led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10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jad ali s/o Shahnaw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3/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10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r bux s/o Muhamm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Khan S/o Ali Muhamm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-05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if s/o M Bu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if Muhammad S/o Muhammad B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03-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Rahim s/o Rmazan mal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dul Razzaq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3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shed Ali S/o Shahnaw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13/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zat Ali S/o Shah Manan Khan &amp;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,3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-03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far ali s/o M Mur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,3,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8-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10-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Rahim s/o M Ramz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dul Razzaq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7-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Umar s/o Gul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8-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09-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Rahim s/o Ramzan mal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dul Razzaq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4-05-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shi Muhammad s/o == 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Hussain S/o Laqnash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11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11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er ali s/o Niaz ah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9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Amin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 2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 1to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9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imdad s/o Noor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to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ll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9—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hania Khan S/O Me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 3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9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ia Bux S/O Meh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83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to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8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Rasheed S/O M Ibraheem Ar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 S/o Sh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8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Umar S/O Gul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rif S/o Kutub D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,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8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l Bux S/o Gul Muhammad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ncel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8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hammad Umar S/o Gul Muhammad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ncel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-5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ib Ali S/O Shah Nawaz Wag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,,,,,,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5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jab Ali S/O Shah Naw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-3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zat Ali S/o Shah Manan Khan &amp;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,3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5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Ameem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to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1-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a s/o Shad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 S/o Sh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-8-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 Rasheed S/O M Ibrahe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ar S/o Sh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-7-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ad Ali S/O Juma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-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aboo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-2-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  Bux s/o M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Khan S/o Ali Muhamm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-10-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isha D/O Abdul Gha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2.3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8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9-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Sarwar s/o Sard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9-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Sarwar s/o Sard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9-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Sarwar s/o Sardar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4-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qeer Muhammad S/O Ibrahe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Meeran Bibi d/o Ibrahim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-91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fiqar Ali S/O Niaz Hussa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Ramzan S/O Murad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,3,4,5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06-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jab ali S/O Shah Nawaz khan 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5 1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06-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hooq ali s/o Riaz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-06-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r bux s/o M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-3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afar ali s/o Murad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-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dim hussain s/o M Huss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tg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12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had mehmood s/o Ab Gafoor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9 1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7 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6-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kat Ali S/o Ka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-11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hraf ali s/o Bux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44 4/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5-06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Amin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5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dar ali s/o Ali bux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-5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z ali s/o Saif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am Hussain s/o Hassan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3-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-3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ghar ali s/o M Shari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 Raheem S/o Kutab Di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/1,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Umar s/o Gul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2 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Wali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to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-03-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ghar ali s/o M Shari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Sharif S/o Kutub D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/1,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-12-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lway pakist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lw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11-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 4/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t ali khan s/o Shahnawaz khan 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1-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-10-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hooq ali s/o Riaz a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dhi khan s/o M Mus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/2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-1-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x ali s/o Mehar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to 6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b u Nisa d/o Madat Ali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1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-06-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zoor s/o Bux ali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2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kat Ali S/o Ka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/2 &amp;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adim Hussain s/o M Hussai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ullam Hussain s/o M Hassan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r bux s/o M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ad s/o M Murad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mmad Aslam S/o Wali Muhammad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1to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ad s/o M Murad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f S/o Murad B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/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-8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ad s/o M Murad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d khan s/o Nabba and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 and oth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-6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ad s/o Fatha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eer Ahmed S/o Fatah Ghani &amp; Oth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-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2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Yaseen Urf Deena s/o Niaz kh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15/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-2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jad ali s/o Ab Lati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3 15/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3-01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imdad s/o Noor Muhamm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9 1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1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jad ali s/o Ab Latif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15/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1-01-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Yaseen urf deena s/o Niaz khan and ot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 15/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-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mat aftab fatima d/o Ab Gh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/1 and ot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9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irm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7329" w:h="18720"/>
      <w:pgMar w:left="1440" w:right="1440" w:gutter="0" w:header="432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32"/>
        <w:szCs w:val="32"/>
      </w:rPr>
      <w:t xml:space="preserve">         </w:t>
    </w:r>
    <w:r>
      <w:rPr>
        <w:b/>
        <w:sz w:val="32"/>
        <w:szCs w:val="32"/>
      </w:rPr>
      <w:t>ST Jam Sahib           MukhtiyarKar Daur                Asst: Commissioner Daur</w:t>
      <w:tab/>
    </w:r>
  </w:p>
  <w:p>
    <w:pPr>
      <w:pStyle w:val="Foot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35:00Z</dcterms:created>
  <dc:creator>M.Hakim Baloch</dc:creator>
  <dc:description/>
  <cp:keywords/>
  <dc:language>en-US</dc:language>
  <cp:lastModifiedBy>NEW</cp:lastModifiedBy>
  <dcterms:modified xsi:type="dcterms:W3CDTF">2016-12-05T16:27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