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EMENT SHOWING THE POSITION AS PER AVAILABLE RECORD INCLUDING MICROFILMED VF-VII-A PREPARED DURING RE-WRITTEN PROCESSING THE 1985-1986 AND ONWARDS VIZ-A-VIZ THE COMPUTER RECORD OF RIGHTS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me of Deh: 5 Nasrat  Name of Taluka </w:t>
        <w:tab/>
        <w:t xml:space="preserve">Daur Name of District </w:t>
      </w:r>
      <w:r>
        <w:rPr/>
        <w:t>Shaheed Benazir Abad</w:t>
      </w:r>
    </w:p>
    <w:tbl>
      <w:tblPr>
        <w:tblW w:w="18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967"/>
        <w:gridCol w:w="986"/>
        <w:gridCol w:w="1899"/>
        <w:gridCol w:w="810"/>
        <w:gridCol w:w="889"/>
        <w:gridCol w:w="870"/>
        <w:gridCol w:w="965"/>
        <w:gridCol w:w="1022"/>
        <w:gridCol w:w="934"/>
        <w:gridCol w:w="810"/>
        <w:gridCol w:w="630"/>
        <w:gridCol w:w="810"/>
        <w:gridCol w:w="1890"/>
        <w:gridCol w:w="630"/>
        <w:gridCol w:w="900"/>
        <w:gridCol w:w="810"/>
        <w:gridCol w:w="1080"/>
      </w:tblGrid>
      <w:tr>
        <w:trPr/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AS PER AVAILABLE RECORD IN MUKHTIARKAR OFFICE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OF ENTRY NO:’S. &amp; DATE OF PREVIOUS TRANSECTION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SION AS PER MICROFILMED VF-VII-A (1985-19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try N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of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5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-B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fz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-46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-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5-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5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2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 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1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h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1 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12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ssain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11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da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a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32 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a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a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32 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a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-09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dam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36 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Hakee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7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36 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5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qo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5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03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mood Ahme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-3/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1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-12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id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8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2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ique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8 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9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sla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3-31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vaz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9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sa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6-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88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6 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/1,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/1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ma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/6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Sab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/6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Zuba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Sakina Bi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Bibi Am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Bibi Khad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Dur Bi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Gul B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Khair Bi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10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6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fqat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4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id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1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rad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11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D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tral Govern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kand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kand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 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7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/1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at Khat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/1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3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A, 44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3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/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/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11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y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 Kh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6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s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D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kand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8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Mur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2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D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vaz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-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hani Bux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1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e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10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di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1,2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hta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1,2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5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fan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h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5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7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,62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5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fz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fz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fz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1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fz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hmood Hu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1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32 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9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id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jaz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kam D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sin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-12/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roor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-2/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jaz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8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ukhtiar A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9-1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7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rba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sharat Raso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miso Kh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locho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y Not Sig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Sign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Hussain Sh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tiaz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-1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tiaz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if Rehm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57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6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ique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5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5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nawar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9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5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roor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3/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-05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4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3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y Not Sig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Sign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zh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/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/2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san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2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1-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4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80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2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2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1-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4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80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3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12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aqu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12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kandar Ali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1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zoor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aqu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nw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rba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-7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a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10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-34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a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6-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ous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-3-2223/5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ardar Muhamm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4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da Hus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ous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/1 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ous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3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ous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1/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1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dim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aquat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07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uda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5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ique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y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0-3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-8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khtia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/1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Izat Kahto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/1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ada Hussa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khtia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2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-10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ssain Bux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9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at Mehm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10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08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-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44 35A 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ar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-04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Tar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-1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ass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yde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-1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3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/1,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/1,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1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12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n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11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fan Hussain &amp; others 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h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09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fan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h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6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ounis A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K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6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-06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ounis Ali &amp; othe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K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04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Qad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6-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Qadi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04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-04-0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ran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Za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03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N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/2,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N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/2,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3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n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D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3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aqu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y Not Sig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Sign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02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D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kam D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1-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12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10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8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ousif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y Not Sig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Sign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03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12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dique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-6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12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dique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4-6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1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1-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0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9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-07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rad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-07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-21/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6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y Not Sig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Sign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-05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4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4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3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2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ffar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0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/1,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-0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D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11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mer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-1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-08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7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demp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7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/1,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7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Raheem Bux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khtia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6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1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,80 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 Kh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2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1-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81 42,83 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wali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cel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celled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eed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-1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Khalique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h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s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Jurio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Illah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8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07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than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than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6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khtyar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-01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/1,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5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,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0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dam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0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khti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0-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06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a Qaboo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4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2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-20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2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-20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2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1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1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1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Khal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Khal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-1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10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Dost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10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hah Naw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6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htar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6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khtiar K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6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qoob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6-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Kareem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1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3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as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5-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1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ra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ul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8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uhamma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22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,3,4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9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10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04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Khalique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04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seer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04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qo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/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/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li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/1,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/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/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02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ram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/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h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/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ad Yous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/1,2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ous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/1,2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1-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11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r Mulazim Hussa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10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10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/1,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Has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10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8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ham K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7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7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Naw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l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-07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07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Ismail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10,13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Na Qaboo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ha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6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6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6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e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06-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e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/1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9-05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matullah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/1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12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ar Muhamm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1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-08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o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7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4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4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Imam Khat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4-1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1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kistan Rail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-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-01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vernment Railw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ilway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12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11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11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9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8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hsin 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4 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02-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ukat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7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Raheem Bu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-07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f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6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afar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/1,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/1,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6-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azim Huss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/1,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u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/1,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1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Faiz Muhamm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0 ½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9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: Nasee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6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6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kim 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6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ad Ha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Sarw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-05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shee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-04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da Hus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3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D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33-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Di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-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fd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Uri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yaz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N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/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mar N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/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1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Yaqo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9-2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qoob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12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ga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/1,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3-17 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Saleem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,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12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-08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Muhammad Hussain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-1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ar Ah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/1,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 69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ehman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/1,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2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ada Huss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da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4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ida Beg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h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-04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ida Beg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/1to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kh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/1to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04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rdar K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-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/2.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/2,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ar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/2,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han Muhamm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han Muhamm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e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/1to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eer Huss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/1t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3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ique Huss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Akbar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-02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/1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/1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-02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Arsh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,2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-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a Muhammad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1,2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-02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ida Parv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rtg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/3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ammad Za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/3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1-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htar Ali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/1,3,4 &amp; oth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-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bees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/1,3,4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620" w:right="540" w:gutter="0" w:header="0" w:top="5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49:00Z</dcterms:created>
  <dc:creator>asad</dc:creator>
  <dc:description/>
  <cp:keywords/>
  <dc:language>en-US</dc:language>
  <cp:lastModifiedBy>asad</cp:lastModifiedBy>
  <dcterms:modified xsi:type="dcterms:W3CDTF">2016-11-28T18:25:00Z</dcterms:modified>
  <cp:revision>1386</cp:revision>
  <dc:subject/>
  <dc:title/>
</cp:coreProperties>
</file>