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EMENT SHOWING THE POSITION AS PER AVAILABLE RECORD INCLUDING MICROFILMED VF-VII-A PREPARED DURING RE-WRITTEN PROCESSING THE 1985-1986 AND ONWARDS VIZ-A-VIZ THE COMPUTER RECORD OF RIGHTS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me of Deh: 53 Nasrat  Name of Taluka </w:t>
        <w:tab/>
        <w:t xml:space="preserve">Daur Name of District </w:t>
      </w:r>
      <w:r>
        <w:rPr/>
        <w:t>Shaheed Benazir Abad</w:t>
      </w:r>
    </w:p>
    <w:tbl>
      <w:tblPr>
        <w:tblW w:w="18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967"/>
        <w:gridCol w:w="986"/>
        <w:gridCol w:w="1899"/>
        <w:gridCol w:w="810"/>
        <w:gridCol w:w="889"/>
        <w:gridCol w:w="870"/>
        <w:gridCol w:w="965"/>
        <w:gridCol w:w="1022"/>
        <w:gridCol w:w="934"/>
        <w:gridCol w:w="810"/>
        <w:gridCol w:w="630"/>
        <w:gridCol w:w="810"/>
        <w:gridCol w:w="1890"/>
        <w:gridCol w:w="630"/>
        <w:gridCol w:w="900"/>
        <w:gridCol w:w="810"/>
        <w:gridCol w:w="1080"/>
      </w:tblGrid>
      <w:tr>
        <w:trPr/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AS PER AVAILABLE RECORD IN MUKHTIARKAR OFFICE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OF ENTRY NO:’S. &amp; DATE OF PREVIOUS TRANSECTION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AS PER MICROFILMED VF-VII-A (1985-19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ry N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-B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s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5-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Naw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di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00-7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1-1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lik Muhammad Ashr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lik Muhammad Ashr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1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heer Ahmed S/o Az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6-2/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1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h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23/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0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11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Ma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37/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02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6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hsina Khat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0-1045/10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hsina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ah W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 S/o Ghaz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bat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1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mtaz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mtaz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6-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hmede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9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bibulla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4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hi Khan S/o 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-77/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4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n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5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4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iz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04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ad Reh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2-2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Ju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uda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amat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1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eer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ik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bat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 S/o Muhammad Rah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0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4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Ghaff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4 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4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li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1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G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Jam Zad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/6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Jam Zad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/2,3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 others 4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Jam zad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/1,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9-3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i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9-4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6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vaiz Iqb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2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4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vernment of Sindh Shaheed Benazir Bhutto Town 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ut of 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ll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ut of 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2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ka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9/1to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/1to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bib Bank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8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8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2-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6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que Ham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6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5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lsi D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9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5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lsi D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50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4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Baq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4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id Iqb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4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Akb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2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4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dhee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1-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Es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Baq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Essa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Baq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ood Joy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9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1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B.L Masjid Road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VII-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or Muhammad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Baq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cell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cell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cel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cell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ass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zal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darsa Ghosia Faiz al Uloom Muhammad Arsh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hammad Yaqoob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, 05, 06,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hammad Yaqoob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omar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5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rad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4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la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kandar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0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kandar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3-3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Sh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ht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ul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dul Maj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1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ijaz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0 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10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i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10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i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-1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7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idan S/o She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7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hawan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12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dul Reh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6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dam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-5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azal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31-4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8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6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2-11/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6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32-1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6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hammad Asla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-11-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5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b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Iqbal Beg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5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em Ch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1 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2-30 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5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eem Raza Jalb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,2,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7-0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Faroo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,2,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ka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ka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3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id G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ash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11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/1to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7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/1to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6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in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6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aqu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6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uhammad Jaff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Mith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04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j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omar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j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1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dulla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ahadur Kh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1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1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eem Ra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B.P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6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ab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ab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5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akht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ahadur Kh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-05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ulam Sarw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-20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5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3-3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Sh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bdul Fatta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2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B.L Masjid Road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2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1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-1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6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10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zw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lan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10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d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6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4, 05, 06, 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/2,3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/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5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darsa Azizia Abdul Rashee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6-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Farooque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4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06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-5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6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mtaz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-5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30 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5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ssion Court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b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11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ssain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9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6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i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5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Session Court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5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11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nie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10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Session Judge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-1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/6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Session Judge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 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10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jid G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5/1to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9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Court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Court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5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Session Judge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9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jh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-30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5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ct Session Court Nawab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2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 S/o Ghaz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1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stafa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az Anju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1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stafa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1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mtaz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3 &amp;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-30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10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Obhay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j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10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faroo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`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0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Akb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Mith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5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04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ed Zeeshan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ulifqar 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4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8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/6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2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2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1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28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1,4,5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1,4,5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1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10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Iqbal Beg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09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zoor Ahme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6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e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01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1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1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2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2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leem Ra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/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2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 S/o Gha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-0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il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08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2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n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1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ar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10-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jid G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1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Fatt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8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keel Ahme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9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.T.B.L Da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9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isoo M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-20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bar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620" w:right="5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4:00Z</dcterms:created>
  <dc:creator>asad</dc:creator>
  <dc:description/>
  <cp:keywords/>
  <dc:language>en-US</dc:language>
  <cp:lastModifiedBy>asad</cp:lastModifiedBy>
  <dcterms:modified xsi:type="dcterms:W3CDTF">2016-11-23T14:40:00Z</dcterms:modified>
  <cp:revision>663</cp:revision>
  <dc:subject/>
  <dc:title/>
</cp:coreProperties>
</file>