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3600" w:firstLine="720"/>
        <w:rPr>
          <w:b/>
          <w:b/>
          <w:sz w:val="72"/>
          <w:u w:val="single"/>
        </w:rPr>
      </w:pPr>
      <w:r>
        <w:rPr>
          <w:b/>
          <w:sz w:val="72"/>
          <w:u w:val="single"/>
        </w:rPr>
      </w:r>
    </w:p>
    <w:p>
      <w:pPr>
        <w:pStyle w:val="Normal"/>
        <w:ind w:left="3600" w:firstLine="720"/>
        <w:rPr>
          <w:sz w:val="72"/>
        </w:rPr>
      </w:pPr>
      <w:r>
        <w:rPr>
          <w:sz w:val="72"/>
        </w:rPr>
      </w:r>
    </w:p>
    <w:p>
      <w:pPr>
        <w:pStyle w:val="Normal"/>
        <w:ind w:left="3600" w:firstLine="720"/>
        <w:rPr>
          <w:sz w:val="72"/>
        </w:rPr>
      </w:pPr>
      <w:r>
        <w:rPr>
          <w:sz w:val="72"/>
        </w:rPr>
      </w:r>
    </w:p>
    <w:p>
      <w:pPr>
        <w:pStyle w:val="Normal"/>
        <w:ind w:left="3600" w:firstLine="720"/>
        <w:rPr>
          <w:sz w:val="72"/>
        </w:rPr>
      </w:pPr>
      <w:r>
        <w:rPr>
          <w:sz w:val="72"/>
        </w:rPr>
      </w:r>
    </w:p>
    <w:p>
      <w:pPr>
        <w:pStyle w:val="Normal"/>
        <w:ind w:left="3600" w:firstLine="720"/>
        <w:rPr/>
      </w:pPr>
      <w:r>
        <w:rPr>
          <w:sz w:val="72"/>
        </w:rPr>
        <w:t>DEH:</w:t>
        <w:tab/>
        <w:t xml:space="preserve">    CHAK NO.01 SUHELO </w:t>
      </w:r>
    </w:p>
    <w:p>
      <w:pPr>
        <w:pStyle w:val="Normal"/>
        <w:ind w:left="3600" w:firstLine="720"/>
        <w:rPr>
          <w:b/>
          <w:b/>
          <w:sz w:val="26"/>
          <w:u w:val="single"/>
        </w:rPr>
      </w:pPr>
      <w:r>
        <w:rPr>
          <w:sz w:val="72"/>
        </w:rPr>
        <w:t xml:space="preserve">TAPA:     AKDOI </w:t>
      </w:r>
      <w:r>
        <w:br w:type="page"/>
      </w:r>
    </w:p>
    <w:p>
      <w:pPr>
        <w:pStyle w:val="Normal"/>
        <w:ind w:firstLine="72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STATEMENT SHOWING THE POSITION  AS PER AVAILABILITY RECORD INCLUDING MICROFILMED VF- A PREPARED DURING 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RE-WRITTEN PROCESS IN  1985-86 AND  ON WORDS VIZ-A—VIZ THE COMPUTERIZED OF RIGHTS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/>
      </w:pPr>
      <w:r>
        <w:rPr>
          <w:sz w:val="26"/>
        </w:rPr>
        <w:t xml:space="preserve"> </w:t>
      </w:r>
      <w:r>
        <w:rPr>
          <w:sz w:val="26"/>
        </w:rPr>
        <w:t xml:space="preserve">Name of the Deh: Chak No.01  Suhelo </w:t>
        <w:tab/>
        <w:tab/>
        <w:tab/>
        <w:tab/>
        <w:tab/>
        <w:tab/>
        <w:t xml:space="preserve">Name of Taluka </w:t>
      </w:r>
      <w:r>
        <w:rPr>
          <w:b/>
          <w:sz w:val="26"/>
          <w:u w:val="single"/>
        </w:rPr>
        <w:t>Daur</w:t>
      </w:r>
      <w:r>
        <w:rPr>
          <w:sz w:val="26"/>
        </w:rPr>
        <w:t xml:space="preserve"> </w:t>
        <w:tab/>
        <w:tab/>
        <w:tab/>
        <w:tab/>
        <w:t xml:space="preserve">Name of District </w:t>
      </w:r>
      <w:r>
        <w:rPr>
          <w:b/>
          <w:sz w:val="26"/>
          <w:u w:val="single"/>
        </w:rPr>
        <w:t>Shaheed Benazirabad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8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70"/>
        <w:gridCol w:w="1674"/>
        <w:gridCol w:w="885"/>
        <w:gridCol w:w="942"/>
        <w:gridCol w:w="1230"/>
        <w:gridCol w:w="1069"/>
        <w:gridCol w:w="871"/>
        <w:gridCol w:w="871"/>
        <w:gridCol w:w="856"/>
        <w:gridCol w:w="872"/>
        <w:gridCol w:w="915"/>
        <w:gridCol w:w="1633"/>
        <w:gridCol w:w="829"/>
        <w:gridCol w:w="941"/>
        <w:gridCol w:w="1002"/>
        <w:gridCol w:w="900"/>
      </w:tblGrid>
      <w:tr>
        <w:trPr/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SITION AS PER AVAILABLE RECORD IN MUKHTIARKAR OFFICE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SITION OF ENTRY NOS &amp; DATE OF PREVIOUS TRANSACTION</w: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SITION AS PER MICROFILMED VF-VII-A (1985-86)  SUPPLIED BY THE BOARD OF REVENU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mark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r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-7-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jaz Ali S/o Muhammad Al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urt Mortgaged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01-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/ &amp;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-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-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t 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-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mmad Hanif S/o Abdullah (Bank Mortgaged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/1 to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-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hsim S/o Thro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Other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4-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awal S/o Thar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nk Mortaged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/1 &amp; 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awal S/o Tharo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/1 &amp; Other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1-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ahi Bux S/o Sultan Kh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/1 &amp; 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11-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mmad Moosa S/o Sahib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1-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mmad Urs S/o Sultan Kh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/1 &amp; Th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11-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t 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1-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jaz Ali S/o Muhammad Al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/1 &amp; 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8-20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t 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1-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mmad Raheem S/o Sultan Khan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 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/1 &amp; 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8-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188"/>
        <w:gridCol w:w="1070"/>
        <w:gridCol w:w="1674"/>
        <w:gridCol w:w="885"/>
        <w:gridCol w:w="942"/>
        <w:gridCol w:w="1081"/>
        <w:gridCol w:w="900"/>
        <w:gridCol w:w="871"/>
        <w:gridCol w:w="871"/>
        <w:gridCol w:w="856"/>
        <w:gridCol w:w="872"/>
        <w:gridCol w:w="915"/>
        <w:gridCol w:w="1633"/>
        <w:gridCol w:w="829"/>
        <w:gridCol w:w="893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r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test  Entry 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10-1-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Abdul Qadir S/o Sultan Kh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01-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2324/1 &amp;other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1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7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04-07-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Shahnawaz S/o Rano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01-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1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10-01-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Sultan Khan S/o Nangar Kh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2320/1 &amp; other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2"/>
              </w:rPr>
              <w:t>1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7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04-8-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2"/>
              </w:rPr>
              <w:t>Not 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2"/>
              </w:rPr>
              <w:t>10-01-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Ghulam  Mustafa s/o Sultan Khan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2"/>
              </w:rPr>
              <w:t>2321/1 &amp; other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13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83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28-11-08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04-08-08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Allah Bachay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1-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2"/>
              </w:rPr>
              <w:t>2311/3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07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Conformity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Not 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2"/>
              </w:rPr>
              <w:t>10-01-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Zakir Ali S/o Khuda Bu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2"/>
              </w:rPr>
              <w:t>2311/1 &amp; other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08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7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2"/>
              </w:rPr>
              <w:t>04-08-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Mirzo Khan Lashar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1-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2311/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2"/>
              </w:rPr>
              <w:t>08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10-01-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Mansoor Ali S/o Nangar Khan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2310/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2"/>
              </w:rPr>
              <w:t>08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2"/>
              </w:rPr>
              <w:t>04-08-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198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Muhammad essa S/o Mir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01-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08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Conformit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1070"/>
        <w:gridCol w:w="1674"/>
        <w:gridCol w:w="885"/>
        <w:gridCol w:w="942"/>
        <w:gridCol w:w="829"/>
        <w:gridCol w:w="1069"/>
        <w:gridCol w:w="871"/>
        <w:gridCol w:w="871"/>
        <w:gridCol w:w="856"/>
        <w:gridCol w:w="872"/>
        <w:gridCol w:w="915"/>
        <w:gridCol w:w="1633"/>
        <w:gridCol w:w="829"/>
        <w:gridCol w:w="941"/>
        <w:gridCol w:w="863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r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test  Entry 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-7-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hmed Khan S/o Suleman Kh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-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316/1 &amp;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6-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IB-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-04-19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Qadair Dad S/o All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02/2 &amp; Other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-06-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Fazal Muhammad S/o Hussain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298/1 to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-4-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Hussain Bux S/o Matar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298/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o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-02-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uhammad Hanif S/o Abdullah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99/1to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-04-19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Hahsim S/o Tharo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99/1to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-12-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mam Bux S/o Abdul Karee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UA N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Not 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8-11-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ahadur S/o Allah Bachay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11/3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-08-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llah Bachay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11/ other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8-11-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ahib Khan S/o M Moosa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10/1 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-08-20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uhammad Moosa S/o Sahib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UAE N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8-11-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bbas Ali S/o Hazoor Bux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- 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323/1 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09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-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-08-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ot 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-08-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obho S/o Pir Bu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- 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30/1 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-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8-08-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ot 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-08-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ir Bux S/o Rano Kh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0- 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25/1 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-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8-03-9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80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070"/>
        <w:gridCol w:w="1674"/>
        <w:gridCol w:w="885"/>
        <w:gridCol w:w="942"/>
        <w:gridCol w:w="1230"/>
        <w:gridCol w:w="1069"/>
        <w:gridCol w:w="871"/>
        <w:gridCol w:w="871"/>
        <w:gridCol w:w="856"/>
        <w:gridCol w:w="612"/>
        <w:gridCol w:w="1080"/>
        <w:gridCol w:w="1633"/>
        <w:gridCol w:w="829"/>
        <w:gridCol w:w="941"/>
        <w:gridCol w:w="822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r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test  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-08-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hnawaz S/o Rano Kh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01-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/1 &amp;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-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08-20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h Nawaz S/o Rano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 N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8-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zoor Bux S/o Palhw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/1 &amp; 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08-20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t 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8-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far Ali S/o Mir Kh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/1to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08-20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t 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8-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har Ali S/o Allah bachay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/1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08-20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t 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8-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ah Bachayo S/o Dai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/3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08-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ah Bachay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/3 other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8-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oz S/o Ghazi Kh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/1 &amp; 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08-20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zo Lashar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/1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8-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Essa S/o Mir Kh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 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/3 &amp; 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08-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mmad Essa S/o Mir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8-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mmad Moosa S/o Sahib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 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/1 &amp; 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08-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mmad Moosa S/o Sahib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9-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at Wadh Farm Survey Suerintendent khairpu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 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/1 &amp; 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,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08-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1070"/>
        <w:gridCol w:w="1674"/>
        <w:gridCol w:w="885"/>
        <w:gridCol w:w="942"/>
        <w:gridCol w:w="937"/>
        <w:gridCol w:w="1069"/>
        <w:gridCol w:w="871"/>
        <w:gridCol w:w="871"/>
        <w:gridCol w:w="856"/>
        <w:gridCol w:w="872"/>
        <w:gridCol w:w="915"/>
        <w:gridCol w:w="1633"/>
        <w:gridCol w:w="829"/>
        <w:gridCol w:w="1084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r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-08-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ad Wadh farom Survey Sup; Khair pu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01-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/1 &amp;other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-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2,65,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08-20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zo Lashar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Essa S/o Mir Kh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ah Bachay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/1 &amp; others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/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08-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zoor Bux S/o Palhw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t 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08-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ah Bachayo S/o Dai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ah Bachay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/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08-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h Nawaz S/o Rano Kh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hnawaz S/o Ran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08-20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mmad Essa S/o Mir Kh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mmad Essa S/o Mir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08-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har S/o Allah Bachay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t 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08-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far Ali S/o Mir Kh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 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t 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08-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zo S/o Ghazi Kh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 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zo S/o Ghazi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/1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08-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mmad Moosa S/o Sahib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 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mmad Moosa S/o Sahib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08-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ho S/o Pir Bu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 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1070"/>
        <w:gridCol w:w="1674"/>
        <w:gridCol w:w="885"/>
        <w:gridCol w:w="942"/>
        <w:gridCol w:w="1230"/>
        <w:gridCol w:w="1069"/>
        <w:gridCol w:w="871"/>
        <w:gridCol w:w="871"/>
        <w:gridCol w:w="856"/>
        <w:gridCol w:w="872"/>
        <w:gridCol w:w="915"/>
        <w:gridCol w:w="1633"/>
        <w:gridCol w:w="829"/>
        <w:gridCol w:w="941"/>
        <w:gridCol w:w="642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r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m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-10-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 Ahmed S/o Shah Muhamma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01-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4 &amp;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01-20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t 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4-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 Muhammad S/o Shah Muhamma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 &amp; 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10-20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t 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4-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 Ahmed S/o Shah Muhamma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 &amp; 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01-20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t 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01-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ul Razak S/o Faqir Muhamma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4 &amp; Oth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t 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01-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 Nawaz S/o Nawab Kh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&amp; 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t 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1-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alandar Bux S/o Muhammad hashi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 &amp; 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t 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01-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at Wadh Farm Survey Sup Officer Khairpu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 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&amp; 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t 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9-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 Nawaz S/o Ghulam Hussa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 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t 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9-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ah Wadhayo S/o Allah Dito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 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t 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9-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ah Ditto S/o Mato Faqi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 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1070"/>
        <w:gridCol w:w="1674"/>
        <w:gridCol w:w="885"/>
        <w:gridCol w:w="942"/>
        <w:gridCol w:w="829"/>
        <w:gridCol w:w="1069"/>
        <w:gridCol w:w="871"/>
        <w:gridCol w:w="871"/>
        <w:gridCol w:w="856"/>
        <w:gridCol w:w="872"/>
        <w:gridCol w:w="915"/>
        <w:gridCol w:w="1633"/>
        <w:gridCol w:w="829"/>
        <w:gridCol w:w="941"/>
        <w:gridCol w:w="863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r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test  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-08-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n Bux S/o M Hakim *(Bank Mortgaged &amp; releas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01-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/3 &amp;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5-20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t 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05-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ul Razak S/o Faqir Muhama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t 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5-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 Nawaz S/o Nawab Kh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t 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05-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alandar S/o M Hashi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t 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5-20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n Bux S/o M Haki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 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3-20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t 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3-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laluddin S/o M Ibrahi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/1 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02-20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t 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02-20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at Wadh Farm Survey Sup Officer Khairpu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 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/3 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t 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4-2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lab S/o Godh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 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/1 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4-2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t 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4-2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lab S/o Godh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 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t 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04-19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awal S/o Tharo Kh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 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/1 &amp; 0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awal s/o Thro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/1other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1070"/>
        <w:gridCol w:w="1674"/>
        <w:gridCol w:w="885"/>
        <w:gridCol w:w="942"/>
        <w:gridCol w:w="1230"/>
        <w:gridCol w:w="1069"/>
        <w:gridCol w:w="871"/>
        <w:gridCol w:w="871"/>
        <w:gridCol w:w="856"/>
        <w:gridCol w:w="872"/>
        <w:gridCol w:w="915"/>
        <w:gridCol w:w="1633"/>
        <w:gridCol w:w="829"/>
        <w:gridCol w:w="941"/>
        <w:gridCol w:w="822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r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-04-19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Hussain S/o Matar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-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98/1to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Hussain S/o matar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98/1 &amp; Other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-04-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alo S/o Lal Bu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04/2 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alo S/o Lal Bu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04/2 &amp; Other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-4-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Qadir Dad S/o All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16/1 &amp; 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Qadir Dad S/o All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02/2 &amp; Other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-04-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Hahsim S/o Thar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99/1to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Hashim S/o Thar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99/1 to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-04-19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ehar S/o Ran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06/1 &amp; 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-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ehar S/o Ran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07 &amp; Other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-04-19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ain Dad S/o Wasay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00/1 &amp; 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`Sain Dad S/o Wasay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00/1 &amp; Other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-04-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Umar S/o Lal Bu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- 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96/1 &amp; 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-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Umar S/o Lal Bu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96/1 &amp; Other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-04-19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aleh S/o Bach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- 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03/2 &amp; 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-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aleh S/o bach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03/2 &amp; Other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-04-19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abo S/o Punho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- 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15/3 &amp; 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-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abo S/o Punh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15/3 &amp; Other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9-04-19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oomar S/o Wasay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- 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285/1 &amp; 0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7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oomar S/o Wasay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87/1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other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8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onformit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70"/>
        <w:gridCol w:w="1674"/>
        <w:gridCol w:w="885"/>
        <w:gridCol w:w="942"/>
        <w:gridCol w:w="829"/>
        <w:gridCol w:w="1069"/>
        <w:gridCol w:w="871"/>
        <w:gridCol w:w="871"/>
        <w:gridCol w:w="856"/>
        <w:gridCol w:w="872"/>
        <w:gridCol w:w="915"/>
        <w:gridCol w:w="1633"/>
        <w:gridCol w:w="829"/>
        <w:gridCol w:w="941"/>
        <w:gridCol w:w="863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r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-09-19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 Nawaz S/o Abdul Karee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01-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t 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9-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hir S/o Imam Bu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t 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9-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ulam  Ali S/o Abdul Karee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t 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9-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oso S/o Abdul Karee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t 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8-19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jaz Ali S/o Ghulam Rasool &amp; Othe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5-199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ulam Rasool S/o Ali Muhamma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&amp; Other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Verifie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5-19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ah S/o Yousif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t 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5-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ulam Rasool S/o Jangal Kh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 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ulam Rasool S/o Ali Muhamma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&amp; Other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5-19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 Bux S/o Rano Khan (Bank Mortgage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 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03-199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 Bux S/o Rano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t 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03-19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 Bux S/o Rano Kh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 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t 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11-199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dan S/o Malir Kh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 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4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70"/>
        <w:gridCol w:w="1674"/>
        <w:gridCol w:w="885"/>
        <w:gridCol w:w="942"/>
        <w:gridCol w:w="1230"/>
        <w:gridCol w:w="1069"/>
        <w:gridCol w:w="871"/>
        <w:gridCol w:w="871"/>
        <w:gridCol w:w="856"/>
        <w:gridCol w:w="872"/>
        <w:gridCol w:w="915"/>
        <w:gridCol w:w="1345"/>
        <w:gridCol w:w="829"/>
        <w:gridCol w:w="941"/>
        <w:gridCol w:w="822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r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-11-199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in Muhammad S/o Malir Kh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-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U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ot 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-11-9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bdullah S/o Malir Kh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U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ot 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-01-9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ostan Khan S/o Alam Kh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U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ot 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-01-9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Umar Hayat S/o Dai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U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ot 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-10-19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ahram Ali S/o  Mohba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U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ot Verifie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-10-19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Wayam S/o Mohbat Al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U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ot Conformity &amp; Not Conformie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-10-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Jaro S/o Mohbat Kh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- 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U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ot Conformity &amp; Not Verifie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-10-19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udho S/o Mohba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- 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U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ot Verifie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849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1070"/>
        <w:gridCol w:w="1674"/>
        <w:gridCol w:w="885"/>
        <w:gridCol w:w="942"/>
        <w:gridCol w:w="1009"/>
        <w:gridCol w:w="1069"/>
        <w:gridCol w:w="871"/>
        <w:gridCol w:w="871"/>
        <w:gridCol w:w="856"/>
        <w:gridCol w:w="872"/>
        <w:gridCol w:w="915"/>
        <w:gridCol w:w="1633"/>
        <w:gridCol w:w="829"/>
        <w:gridCol w:w="941"/>
        <w:gridCol w:w="1002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r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-10-19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ul Khalique S/o Allah bachay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01-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Verifie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0-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mmad Qasim S/o Fazal Muhammad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verifie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10-9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 S/o haji Hamz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t 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10-9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war S/o Wa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t 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10-19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ul Wahid S/o Haji Hamz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10-199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ul Raheem S/o Wa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t 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10-9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ullah S/o Haji Hamz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 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t 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10-199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ail S/o Abdullah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 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1-199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nari D/o Sahib Khan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 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1-199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t 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1-199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hib Khan S/o Allan Kh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 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Not Conformity &amp; Not Verifie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7-19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ul Rehman S/o Moos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 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ul Rehman S/o Moos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1440" w:right="144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4:21:00Z</dcterms:created>
  <dc:creator>super</dc:creator>
  <dc:description/>
  <cp:keywords/>
  <dc:language>en-US</dc:language>
  <cp:lastModifiedBy>super</cp:lastModifiedBy>
  <dcterms:modified xsi:type="dcterms:W3CDTF">2016-11-30T05:55:00Z</dcterms:modified>
  <cp:revision>117</cp:revision>
  <dc:subject/>
  <dc:title>STATEMENT SHOWING THE POSITION  AS PER AVAILABILITY RECORD INCLUDING MICROFILMED VF- A PREPARED DURING </dc:title>
</cp:coreProperties>
</file>