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jc w:val="center"/>
        <w:rPr>
          <w:sz w:val="82"/>
        </w:rPr>
      </w:pPr>
      <w:r>
        <w:rPr>
          <w:sz w:val="82"/>
        </w:rPr>
      </w:r>
    </w:p>
    <w:p>
      <w:pPr>
        <w:pStyle w:val="Normal"/>
        <w:ind w:left="2880" w:firstLine="720"/>
        <w:rPr>
          <w:rFonts w:ascii="Perpetua Titling MT" w:hAnsi="Perpetua Titling MT" w:cs="Perpetua Titling MT"/>
          <w:sz w:val="82"/>
        </w:rPr>
      </w:pPr>
      <w:r>
        <w:rPr>
          <w:rFonts w:cs="Perpetua Titling MT" w:ascii="Perpetua Titling MT" w:hAnsi="Perpetua Titling MT"/>
          <w:sz w:val="82"/>
        </w:rPr>
        <w:t xml:space="preserve">DEH   </w:t>
        <w:tab/>
        <w:tab/>
        <w:t xml:space="preserve">20 NASRAT </w:t>
      </w:r>
    </w:p>
    <w:p>
      <w:pPr>
        <w:pStyle w:val="Normal"/>
        <w:ind w:left="720" w:hanging="0"/>
        <w:rPr>
          <w:b/>
          <w:b/>
          <w:sz w:val="26"/>
          <w:u w:val="single"/>
        </w:rPr>
      </w:pPr>
      <w:r>
        <w:rPr>
          <w:rFonts w:cs="Perpetua Titling MT" w:ascii="Perpetua Titling MT" w:hAnsi="Perpetua Titling MT"/>
          <w:sz w:val="82"/>
        </w:rPr>
        <w:tab/>
        <w:tab/>
        <w:tab/>
        <w:tab/>
        <w:t>TAPA        AKDOI</w:t>
      </w:r>
      <w:r>
        <w:rPr>
          <w:sz w:val="82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20 Nusrat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900"/>
        <w:gridCol w:w="1070"/>
        <w:gridCol w:w="1674"/>
        <w:gridCol w:w="885"/>
        <w:gridCol w:w="942"/>
        <w:gridCol w:w="1117"/>
        <w:gridCol w:w="967"/>
        <w:gridCol w:w="871"/>
        <w:gridCol w:w="871"/>
        <w:gridCol w:w="856"/>
        <w:gridCol w:w="872"/>
        <w:gridCol w:w="915"/>
        <w:gridCol w:w="1633"/>
        <w:gridCol w:w="829"/>
        <w:gridCol w:w="941"/>
        <w:gridCol w:w="930"/>
        <w:gridCol w:w="836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8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ayat Ali S/o Hebat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,3 &amp; oth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6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am Husain S/o Ali asghar Bank Morgt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3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 &amp; ot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3-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Asghar S/o Haji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3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haib Hassan S/o Ali Asghar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 &amp; oth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Asghar S/o Haji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jar Khan S/o La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2 39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 &amp;* ot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lah Khan S/o Behram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Ayoub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 &amp; Oth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Ali s/o Muhammad Ala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 &amp;^ oth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900"/>
        <w:gridCol w:w="1070"/>
        <w:gridCol w:w="1674"/>
        <w:gridCol w:w="885"/>
        <w:gridCol w:w="942"/>
        <w:gridCol w:w="937"/>
        <w:gridCol w:w="967"/>
        <w:gridCol w:w="871"/>
        <w:gridCol w:w="871"/>
        <w:gridCol w:w="856"/>
        <w:gridCol w:w="872"/>
        <w:gridCol w:w="915"/>
        <w:gridCol w:w="1633"/>
        <w:gridCol w:w="829"/>
        <w:gridCol w:w="941"/>
        <w:gridCol w:w="103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yatullah S/o Ghulam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2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,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 Muhammad S/o Mi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 &amp; oth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boob Ali S/o Ali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¼</w:t>
            </w:r>
          </w:p>
          <w:p>
            <w:pPr>
              <w:pStyle w:val="Normal"/>
              <w:jc w:val="center"/>
              <w:rPr/>
            </w:pPr>
            <w:r>
              <w:rPr/>
              <w:t>0-18 3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  <w:t>Muhammad Ishaque S/o Burhan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boob Ali S/o Muhamma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24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3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hid Hussain S/o Muhammad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 &amp;^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s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3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eer Khan S/o Muhammad Saf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 3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8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937"/>
        <w:gridCol w:w="1069"/>
        <w:gridCol w:w="871"/>
        <w:gridCol w:w="871"/>
        <w:gridCol w:w="856"/>
        <w:gridCol w:w="833"/>
        <w:gridCol w:w="915"/>
        <w:gridCol w:w="1633"/>
        <w:gridCol w:w="829"/>
        <w:gridCol w:w="941"/>
        <w:gridCol w:w="104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2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oota S/o Sawali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,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eer Khan S/o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¼</w:t>
            </w:r>
          </w:p>
          <w:p>
            <w:pPr>
              <w:pStyle w:val="Normal"/>
              <w:jc w:val="center"/>
              <w:rPr/>
            </w:pPr>
            <w:r>
              <w:rPr/>
              <w:t>0-18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 &amp; other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 –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  <w:t>Ishaque S/o Burhan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Akram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lah Khan S/o Behram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Hassan S/o Muah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hassan S/o Muhammad &amp;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7/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Ishaque S/o Buhram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ahlique S/o haji She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da Bux S/o Ameer Khan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8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08"/>
        <w:gridCol w:w="1008"/>
        <w:gridCol w:w="1674"/>
        <w:gridCol w:w="885"/>
        <w:gridCol w:w="942"/>
        <w:gridCol w:w="1230"/>
        <w:gridCol w:w="813"/>
        <w:gridCol w:w="824"/>
        <w:gridCol w:w="871"/>
        <w:gridCol w:w="856"/>
        <w:gridCol w:w="926"/>
        <w:gridCol w:w="915"/>
        <w:gridCol w:w="1633"/>
        <w:gridCol w:w="829"/>
        <w:gridCol w:w="941"/>
        <w:gridCol w:w="95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ota S/o Sawali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4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ota s/o Saw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1 21/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Raza S/o Ali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7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i Bux S/o Hazoo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4 &amp; Ot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kim Ali S/o Ghulam Rasool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5/6</w:t>
            </w:r>
          </w:p>
          <w:p>
            <w:pPr>
              <w:pStyle w:val="Normal"/>
              <w:jc w:val="center"/>
              <w:rPr/>
            </w:pPr>
            <w:r>
              <w:rPr/>
              <w:t>-14`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to4 &amp; others</w:t>
            </w:r>
          </w:p>
          <w:p>
            <w:pPr>
              <w:pStyle w:val="Normal"/>
              <w:jc w:val="center"/>
              <w:rPr/>
            </w:pPr>
            <w:r>
              <w:rPr/>
              <w:t>43/1 &amp;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  <w:t>Liaquat Ali S/o Ghulam Rasoo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  <w:t>43/1 &amp; oth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5-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m Ali S/o Sawali  &amp;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4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-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ux S/o Haji Mir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uhammad Nawab Shah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9-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Hameed S/o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4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-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 &amp; oth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937"/>
        <w:gridCol w:w="972"/>
        <w:gridCol w:w="871"/>
        <w:gridCol w:w="871"/>
        <w:gridCol w:w="856"/>
        <w:gridCol w:w="872"/>
        <w:gridCol w:w="915"/>
        <w:gridCol w:w="1633"/>
        <w:gridCol w:w="829"/>
        <w:gridCol w:w="941"/>
        <w:gridCol w:w="104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fraz S/o Ghulam Qad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4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,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5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san Ali S/o Lemo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Ghani S/o Muhammad Ibra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4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 0- 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Bux S/o Moula Bux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3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to4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san Ali S/o Leem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 Bank Mor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-5 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  <w:p>
            <w:pPr>
              <w:pStyle w:val="Normal"/>
              <w:jc w:val="center"/>
              <w:rPr/>
            </w:pPr>
            <w:r>
              <w:rPr/>
              <w:t>46/4</w:t>
            </w:r>
          </w:p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2</w:t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</w:t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  <w:t>Ghulam Nab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642"/>
        <w:gridCol w:w="915"/>
        <w:gridCol w:w="1633"/>
        <w:gridCol w:w="829"/>
        <w:gridCol w:w="941"/>
        <w:gridCol w:w="117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2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Pir bux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, &amp; others</w:t>
            </w:r>
          </w:p>
          <w:p>
            <w:pPr>
              <w:pStyle w:val="Normal"/>
              <w:jc w:val="center"/>
              <w:rPr/>
            </w:pPr>
            <w:r>
              <w:rPr/>
              <w:t>7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Pir Bux</w:t>
            </w:r>
          </w:p>
          <w:p>
            <w:pPr>
              <w:pStyle w:val="Normal"/>
              <w:jc w:val="center"/>
              <w:rPr/>
            </w:pPr>
            <w:r>
              <w:rPr/>
              <w:t>Abdullah Khan S/o Behram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 &amp; others</w:t>
            </w:r>
          </w:p>
          <w:p>
            <w:pPr>
              <w:pStyle w:val="Normal"/>
              <w:jc w:val="center"/>
              <w:rPr/>
            </w:pPr>
            <w:r>
              <w:rPr/>
              <w:t>7/2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  <w:p>
            <w:pPr>
              <w:pStyle w:val="Normal"/>
              <w:jc w:val="center"/>
              <w:rPr/>
            </w:pPr>
            <w:r>
              <w:rPr/>
              <w:t>1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: Naz Bibi D/o Al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0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Muhahmmad Qasi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ool</w:t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Muhammad Qasim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9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da Bux S/o Umed Khan Court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ux S/o Miran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/o Haji Sher Muammad Bank Montged &amp; rele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6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1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 Muhammad S/o Hamee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1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Muhammad Qas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Ali Muhammad Bank Morgted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½</w:t>
            </w:r>
          </w:p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  <w:t>43/1 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  <w:p>
            <w:pPr>
              <w:pStyle w:val="Normal"/>
              <w:jc w:val="center"/>
              <w:rPr/>
            </w:pPr>
            <w:r>
              <w:rPr/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 &amp;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Bux S/o Mir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 2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4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1039"/>
        <w:gridCol w:w="871"/>
        <w:gridCol w:w="871"/>
        <w:gridCol w:w="856"/>
        <w:gridCol w:w="642"/>
        <w:gridCol w:w="915"/>
        <w:gridCol w:w="1633"/>
        <w:gridCol w:w="829"/>
        <w:gridCol w:w="941"/>
        <w:gridCol w:w="103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quat Ali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i Muhammad S/o Muhammad Safar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3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3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i Muhammad S/o Muhamad Safar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mad Ayoub S/o Al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Verifi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8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mad Bux S/o  Haji Miran Khan Bnak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1 9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7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i Bux S/o Hazoor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i Bux S/o Hazoor B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 &amp; other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mmad Bux S/o Haji mir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1 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731"/>
        <w:gridCol w:w="871"/>
        <w:gridCol w:w="856"/>
        <w:gridCol w:w="872"/>
        <w:gridCol w:w="915"/>
        <w:gridCol w:w="1633"/>
        <w:gridCol w:w="829"/>
        <w:gridCol w:w="941"/>
        <w:gridCol w:w="100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1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aiser Khan S/o Muhammad nawaz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 2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1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d Khan S/o Ali Jung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 2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1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em Javed Shah S/o Syed Nadeem Ahmed Sh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 2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uhammad nawab Sh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Shah Khan S/o Mohd Nawab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 &amp; oth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9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Fateh Ali Shah S/o Syed Wariyal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s</w:t>
            </w:r>
          </w:p>
          <w:p>
            <w:pPr>
              <w:pStyle w:val="Normal"/>
              <w:jc w:val="center"/>
              <w:rPr/>
            </w:pPr>
            <w:r>
              <w:rPr/>
              <w:t>45/1,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haban  Shah  &amp; Others</w:t>
            </w:r>
          </w:p>
          <w:p>
            <w:pPr>
              <w:pStyle w:val="Normal"/>
              <w:jc w:val="center"/>
              <w:rPr/>
            </w:pPr>
            <w:r>
              <w:rPr/>
              <w:t>Sadiq Ali Shah S/o Wariyal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1 &amp; oth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7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Fateh Ali Shah S/o Syed Wariyal Shah Bank Morgted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haban  Shah 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1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.o Haji Pir bux</w:t>
            </w:r>
          </w:p>
          <w:p>
            <w:pPr>
              <w:pStyle w:val="Normal"/>
              <w:jc w:val="center"/>
              <w:rPr/>
            </w:pPr>
            <w:r>
              <w:rPr/>
              <w:t>Court Mo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Pi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 &amp;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1-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Haji Sher Muhammad 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6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Saleh S/o Haji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Saleh S/o Haji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 &amp; 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9-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Asghar Khan S/o Haji Soomar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Asghar S/o Haji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&amp;oth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9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Ali S/o Ghulam Rasool Bank Morgted 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4</w:t>
            </w:r>
          </w:p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  <w:t>Liaquat Ali S/o Ghulam Rasool &amp; other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Urs s/o Muahmmad Safar &amp; others (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lah Khan S/o Behram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856"/>
        <w:gridCol w:w="872"/>
        <w:gridCol w:w="915"/>
        <w:gridCol w:w="1633"/>
        <w:gridCol w:w="829"/>
        <w:gridCol w:w="941"/>
        <w:gridCol w:w="103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Sadiq Ali S/o Wariyal Shah &amp; others</w:t>
            </w:r>
          </w:p>
          <w:p>
            <w:pPr>
              <w:pStyle w:val="Normal"/>
              <w:jc w:val="center"/>
              <w:rPr/>
            </w:pPr>
            <w:r>
              <w:rPr/>
              <w:t>Mazhar Ali Shah S/o Wariyal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 4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1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1 &amp; 0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aban Shah &amp; others</w:t>
            </w:r>
          </w:p>
          <w:p>
            <w:pPr>
              <w:pStyle w:val="Normal"/>
              <w:jc w:val="center"/>
              <w:rPr/>
            </w:pPr>
            <w:r>
              <w:rPr/>
              <w:t>Sadiq Ali Shah S/o Warial Ali Shah &amp; othrs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1 &amp; 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8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Sadiq Ali Shah S/o Wariyal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aban Shah &amp; others</w:t>
            </w:r>
          </w:p>
          <w:p>
            <w:pPr>
              <w:pStyle w:val="Normal"/>
              <w:jc w:val="center"/>
              <w:rPr/>
            </w:pPr>
            <w:r>
              <w:rPr/>
              <w:t>Sadiq Ali Shah S/o Warial Ali Shah &amp; othrs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1 &amp; 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6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Gaban Shah S/o Syed Anwar Ali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aban Shah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kim Ali S/o Ghulam Rasool Bank Moa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0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  <w:t>Liaquat Ali S/o Ghulam Rasool &amp; other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6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789"/>
        <w:gridCol w:w="872"/>
        <w:gridCol w:w="915"/>
        <w:gridCol w:w="1633"/>
        <w:gridCol w:w="829"/>
        <w:gridCol w:w="941"/>
        <w:gridCol w:w="104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Anwar Ali Shah S/o Syed Ganban Sh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war Ali Shah S/o Gaban Shah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4-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ad Ali S/o Ghulam Rasool Bank Mortged</w:t>
            </w:r>
          </w:p>
          <w:p>
            <w:pPr>
              <w:pStyle w:val="Normal"/>
              <w:jc w:val="center"/>
              <w:rPr/>
            </w:pPr>
            <w:r>
              <w:rPr/>
              <w:t>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4</w:t>
            </w:r>
          </w:p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  <w:t>Liaquat Ali S/o Ghulam Rasool &amp; other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auat Ali S/o Ghulam Rasool Bank Morg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½</w:t>
            </w:r>
          </w:p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  <w:t>Liaquat Ali S/o Ghulam Rasool &amp; others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li Muhammad Bank Mortgetd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9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li S/o Ghulam Rasool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jc w:val="center"/>
              <w:rPr/>
            </w:pPr>
            <w:r>
              <w:rPr/>
              <w:t>0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Ghulam Rasool &amp; othersd</w:t>
            </w:r>
          </w:p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d Khan S/o Mir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m Bux S/o U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 &amp;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li S/o Ali Muhamad Bank Morgtd &amp; releas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9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Bux S/o Moula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l Khan S/o Raheem Bux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2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li Muhammad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9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Nabi S/o Ali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2"/>
        </w:rPr>
      </w:pP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778"/>
        <w:gridCol w:w="872"/>
        <w:gridCol w:w="915"/>
        <w:gridCol w:w="1633"/>
        <w:gridCol w:w="829"/>
        <w:gridCol w:w="941"/>
        <w:gridCol w:w="93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la Bux S/o Ahme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lah Khan S/o Behram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la Bux s/o Ahme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Ishaque S/o Buhram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51:00Z</dcterms:created>
  <dc:creator>super</dc:creator>
  <dc:description/>
  <cp:keywords/>
  <dc:language>en-US</dc:language>
  <cp:lastModifiedBy>super</cp:lastModifiedBy>
  <cp:lastPrinted>2016-11-30T10:31:00Z</cp:lastPrinted>
  <dcterms:modified xsi:type="dcterms:W3CDTF">2016-12-02T08:34:00Z</dcterms:modified>
  <cp:revision>115</cp:revision>
  <dc:subject/>
  <dc:title>STATEMENT SHOWING THE POSITION  AS PER AVAILABILITY RECORD INCLUDING MICROFILMED VF- A PREPARED DURING </dc:title>
</cp:coreProperties>
</file>