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040" w:firstLine="720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ind w:left="5040"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5040" w:firstLine="720"/>
        <w:rPr/>
      </w:pPr>
      <w:r>
        <w:rPr>
          <w:b/>
          <w:sz w:val="60"/>
        </w:rPr>
        <w:t xml:space="preserve">DEH </w:t>
        <w:tab/>
        <w:t xml:space="preserve">19 </w:t>
        <w:tab/>
        <w:t xml:space="preserve">NUSRAT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52"/>
        </w:rPr>
        <w:tab/>
        <w:tab/>
        <w:tab/>
        <w:tab/>
        <w:tab/>
        <w:tab/>
        <w:tab/>
        <w:tab/>
        <w:t xml:space="preserve">TAPA </w:t>
        <w:tab/>
        <w:t>AKDOI</w:t>
      </w:r>
      <w:r>
        <w:rPr>
          <w:sz w:val="52"/>
        </w:rPr>
        <w:t xml:space="preserve"> </w:t>
      </w:r>
      <w:r>
        <w:br w:type="page"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STATEMENT SHOWING THE POSITION  AS PER AVAILABILITY RECORD INCLUDING MICROFILMED VF- A PREPARED DURING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-WRITTEN PROCESS IN  1985-86 AND  ON WORDS VIZ-A—VIZ THE COMPUTERIZED OF RIGHT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Name of the Deh: </w:t>
      </w:r>
      <w:r>
        <w:rPr>
          <w:b/>
          <w:sz w:val="26"/>
        </w:rPr>
        <w:t>19 Nasrat</w:t>
      </w:r>
      <w:r>
        <w:rPr>
          <w:sz w:val="26"/>
        </w:rPr>
        <w:tab/>
        <w:tab/>
        <w:tab/>
        <w:tab/>
        <w:tab/>
        <w:t xml:space="preserve">Name of Taluka </w:t>
      </w:r>
      <w:r>
        <w:rPr>
          <w:b/>
          <w:sz w:val="26"/>
          <w:u w:val="single"/>
        </w:rPr>
        <w:t>Daur</w:t>
      </w:r>
      <w:r>
        <w:rPr>
          <w:sz w:val="26"/>
        </w:rPr>
        <w:t xml:space="preserve"> </w:t>
        <w:tab/>
        <w:tab/>
        <w:tab/>
        <w:tab/>
        <w:t xml:space="preserve">Name of District </w:t>
      </w:r>
      <w:r>
        <w:rPr>
          <w:b/>
          <w:sz w:val="26"/>
          <w:u w:val="single"/>
        </w:rPr>
        <w:t>Shaheed Benazirabad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AVAILABLE RECORD IN MUKHTIARKAR OFFIC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OF ENTRY NOS &amp; DATE OF PREVIOUS TRANSACTION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AS PER MICROFILMED VF-VII-A (1985-86)  SUPPLIED BY THE BOARD OF REVENU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ark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0-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zir Hussain S/o bagh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 19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 &amp;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6-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miso S/o Mi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8-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vaiz Ali Alias Parvaiz Akhtar S/o Tufail Turab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c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Phull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 &amp;ot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8-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t: Rehana D/o tufail Muhammad Alias Tourab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3 5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c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Phull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&amp;ot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1-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Mardan S/o Ghulam Rasool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 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Qaiser Khan S/o Fazal Muhamm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&amp;other</w:t>
            </w:r>
          </w:p>
          <w:p>
            <w:pPr>
              <w:pStyle w:val="Normal"/>
              <w:jc w:val="center"/>
              <w:rPr/>
            </w:pPr>
            <w:r>
              <w:rPr/>
              <w:t>95/1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0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taza S/o Noo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7/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0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hooq Ali S/o 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9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1 &amp;o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0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yder S/o Muhammad Hash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21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&amp;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miso S/o Mi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8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Haq S/o Muhammad Yousi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24/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4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Ghanwar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3 &amp; otherse</w:t>
            </w:r>
          </w:p>
          <w:p>
            <w:pPr>
              <w:pStyle w:val="Normal"/>
              <w:jc w:val="center"/>
              <w:rPr/>
            </w:pPr>
            <w:r>
              <w:rPr/>
              <w:t>53/4 &amp; others</w:t>
            </w:r>
          </w:p>
          <w:p>
            <w:pPr>
              <w:pStyle w:val="Normal"/>
              <w:jc w:val="center"/>
              <w:rPr/>
            </w:pPr>
            <w:r>
              <w:rPr/>
              <w:t>66/1 &amp; others</w:t>
            </w:r>
          </w:p>
          <w:p>
            <w:pPr>
              <w:pStyle w:val="Normal"/>
              <w:jc w:val="center"/>
              <w:rPr/>
            </w:pPr>
            <w:r>
              <w:rPr/>
              <w:t>72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6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t: Hidayat Khatoon D/o Hashim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miso S/o Mi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6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tam Ali S/o Bagh Ali  &amp; others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1/16</w:t>
            </w:r>
          </w:p>
          <w:p>
            <w:pPr>
              <w:pStyle w:val="Normal"/>
              <w:jc w:val="center"/>
              <w:rPr/>
            </w:pPr>
            <w:r>
              <w:rPr/>
              <w:t>0-2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&amp; Others</w:t>
            </w:r>
          </w:p>
          <w:p>
            <w:pPr>
              <w:pStyle w:val="Normal"/>
              <w:jc w:val="center"/>
              <w:rPr/>
            </w:pPr>
            <w:r>
              <w:rPr/>
              <w:t>12/1 &amp;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5</w:t>
            </w:r>
          </w:p>
          <w:p>
            <w:pPr>
              <w:pStyle w:val="Normal"/>
              <w:jc w:val="center"/>
              <w:rPr/>
            </w:pPr>
            <w:r>
              <w:rPr/>
              <w:t>0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Sooma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6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zir Hussain S/o Bagh Ali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/16</w:t>
            </w:r>
          </w:p>
          <w:p>
            <w:pPr>
              <w:pStyle w:val="Normal"/>
              <w:jc w:val="center"/>
              <w:rPr/>
            </w:pPr>
            <w:r>
              <w:rPr/>
              <w:t>0-2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&amp; others</w:t>
            </w:r>
          </w:p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5</w:t>
            </w:r>
          </w:p>
          <w:p>
            <w:pPr>
              <w:pStyle w:val="Normal"/>
              <w:jc w:val="center"/>
              <w:rPr/>
            </w:pPr>
            <w:r>
              <w:rPr/>
              <w:t>0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Sooma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5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Achar Khan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 &amp; others</w:t>
            </w:r>
          </w:p>
          <w:p>
            <w:pPr>
              <w:pStyle w:val="Normal"/>
              <w:jc w:val="center"/>
              <w:rPr/>
            </w:pPr>
            <w:r>
              <w:rPr/>
              <w:t>100 &amp; oths</w:t>
            </w:r>
          </w:p>
          <w:p>
            <w:pPr>
              <w:pStyle w:val="Normal"/>
              <w:jc w:val="center"/>
              <w:rPr/>
            </w:pPr>
            <w:r>
              <w:rPr/>
              <w:t>31/4 &amp; oths</w:t>
            </w:r>
          </w:p>
          <w:p>
            <w:pPr>
              <w:pStyle w:val="Normal"/>
              <w:jc w:val="center"/>
              <w:rPr/>
            </w:pPr>
            <w:r>
              <w:rPr/>
              <w:t>102/1 &amp; oth</w:t>
            </w:r>
          </w:p>
          <w:p>
            <w:pPr>
              <w:pStyle w:val="Normal"/>
              <w:jc w:val="center"/>
              <w:rPr/>
            </w:pPr>
            <w:r>
              <w:rPr/>
              <w:t>4/3 &amp; ot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2-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c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Phull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 &amp; others</w:t>
            </w:r>
          </w:p>
          <w:p>
            <w:pPr>
              <w:pStyle w:val="Normal"/>
              <w:jc w:val="center"/>
              <w:rPr/>
            </w:pPr>
            <w:r>
              <w:rPr/>
              <w:t>100 &amp; oths</w:t>
            </w:r>
          </w:p>
          <w:p>
            <w:pPr>
              <w:pStyle w:val="Normal"/>
              <w:jc w:val="center"/>
              <w:rPr/>
            </w:pPr>
            <w:r>
              <w:rPr/>
              <w:t>31/4 &amp; oths</w:t>
            </w:r>
          </w:p>
          <w:p>
            <w:pPr>
              <w:pStyle w:val="Normal"/>
              <w:jc w:val="center"/>
              <w:rPr/>
            </w:pPr>
            <w:r>
              <w:rPr/>
              <w:t>102/1 &amp; oth</w:t>
            </w:r>
          </w:p>
          <w:p>
            <w:pPr>
              <w:pStyle w:val="Normal"/>
              <w:jc w:val="center"/>
              <w:rPr/>
            </w:pPr>
            <w:r>
              <w:rPr/>
              <w:t>4/3 &amp; o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8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3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 Nawaz S/o Muhammad Moosa &amp; oth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,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3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 Nawaz S/o Muhammad Moosa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Muhammad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 3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miso S/o Mi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0-1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Bachal S/o Di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6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 Bachayo S/o Khamis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miso S/o Mi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6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amabar Ali S/o Jan Muhamm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 2/7</w:t>
            </w:r>
          </w:p>
          <w:p>
            <w:pPr>
              <w:pStyle w:val="Normal"/>
              <w:jc w:val="center"/>
              <w:rPr/>
            </w:pPr>
            <w:r>
              <w:rPr/>
              <w:t>0-37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  <w:p>
            <w:pPr>
              <w:pStyle w:val="Normal"/>
              <w:jc w:val="center"/>
              <w:rPr/>
            </w:pPr>
            <w:r>
              <w:rPr/>
              <w:t>103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  <w:p>
            <w:pPr>
              <w:pStyle w:val="Normal"/>
              <w:jc w:val="center"/>
              <w:rPr/>
            </w:pPr>
            <w:r>
              <w:rPr/>
              <w:t>Haji Khan S/o Jan Moh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  <w:p>
            <w:pPr>
              <w:pStyle w:val="Normal"/>
              <w:jc w:val="center"/>
              <w:rPr/>
            </w:pPr>
            <w:r>
              <w:rPr/>
              <w:t>103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5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ain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8</w:t>
            </w:r>
          </w:p>
          <w:p>
            <w:pPr>
              <w:pStyle w:val="Normal"/>
              <w:jc w:val="center"/>
              <w:rPr/>
            </w:pPr>
            <w:r>
              <w:rPr/>
              <w:t>0-1 23/50</w:t>
            </w:r>
          </w:p>
          <w:p>
            <w:pPr>
              <w:pStyle w:val="Normal"/>
              <w:jc w:val="center"/>
              <w:rPr/>
            </w:pPr>
            <w:r>
              <w:rPr/>
              <w:t>0-1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 others</w:t>
            </w:r>
          </w:p>
          <w:p>
            <w:pPr>
              <w:pStyle w:val="Normal"/>
              <w:jc w:val="center"/>
              <w:rPr/>
            </w:pPr>
            <w:r>
              <w:rPr/>
              <w:t>11/1 &amp; oths</w:t>
            </w:r>
          </w:p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cont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Kulo Khan &amp; others</w:t>
            </w:r>
          </w:p>
          <w:p>
            <w:pPr>
              <w:pStyle w:val="Normal"/>
              <w:jc w:val="center"/>
              <w:rPr/>
            </w:pPr>
            <w:r>
              <w:rPr/>
              <w:t>Hashim S/o Bijar Khan &amp; oths</w:t>
            </w:r>
          </w:p>
          <w:p>
            <w:pPr>
              <w:pStyle w:val="Normal"/>
              <w:jc w:val="center"/>
              <w:rPr/>
            </w:pPr>
            <w:r>
              <w:rPr/>
              <w:t>Ghulam Hussain S/o Soom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&amp;other</w:t>
            </w:r>
          </w:p>
          <w:p>
            <w:pPr>
              <w:pStyle w:val="Normal"/>
              <w:jc w:val="center"/>
              <w:rPr/>
            </w:pPr>
            <w:r>
              <w:rPr/>
              <w:t>11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108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5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 21/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5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zir Hussain S/o Bagh 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41/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4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Ali S/o Muhammad Hashim Bank M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 37/63</w:t>
            </w:r>
          </w:p>
          <w:p>
            <w:pPr>
              <w:pStyle w:val="Normal"/>
              <w:jc w:val="center"/>
              <w:rPr/>
            </w:pPr>
            <w:r>
              <w:rPr/>
              <w:t>0-2 13/18</w:t>
            </w:r>
          </w:p>
          <w:p>
            <w:pPr>
              <w:pStyle w:val="Normal"/>
              <w:jc w:val="center"/>
              <w:rPr/>
            </w:pPr>
            <w:r>
              <w:rPr/>
              <w:t>0-0 49/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rs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  <w:p>
            <w:pPr>
              <w:pStyle w:val="Normal"/>
              <w:jc w:val="center"/>
              <w:rPr/>
            </w:pPr>
            <w:r>
              <w:rPr/>
              <w:t>0-0 1/3</w:t>
            </w:r>
          </w:p>
          <w:p>
            <w:pPr>
              <w:pStyle w:val="Normal"/>
              <w:jc w:val="center"/>
              <w:rPr/>
            </w:pPr>
            <w:r>
              <w:rPr/>
              <w:t>0-0 2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cont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Kulo Khan &amp; others</w:t>
            </w:r>
          </w:p>
          <w:p>
            <w:pPr>
              <w:pStyle w:val="Normal"/>
              <w:jc w:val="center"/>
              <w:rPr/>
            </w:pPr>
            <w:r>
              <w:rPr/>
              <w:t>Hashim S/o Bijar Khan &amp; oths</w:t>
            </w:r>
          </w:p>
          <w:p>
            <w:pPr>
              <w:pStyle w:val="Normal"/>
              <w:jc w:val="center"/>
              <w:rPr/>
            </w:pPr>
            <w:r>
              <w:rPr/>
              <w:t>Ghulam Hussain S/o Soom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&amp;other</w:t>
            </w:r>
          </w:p>
          <w:p>
            <w:pPr>
              <w:pStyle w:val="Normal"/>
              <w:jc w:val="center"/>
              <w:rPr/>
            </w:pPr>
            <w:r>
              <w:rPr/>
              <w:t>11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108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3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Gul S/o Dhani Bux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to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to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3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zoor Ali S/o Dhan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3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Ghulam hussain Shah S/o Syed Ghulam Qasim Shah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Qasim Shah S/o Khuda Bux Shah</w:t>
            </w:r>
          </w:p>
          <w:p>
            <w:pPr>
              <w:pStyle w:val="Normal"/>
              <w:jc w:val="center"/>
              <w:rPr/>
            </w:pPr>
            <w:r>
              <w:rPr/>
              <w:t>S.Mumtaz Ali Shah S/o Ghuqlam Qasim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 &amp; other</w:t>
            </w:r>
          </w:p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2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at Ali S/o Pir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  <w:p>
            <w:pPr>
              <w:pStyle w:val="Normal"/>
              <w:jc w:val="center"/>
              <w:rPr/>
            </w:pPr>
            <w:r>
              <w:rPr/>
              <w:t>0-3 ½</w:t>
            </w:r>
          </w:p>
          <w:p>
            <w:pPr>
              <w:pStyle w:val="Normal"/>
              <w:jc w:val="center"/>
              <w:rPr/>
            </w:pPr>
            <w:r>
              <w:rPr/>
              <w:t>0-3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2/1,4</w:t>
            </w:r>
          </w:p>
          <w:p>
            <w:pPr>
              <w:pStyle w:val="Normal"/>
              <w:jc w:val="center"/>
              <w:rPr/>
            </w:pPr>
            <w:r>
              <w:rPr/>
              <w:t>11/1 &amp; oth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22</w:t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  <w:t>03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con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Kulo Khan &amp; others</w:t>
            </w:r>
          </w:p>
          <w:p>
            <w:pPr>
              <w:pStyle w:val="Normal"/>
              <w:jc w:val="center"/>
              <w:rPr/>
            </w:pPr>
            <w:r>
              <w:rPr/>
              <w:t>Hashim S/o bijarkhan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 &amp; others</w:t>
            </w:r>
          </w:p>
          <w:p>
            <w:pPr>
              <w:pStyle w:val="Normal"/>
              <w:jc w:val="center"/>
              <w:rPr/>
            </w:pPr>
            <w:r>
              <w:rPr/>
              <w:t>12/4</w:t>
            </w:r>
          </w:p>
          <w:p>
            <w:pPr>
              <w:pStyle w:val="Normal"/>
              <w:jc w:val="center"/>
              <w:rPr/>
            </w:pPr>
            <w:r>
              <w:rPr/>
              <w:t>11/1 &amp; 0th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06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2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 Dino S/o Khamiso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9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ir Muhammad S/o Muhammad Murad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4 9/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-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dayatullah S/o Khair Muhammad</w:t>
            </w:r>
          </w:p>
          <w:p>
            <w:pPr>
              <w:pStyle w:val="Normal"/>
              <w:jc w:val="center"/>
              <w:rPr/>
            </w:pPr>
            <w:r>
              <w:rPr/>
              <w:t>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 41/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 3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9-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bid S/o Khair Mohd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  41/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3 7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Shabir S/o Khair Muhammad Bank Rel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 41/9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3 7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5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hmatullah S/o Khai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hzado S/o Khair Muha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3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5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230"/>
        <w:gridCol w:w="1069"/>
        <w:gridCol w:w="871"/>
        <w:gridCol w:w="871"/>
        <w:gridCol w:w="856"/>
        <w:gridCol w:w="79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1-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li S/o Pir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2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ig Muhammad S/o Rasool Bux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-25</w:t>
            </w:r>
          </w:p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 &amp; others</w:t>
            </w:r>
          </w:p>
          <w:p>
            <w:pPr>
              <w:pStyle w:val="Normal"/>
              <w:jc w:val="center"/>
              <w:rPr/>
            </w:pPr>
            <w:r>
              <w:rPr/>
              <w:t>42/3</w:t>
            </w:r>
          </w:p>
          <w:p>
            <w:pPr>
              <w:pStyle w:val="Normal"/>
              <w:jc w:val="center"/>
              <w:rPr/>
            </w:pPr>
            <w:r>
              <w:rPr/>
              <w:t>4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1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z Ahmed S/o Haji Muhammad Ismail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11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2 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-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o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19/20</w:t>
            </w:r>
          </w:p>
          <w:p>
            <w:pPr>
              <w:pStyle w:val="Normal"/>
              <w:jc w:val="center"/>
              <w:rPr/>
            </w:pPr>
            <w:r>
              <w:rPr/>
              <w:t>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  <w:p>
            <w:pPr>
              <w:pStyle w:val="Normal"/>
              <w:jc w:val="center"/>
              <w:rPr/>
            </w:pPr>
            <w:r>
              <w:rPr/>
              <w:t>2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&amp; 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5-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  <w:p>
            <w:pPr>
              <w:pStyle w:val="Normal"/>
              <w:jc w:val="center"/>
              <w:rPr/>
            </w:pPr>
            <w:r>
              <w:rPr/>
              <w:t>Haji Mir Khan S/o M Ismail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  <w:p>
            <w:pPr>
              <w:pStyle w:val="Normal"/>
              <w:jc w:val="center"/>
              <w:rPr/>
            </w:pPr>
            <w:r>
              <w:rPr/>
              <w:t>2/1 &amp; oth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  <w:t>Conf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S/o Hussain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1-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Qasim Shah S/o Khuda Bux sh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oh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 3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qut Ali S/o Pir Bux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3 65/3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0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 Hassan S/o Raheem D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2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7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Rasool S/o Muhammad Soo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5/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4-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dim Hussain S/o Sikandar Ali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ldim Hussain S/o Sikandar Al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f Hussain S/o Khair Muhammad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 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2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f Hussain S/o Khai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 1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5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f Hussain S/o Khai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2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dim Hussain S/o Sikandar Al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2 ½</w:t>
            </w:r>
          </w:p>
          <w:p>
            <w:pPr>
              <w:pStyle w:val="Normal"/>
              <w:jc w:val="center"/>
              <w:rPr/>
            </w:pPr>
            <w:r>
              <w:rPr/>
              <w:t>0-2 1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/1 &amp; oth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  <w:p>
            <w:pPr>
              <w:pStyle w:val="Normal"/>
              <w:jc w:val="center"/>
              <w:rPr/>
            </w:pPr>
            <w:r>
              <w:rPr/>
              <w:t>01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Khan S/o Jan Mohd</w:t>
            </w:r>
          </w:p>
          <w:p>
            <w:pPr>
              <w:pStyle w:val="Normal"/>
              <w:jc w:val="center"/>
              <w:rPr/>
            </w:pPr>
            <w:r>
              <w:rPr/>
              <w:t>Moso S/o Nawazio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 &amp; other</w:t>
            </w:r>
          </w:p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f Hussain S/o Khai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2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Khair Mohd &amp; oth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Muhammad S/o Aijaz Hussa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9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18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117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f Hussain S/o Khai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1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f Hussain S/o Khai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con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fquat Hussain S/o Khair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2 ½</w:t>
            </w:r>
          </w:p>
          <w:p>
            <w:pPr>
              <w:pStyle w:val="Normal"/>
              <w:jc w:val="center"/>
              <w:rPr/>
            </w:pPr>
            <w:r>
              <w:rPr/>
              <w:t>0-2 1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/1 &amp; oth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Khan S/o Jan Mohd</w:t>
            </w:r>
          </w:p>
          <w:p>
            <w:pPr>
              <w:pStyle w:val="Normal"/>
              <w:jc w:val="center"/>
              <w:rPr/>
            </w:pPr>
            <w:r>
              <w:rPr/>
              <w:t>Moso S/o Nawazio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 &amp; other</w:t>
            </w:r>
          </w:p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9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Khair Muhammad &amp;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2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</w:t>
            </w:r>
          </w:p>
          <w:p>
            <w:pPr>
              <w:pStyle w:val="Normal"/>
              <w:jc w:val="center"/>
              <w:rPr/>
            </w:pPr>
            <w:r>
              <w:rPr/>
              <w:t>&amp; Oth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Khan S/o Jan Mohd</w:t>
            </w:r>
          </w:p>
          <w:p>
            <w:pPr>
              <w:pStyle w:val="Normal"/>
              <w:jc w:val="center"/>
              <w:rPr/>
            </w:pPr>
            <w:r>
              <w:rPr/>
              <w:t>Moso S/o Nawazio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 &amp; other</w:t>
            </w:r>
          </w:p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Ghulam Hussain S/o Ghulam Qasim Sh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2 ½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 &amp; Other</w:t>
            </w:r>
          </w:p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0</w:t>
            </w:r>
          </w:p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2-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Qasim Shah S/o Khuda bux Shah</w:t>
            </w:r>
          </w:p>
          <w:p>
            <w:pPr>
              <w:pStyle w:val="Normal"/>
              <w:jc w:val="center"/>
              <w:rPr/>
            </w:pPr>
            <w:r>
              <w:rPr/>
              <w:t>S: Mumtaz Ali Shah S/o Ghulam Qasim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 &amp; other</w:t>
            </w:r>
          </w:p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4</w:t>
            </w:r>
          </w:p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 Warayo S/o Khamis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 11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85"/>
        <w:gridCol w:w="942"/>
        <w:gridCol w:w="1009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ghar S/o Haji Muhammad Bach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 &amp;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1-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Qasim Shah S/o Khuda Bux sh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5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ab Ali S/o Ali Hass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  <w:p>
            <w:pPr>
              <w:pStyle w:val="Normal"/>
              <w:jc w:val="center"/>
              <w:rPr/>
            </w:pPr>
            <w:r>
              <w:rPr/>
              <w:t>0-2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&amp; others</w:t>
            </w:r>
          </w:p>
          <w:p>
            <w:pPr>
              <w:pStyle w:val="Normal"/>
              <w:jc w:val="center"/>
              <w:rPr/>
            </w:pPr>
            <w:r>
              <w:rPr/>
              <w:t>31/2 &amp; ot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  <w:p>
            <w:pPr>
              <w:pStyle w:val="Normal"/>
              <w:jc w:val="center"/>
              <w:rPr/>
            </w:pPr>
            <w:r>
              <w:rPr/>
              <w:t>02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Mir Khan S/o Haji Mohd Ismail  &amp; oths</w:t>
            </w:r>
          </w:p>
          <w:p>
            <w:pPr>
              <w:pStyle w:val="Normal"/>
              <w:jc w:val="center"/>
              <w:rPr/>
            </w:pPr>
            <w:r>
              <w:rPr/>
              <w:t>Khamiso /o Mir Khan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2 &amp;oth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dim Hussain S/o Al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4-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ab ali S/o Ali hass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1069"/>
        <w:gridCol w:w="871"/>
        <w:gridCol w:w="871"/>
        <w:gridCol w:w="856"/>
        <w:gridCol w:w="872"/>
        <w:gridCol w:w="915"/>
        <w:gridCol w:w="1885"/>
        <w:gridCol w:w="829"/>
        <w:gridCol w:w="941"/>
        <w:gridCol w:w="111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8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oh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¾</w:t>
            </w:r>
          </w:p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&amp; others</w:t>
            </w:r>
          </w:p>
          <w:p>
            <w:pPr>
              <w:pStyle w:val="Normal"/>
              <w:jc w:val="center"/>
              <w:rPr/>
            </w:pPr>
            <w:r>
              <w:rPr/>
              <w:t>2/1 &amp; oth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9-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  <w:p>
            <w:pPr>
              <w:pStyle w:val="Normal"/>
              <w:jc w:val="center"/>
              <w:rPr/>
            </w:pPr>
            <w:r>
              <w:rPr/>
              <w:t>Haji Mir Khan S/o Mohd Ismail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  <w:p>
            <w:pPr>
              <w:pStyle w:val="Normal"/>
              <w:jc w:val="center"/>
              <w:rPr/>
            </w:pPr>
            <w:r>
              <w:rPr/>
              <w:t>2/1 &amp; oth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5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 &amp; 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 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2-2011</w:t>
            </w:r>
          </w:p>
          <w:p>
            <w:pPr>
              <w:pStyle w:val="Normal"/>
              <w:jc w:val="center"/>
              <w:rPr/>
            </w:pPr>
            <w:r>
              <w:rPr/>
              <w:t>08-07-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hmed Shah S/o Ghulam Qsim Shah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 &amp; oth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1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 Bux S/o Lal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 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hooq Ali S/o Kareem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8 3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 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d Hassan S/o Haji Isma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to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5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 Hassan S/o Mohammad Soo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3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 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2-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5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eed Hussain S/o Haji Jam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2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7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g Moh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z Ahmed S/o Haji Muhammad Ismail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11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2 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ammad Moosa S/o Haji Mohd Ismail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 1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2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I Khan S/o Ghanw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/1 &amp; ot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2"/>
        </w:rPr>
      </w:pPr>
      <w:r>
        <w:rPr>
          <w:sz w:val="22"/>
        </w:rPr>
      </w:r>
    </w:p>
    <w:tbl>
      <w:tblPr>
        <w:tblW w:w="18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70"/>
        <w:gridCol w:w="1674"/>
        <w:gridCol w:w="856"/>
        <w:gridCol w:w="942"/>
        <w:gridCol w:w="1009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3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ammad Ayoub S/o Mahram al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 Hassan S/o Qadir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2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eed Hussain S/o Haji Ja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g Moh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2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eh Ali S/o Mohd Sidd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7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co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hmed Shah S/o Ghulam Qasim Shah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ohammad Isma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2 200/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9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co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hmed Shah S/o Ghulam Qasim Shah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o Mohd Isma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54/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1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q Hussain S/0 Mohd Isma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&amp; Others</w:t>
            </w:r>
          </w:p>
          <w:p>
            <w:pPr>
              <w:pStyle w:val="Normal"/>
              <w:jc w:val="center"/>
              <w:rPr/>
            </w:pPr>
            <w:r>
              <w:rPr/>
              <w:t>6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1-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Ahmed Shah S/o Ghulam Qasim Shah &amp; others</w:t>
            </w:r>
          </w:p>
          <w:p>
            <w:pPr>
              <w:pStyle w:val="Normal"/>
              <w:jc w:val="center"/>
              <w:rPr/>
            </w:pPr>
            <w:r>
              <w:rPr/>
              <w:t>Ghulam Qasim S.o Khuda Bux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ig Muhammad S/o Rasool Bux Bank Morgt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-25</w:t>
            </w:r>
          </w:p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 &amp; others</w:t>
            </w:r>
          </w:p>
          <w:p>
            <w:pPr>
              <w:pStyle w:val="Normal"/>
              <w:jc w:val="center"/>
              <w:rPr/>
            </w:pPr>
            <w:r>
              <w:rPr/>
              <w:t>42/3</w:t>
            </w:r>
          </w:p>
          <w:p>
            <w:pPr>
              <w:pStyle w:val="Normal"/>
              <w:jc w:val="center"/>
              <w:rPr/>
            </w:pPr>
            <w:r>
              <w:rPr/>
              <w:t>41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8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2"/>
        </w:rPr>
      </w:pPr>
      <w:r>
        <w:rPr>
          <w:sz w:val="22"/>
        </w:rPr>
      </w:r>
    </w:p>
    <w:tbl>
      <w:tblPr>
        <w:tblW w:w="18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859"/>
        <w:gridCol w:w="871"/>
        <w:gridCol w:w="871"/>
        <w:gridCol w:w="856"/>
        <w:gridCol w:w="792"/>
        <w:gridCol w:w="915"/>
        <w:gridCol w:w="1813"/>
        <w:gridCol w:w="829"/>
        <w:gridCol w:w="941"/>
        <w:gridCol w:w="10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0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r Muhammad S/o Khair muha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  <w:p>
            <w:pPr>
              <w:pStyle w:val="Normal"/>
              <w:jc w:val="center"/>
              <w:rPr/>
            </w:pPr>
            <w:r>
              <w:rPr/>
              <w:t>0-12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</w:t>
            </w:r>
          </w:p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7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yder S/o Muhammad Hashim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8 9/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 3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/1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-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shim S/o Bijar Khan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 Khan S/o Tilo Khan &amp; other 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 Soomar Khan 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 &amp; 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Hashim S/o Bijar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hsim S/o Bijar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10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Gul S/o Dhani Bux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1to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3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10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zoor Ali S/o Dhani Bux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07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t 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9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Urs S/o Soomar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5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Mir Khan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9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mir Khan S/o  Haji Sahib Khan  Bank M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4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-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04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eer Khan S/o Sahib Khan</w:t>
            </w:r>
          </w:p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4 &amp; other</w:t>
            </w:r>
          </w:p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230"/>
        <w:gridCol w:w="679"/>
        <w:gridCol w:w="871"/>
        <w:gridCol w:w="871"/>
        <w:gridCol w:w="856"/>
        <w:gridCol w:w="872"/>
        <w:gridCol w:w="915"/>
        <w:gridCol w:w="1885"/>
        <w:gridCol w:w="829"/>
        <w:gridCol w:w="941"/>
        <w:gridCol w:w="93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3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Moosa S/o Haji Muhammad Ism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0-0 200/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 &amp; o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-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Mir Khan &amp; others</w:t>
            </w:r>
          </w:p>
          <w:p>
            <w:pPr>
              <w:pStyle w:val="Normal"/>
              <w:jc w:val="center"/>
              <w:rPr/>
            </w:pPr>
            <w:r>
              <w:rPr/>
              <w:t>Haji Mir Khan S/o Haji Ismail &amp; o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8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g Muhammad S/o Rasool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/3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7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Hassan S/o Haji Ismail  Bank M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 2 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1 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1t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1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Mir Khan S/o Haji Ism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Mir Khan  &amp; oth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hd Hassan S/o Haji Mohd Ism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hd Hass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/o Haji Isma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 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1 &amp;oth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07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zoor Ali S/o Dhan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1 &amp; oth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7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 Conform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7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ed Ghulam Ahmed Shah S/o S. Ghualam Qasim 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2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ed Ghulam Muhammad Shah S/o Ghulam Qasim Sha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2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6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or Muhammad S/o Bijar Khan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hsim S/o Bijar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04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5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Abid S/o Khair  Muhammad Bank Morteg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6 41/3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/1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09-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ik  alias Akr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5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Shabir S/o Khair Muhammad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6 41/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/ 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09-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ik  alias Akr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3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Moosa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Mir Khan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3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Gul S/o Dhan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t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5-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7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mad Ibrahim S/o Sahib Khan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 &amp; othe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09-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Shabir S/o Khai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8 41/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&amp; othe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5-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ik  alias Akr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04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Muhammad S/o Muhammad Ismail Bank Mortg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4 2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 5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Mir Khan S/o Haji ismail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lam Hussain S/o Mikr Khan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o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Muhammad S/o Muhammad Ism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 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6-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Mir Khan &amp; others</w:t>
            </w:r>
          </w:p>
          <w:p>
            <w:pPr>
              <w:pStyle w:val="Normal"/>
              <w:jc w:val="center"/>
              <w:rPr/>
            </w:pPr>
            <w:r>
              <w:rPr/>
              <w:t>Haji Mi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009"/>
        <w:gridCol w:w="720"/>
        <w:gridCol w:w="871"/>
        <w:gridCol w:w="871"/>
        <w:gridCol w:w="856"/>
        <w:gridCol w:w="872"/>
        <w:gridCol w:w="915"/>
        <w:gridCol w:w="1735"/>
        <w:gridCol w:w="829"/>
        <w:gridCol w:w="1151"/>
        <w:gridCol w:w="93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Ent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vey 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-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Muhammad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 2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Mi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9-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r Dost S/o Allah Ditto Alias Hub Ali &amp; Oth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2 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3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 &amp; Oth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09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Khan S/o Jan Muhamm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o S/o Nawazio B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6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Soomar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 7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Mi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6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Soomar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 11/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Mi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05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zoor hussain S/o Mohd Ibrah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bar Khan S/o Sahib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/2 &amp;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3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lib Hussain S/o Muhammad Hass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 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 &amp; Oth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Mir Khan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Mir Khan S/o Haji Imail Khan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 &amp; ot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2-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 Khan S/o Achar Khan Bank Morgt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7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 Khan S/o Tilo Khan &amp; other 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 Soomar Khan 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/2 &amp; oth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&amp; oth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4 &amp;oth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/1 &amp; oth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3 &amp;ot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6-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6-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-2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-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/>
      </w:pPr>
      <w:r>
        <w:br w:type="page"/>
      </w:r>
      <w:r>
        <w:rPr/>
      </w:r>
    </w:p>
    <w:tbl>
      <w:tblPr>
        <w:tblW w:w="185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990"/>
        <w:gridCol w:w="885"/>
        <w:gridCol w:w="942"/>
        <w:gridCol w:w="1230"/>
        <w:gridCol w:w="679"/>
        <w:gridCol w:w="720"/>
        <w:gridCol w:w="871"/>
        <w:gridCol w:w="856"/>
        <w:gridCol w:w="872"/>
        <w:gridCol w:w="915"/>
        <w:gridCol w:w="1886"/>
        <w:gridCol w:w="829"/>
        <w:gridCol w:w="941"/>
        <w:gridCol w:w="79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1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id Hussain S/o Zanwar Hussa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yat Khan S/o Saahib Kh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9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yder S/o Jan Muhammad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yder S/o Jan Muha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3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to4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8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Khan S/o Jan Muhamm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so S/o Nawazio Bhan  &amp; Ot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8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 Muhammad S/o Haji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/4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Khan S/o Jan Muhamm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so S/o Nawazio Bhan  &amp; Ot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Khan S/o Jan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/4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Khan S/o Jan Muhamm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7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ool Bux S/o Baig Muhammad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4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ool Bux S/o Baig Muhamm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4 &amp;ot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6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dim hussain S/o Ali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6 4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to4 &amp; o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6-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b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6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Bux S/o Angan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 to4 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21 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b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2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1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Shabir S/o Khair Muhammad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1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hmood Ali S/o Haji J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/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7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1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hmood Ali S/o Haji Jam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04-2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12-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ed Ayaz Ali Shha S/o Syed Ghulam Hussain Shah  Bank Morgt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7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2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2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1-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ed Ghulam Ahmed shah S/o Ghulam Qasim Shah &amp; oths</w:t>
            </w:r>
          </w:p>
          <w:p>
            <w:pPr>
              <w:pStyle w:val="Normal"/>
              <w:jc w:val="center"/>
              <w:rPr/>
            </w:pPr>
            <w:r>
              <w:rPr/>
              <w:t>Ghulam Qasim Shah S/o Khuda bux Sha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 &amp; o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08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Laiq S/o Ghulam Rasool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1to4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0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Qaiser Khan S/o Fazal Muhammad 7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1to 4 &amp;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08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Murdan S/o Ghulam Rasool Bank Morgted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6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1to4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31 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0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Qaiser Khan S/o Fazal Muhammad 7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1to 4 &amp;ot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5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r Bux S/o Bijar Khan Bank Morgted &amp; releas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070"/>
        <w:gridCol w:w="1674"/>
        <w:gridCol w:w="885"/>
        <w:gridCol w:w="1231"/>
        <w:gridCol w:w="900"/>
        <w:gridCol w:w="791"/>
        <w:gridCol w:w="871"/>
        <w:gridCol w:w="871"/>
        <w:gridCol w:w="856"/>
        <w:gridCol w:w="872"/>
        <w:gridCol w:w="915"/>
        <w:gridCol w:w="1633"/>
        <w:gridCol w:w="829"/>
        <w:gridCol w:w="941"/>
        <w:gridCol w:w="93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2-2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t: Zuhran bibi W/o Ramzan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to4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b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2-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Hassan S/o Haji Muhammad Ismail Bank Morgted &amp; Rela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 2 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&amp; others</w:t>
            </w:r>
          </w:p>
          <w:p>
            <w:pPr>
              <w:pStyle w:val="Normal"/>
              <w:jc w:val="center"/>
              <w:rPr/>
            </w:pPr>
            <w:r>
              <w:rPr/>
              <w:t>5/1 &amp; other</w:t>
            </w:r>
          </w:p>
          <w:p>
            <w:pPr>
              <w:pStyle w:val="Normal"/>
              <w:jc w:val="center"/>
              <w:rPr/>
            </w:pPr>
            <w:r>
              <w:rPr/>
              <w:t>48/1t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0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Sooma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2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or Muhammad S/o Bijar Khan Bank Releas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 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1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mad  Ibrahim S/o Haji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6 2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3 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04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8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 Khan S/o Ach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/2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t Conformity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8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Ali S/o Sono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5 85/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/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09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Ghanwar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3 &amp; otherse</w:t>
            </w:r>
          </w:p>
          <w:p>
            <w:pPr>
              <w:pStyle w:val="Normal"/>
              <w:jc w:val="center"/>
              <w:rPr/>
            </w:pPr>
            <w:r>
              <w:rPr/>
              <w:t>53/4 &amp; others</w:t>
            </w:r>
          </w:p>
          <w:p>
            <w:pPr>
              <w:pStyle w:val="Normal"/>
              <w:jc w:val="center"/>
              <w:rPr/>
            </w:pPr>
            <w:r>
              <w:rPr/>
              <w:t>66/1 &amp; others</w:t>
            </w:r>
          </w:p>
          <w:p>
            <w:pPr>
              <w:pStyle w:val="Normal"/>
              <w:jc w:val="center"/>
              <w:rPr/>
            </w:pPr>
            <w:r>
              <w:rPr/>
              <w:t>72/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8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ed Mumtaz Ali Shah S/o ghulam Qasim Sha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1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5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70"/>
        <w:gridCol w:w="1674"/>
        <w:gridCol w:w="885"/>
        <w:gridCol w:w="942"/>
        <w:gridCol w:w="1009"/>
        <w:gridCol w:w="720"/>
        <w:gridCol w:w="731"/>
        <w:gridCol w:w="871"/>
        <w:gridCol w:w="856"/>
        <w:gridCol w:w="872"/>
        <w:gridCol w:w="915"/>
        <w:gridCol w:w="1633"/>
        <w:gridCol w:w="829"/>
        <w:gridCol w:w="1044"/>
        <w:gridCol w:w="104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7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ool Bux S/o Gul Mir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/4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05-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vaiz Ali S/o Haji Tufail Muhammad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1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ont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fail S/o Sono Khan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,&amp; others</w:t>
            </w:r>
          </w:p>
          <w:p>
            <w:pPr>
              <w:pStyle w:val="Normal"/>
              <w:jc w:val="center"/>
              <w:rPr/>
            </w:pPr>
            <w:r>
              <w:rPr/>
              <w:t>8/2 &amp; othrs</w:t>
            </w:r>
          </w:p>
          <w:p>
            <w:pPr>
              <w:pStyle w:val="Normal"/>
              <w:jc w:val="center"/>
              <w:rPr/>
            </w:pPr>
            <w:r>
              <w:rPr/>
              <w:t>40/2</w:t>
            </w:r>
          </w:p>
          <w:p>
            <w:pPr>
              <w:pStyle w:val="Normal"/>
              <w:jc w:val="center"/>
              <w:rPr/>
            </w:pPr>
            <w:r>
              <w:rPr/>
              <w:t>41/2</w:t>
            </w:r>
          </w:p>
          <w:p>
            <w:pPr>
              <w:pStyle w:val="Normal"/>
              <w:jc w:val="center"/>
              <w:rPr/>
            </w:pPr>
            <w:r>
              <w:rPr/>
              <w:t>31/4 &amp; oth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0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05-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ir Hussain S/o Shah Nawa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 &amp;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mad  Ibrahim S/o Haji Sahib Khan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/2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bar Khan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2 &amp; oth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ngar Ali S/o Ali Akbar &amp;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yat Khan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 &amp; oth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1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.o Soomar Khan 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 5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 &amp; oth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Mi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1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Bux S/o Soomar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 &amp;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ulam Hussain S/o Soom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810"/>
        <w:gridCol w:w="885"/>
        <w:gridCol w:w="942"/>
        <w:gridCol w:w="1230"/>
        <w:gridCol w:w="859"/>
        <w:gridCol w:w="871"/>
        <w:gridCol w:w="871"/>
        <w:gridCol w:w="856"/>
        <w:gridCol w:w="822"/>
        <w:gridCol w:w="915"/>
        <w:gridCol w:w="1633"/>
        <w:gridCol w:w="829"/>
        <w:gridCol w:w="943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11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mad Ibrahim S/o Haji Sahib Khan Bank Mort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98 3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 o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17 2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 &amp; othe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8-2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Murdan S/o Ghulam Rasool &amp;Others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&amp; othe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Qaisar Khan S/o Fazal Muhamm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/1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1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5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ir Hussain S/o Shah Nawa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n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h 18 Nst Deh Change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5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r Bux S/o Bijar Khan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4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meer Khan S/o Haji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4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mad Ibrahim S/o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1 &amp; ot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4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hando Khan S/o Muhammad Qas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009"/>
        <w:gridCol w:w="859"/>
        <w:gridCol w:w="871"/>
        <w:gridCol w:w="871"/>
        <w:gridCol w:w="856"/>
        <w:gridCol w:w="872"/>
        <w:gridCol w:w="1030"/>
        <w:gridCol w:w="1800"/>
        <w:gridCol w:w="829"/>
        <w:gridCol w:w="941"/>
        <w:gridCol w:w="93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02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mad Ibrahim S/o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2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6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2-2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vaiz Ali S/o Tufail Ah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ernment 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/3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1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har Khan S/o Sono Khan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har  Khan S/o Son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4/1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01-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Saifal Khan S/o Juman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2 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/6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34 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28 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cont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h Nawaz S/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Noor Muhammad S.o Lal Bux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6 &amp; othes</w:t>
            </w:r>
          </w:p>
          <w:p>
            <w:pPr>
              <w:pStyle w:val="Normal"/>
              <w:jc w:val="center"/>
              <w:rPr/>
            </w:pPr>
            <w:r>
              <w:rPr/>
              <w:t>28/1 &amp; 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2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am Khan S/o Dadan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 7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/3 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2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-20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zir Husain S/o Bagh Khan &amp; Other 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 &amp; ot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Mir Khan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Soomar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ah Warayo S/o Khamiso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Mi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230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103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meer Khan S/o Haji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2 &amp; ot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2-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Ibrahim S/o Haji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2 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ad Ibrahim S.o Haji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09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Husain S/o Haji Ghnawar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/3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Ghanwar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3 &amp; otherse</w:t>
            </w:r>
          </w:p>
          <w:p>
            <w:pPr>
              <w:pStyle w:val="Normal"/>
              <w:jc w:val="center"/>
              <w:rPr/>
            </w:pPr>
            <w:r>
              <w:rPr/>
              <w:t>53/4 &amp; others</w:t>
            </w:r>
          </w:p>
          <w:p>
            <w:pPr>
              <w:pStyle w:val="Normal"/>
              <w:jc w:val="center"/>
              <w:rPr/>
            </w:pPr>
            <w:r>
              <w:rPr/>
              <w:t>66/1 &amp; others</w:t>
            </w:r>
          </w:p>
          <w:p>
            <w:pPr>
              <w:pStyle w:val="Normal"/>
              <w:jc w:val="center"/>
              <w:rPr/>
            </w:pPr>
            <w:r>
              <w:rPr/>
              <w:t>72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7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nar Muhamad Ibrahim S/o Haji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5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 to 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7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ad Ibrahim S/o Haji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6 3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4 2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to 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7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nwar Muhammad Ibrahim S/o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5 3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to 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02-2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r Hassan S/o Raheem D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 1/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/3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6-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Khan S/o Jan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verified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5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Rasool S/o Ali Murad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Verified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5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Ibrahim S/o Haji Sahib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 &amp; 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5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Sultan S/o Muhammad Malok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5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5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da Hussain S/o Imam Bux &amp; Othe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mzo S/o Abdull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 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810"/>
        <w:gridCol w:w="885"/>
        <w:gridCol w:w="942"/>
        <w:gridCol w:w="1053"/>
        <w:gridCol w:w="859"/>
        <w:gridCol w:w="871"/>
        <w:gridCol w:w="871"/>
        <w:gridCol w:w="856"/>
        <w:gridCol w:w="872"/>
        <w:gridCol w:w="915"/>
        <w:gridCol w:w="1633"/>
        <w:gridCol w:w="829"/>
        <w:gridCol w:w="941"/>
        <w:gridCol w:w="85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t Kaz Bano W/o Ghullan Nab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 oth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&amp; 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dullah S/o Habibull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 &amp; oth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Dayood S/o Fazal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0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5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Dayood S/o Fazal Muhammad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t: Haleema D/o Ahmed Mang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5/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t; Haleema D/o Ahmed Mang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zal Muhammad S/o Pir Bux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 &amp;oth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04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dim Hussain S/o Ali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 Verified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990"/>
        <w:gridCol w:w="885"/>
        <w:gridCol w:w="942"/>
        <w:gridCol w:w="873"/>
        <w:gridCol w:w="1069"/>
        <w:gridCol w:w="871"/>
        <w:gridCol w:w="871"/>
        <w:gridCol w:w="856"/>
        <w:gridCol w:w="872"/>
        <w:gridCol w:w="915"/>
        <w:gridCol w:w="1633"/>
        <w:gridCol w:w="829"/>
        <w:gridCol w:w="941"/>
        <w:gridCol w:w="86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04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Bux S//o Angan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 &amp; oth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 verifi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1-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Hassan S/o Muhammad Isma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 to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ad Hassan S/o Haji Ism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1 to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1-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yd Ghulam Ahmed  Shah S/o Syed Ghulam QasimShah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Qasim Shah S/o Khuda Bux Sha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2 &amp;othe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11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vaiz Ali S/o Tufail Muhamm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s Rehana D/o Tufail Muham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7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A c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c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 Khan S/o Tiloo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/2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9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t: Zuhran D/o Sadique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 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t 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6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hbob Ali S/o Noor Muhammd Court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/3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6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fail Muhammad S/o Sono Khan Court Mort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 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1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A c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c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 Khan S/o Tiloo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/2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5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070"/>
        <w:gridCol w:w="1674"/>
        <w:gridCol w:w="885"/>
        <w:gridCol w:w="942"/>
        <w:gridCol w:w="1009"/>
        <w:gridCol w:w="900"/>
        <w:gridCol w:w="871"/>
        <w:gridCol w:w="871"/>
        <w:gridCol w:w="856"/>
        <w:gridCol w:w="872"/>
        <w:gridCol w:w="915"/>
        <w:gridCol w:w="1926"/>
        <w:gridCol w:w="829"/>
        <w:gridCol w:w="941"/>
        <w:gridCol w:w="93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6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Asghar S/o Haji Muhammad Bachal Court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6-1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t Wazir Zadi D.o Haji Muhammad Bach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1 &amp; Oth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6-2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meer S.o Sahib Khan Court mOgted ^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4 &amp;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eer Khan S/o Sahib Kh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6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Haji Sahib Khan Bank Mi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Sahib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2 &amp;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04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eem Bux S/o Mehmood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or Bux S/o Baig Muhamm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 &amp; 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2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Soomar Khan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miso S/o Mir Khan &amp; others</w:t>
            </w:r>
          </w:p>
          <w:p>
            <w:pPr>
              <w:pStyle w:val="Normal"/>
              <w:jc w:val="center"/>
              <w:rPr/>
            </w:pPr>
            <w:r>
              <w:rPr/>
              <w:t>Ghulam hussain S.o Soom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1-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Qasim S.o Sahib Khan Bank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2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1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yat Khan S/o Sahib Khan Court Morgted &amp; Rela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/1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yat Khan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1/1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009"/>
        <w:gridCol w:w="859"/>
        <w:gridCol w:w="871"/>
        <w:gridCol w:w="871"/>
        <w:gridCol w:w="856"/>
        <w:gridCol w:w="872"/>
        <w:gridCol w:w="915"/>
        <w:gridCol w:w="1885"/>
        <w:gridCol w:w="829"/>
        <w:gridCol w:w="941"/>
        <w:gridCol w:w="9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1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r Bux S/o Bijar Khan Court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him S/o Bijar Khan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 &amp; oth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0-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ir Muhammad S/o Muhammad Murad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4 9/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4-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9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Haji Sahib Khan Court Mi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Sahib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2 &amp;ot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09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Haji Sahib Khan Court Miort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Sahib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2 &amp;ot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7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Haji Sale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cel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07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ijaz Husain S/o Ghulam Husain Bank Mort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 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/2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h Nawaz S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/3 &amp; other</w:t>
            </w:r>
          </w:p>
          <w:p>
            <w:pPr>
              <w:pStyle w:val="Normal"/>
              <w:jc w:val="center"/>
              <w:rPr/>
            </w:pPr>
            <w:r>
              <w:rPr/>
              <w:t>124/6 &amp; ot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06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fail Muhammad S/o Sono Khan (bank Released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&amp; oth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7-19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A c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c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 Khan S/o Tiloo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/2 &amp;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4 &amp;ot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1069"/>
        <w:gridCol w:w="871"/>
        <w:gridCol w:w="871"/>
        <w:gridCol w:w="856"/>
        <w:gridCol w:w="833"/>
        <w:gridCol w:w="915"/>
        <w:gridCol w:w="1926"/>
        <w:gridCol w:w="829"/>
        <w:gridCol w:w="941"/>
        <w:gridCol w:w="93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5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Qasim S/o Sahib Khan  Bank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2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2-1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ad 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5-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Hyder S/o Muhammad Jaff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7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5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Hyder S/o Muhammad Jaff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7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5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hyder S/o Muhammad Jaffar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3 7/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5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Hyder S/o Muhammad Jaf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7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5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az S/o Atique Ahme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/1to4 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&amp; Oth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Kareem S/o Haji Imam Ali  &amp; Others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Imam Ali Khan S:/o Haji Abdul Kareem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/1 &amp; Ot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&amp; 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900"/>
        <w:gridCol w:w="871"/>
        <w:gridCol w:w="871"/>
        <w:gridCol w:w="856"/>
        <w:gridCol w:w="872"/>
        <w:gridCol w:w="915"/>
        <w:gridCol w:w="1633"/>
        <w:gridCol w:w="829"/>
        <w:gridCol w:w="941"/>
        <w:gridCol w:w="117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04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ir Muhammad S/o Mur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4 9/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/3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2-1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03-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hboob Ali S/o Noor Muhamm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rt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3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01-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Sahib Khan Court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2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ya Khan S/o Sahib Kh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2 &amp;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2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Hassan S/o Bahwal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13/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ique Ahmed S/o Haji Imam Al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7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2-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Kareem S/o Haji Imam Ali  &amp; Others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/1 &amp; Oth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7-1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zoor Ali S/o Dhan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7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1159"/>
        <w:gridCol w:w="972"/>
        <w:gridCol w:w="900"/>
        <w:gridCol w:w="871"/>
        <w:gridCol w:w="871"/>
        <w:gridCol w:w="778"/>
        <w:gridCol w:w="720"/>
        <w:gridCol w:w="915"/>
        <w:gridCol w:w="1915"/>
        <w:gridCol w:w="829"/>
        <w:gridCol w:w="1084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5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zoor Ali S/o Noor Muhammad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/3 &amp; ot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&amp; 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5-19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</w:t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5-19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or Muhammad S/o Aik Alias Akr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3&amp; othe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5-19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5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or Muhammad S/o Aik Alias Akram  &amp;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3&amp; othe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4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iq Ahmed s/o Imam Al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24 2/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16 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12 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12 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/1to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/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2 &amp; o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2-19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Kareem S/o Haji Imam Ali &amp; Others</w:t>
            </w:r>
          </w:p>
          <w:p>
            <w:pPr>
              <w:pStyle w:val="Normal"/>
              <w:jc w:val="center"/>
              <w:rPr/>
            </w:pPr>
            <w:r>
              <w:rPr/>
              <w:t>=do=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/1to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/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2 &amp; o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t;l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cont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4-1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fiq Ahmed S/o Imam A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24 2/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16 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12 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-12 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/1to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/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2 &amp; o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2-19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ul Kareem S/o Haji Imam Ali &amp; Others</w:t>
            </w:r>
          </w:p>
          <w:p>
            <w:pPr>
              <w:pStyle w:val="Normal"/>
              <w:jc w:val="center"/>
              <w:rPr/>
            </w:pPr>
            <w:r>
              <w:rPr/>
              <w:t>=do=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/1to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/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2 &amp; o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t;l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cont: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7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74"/>
        <w:gridCol w:w="885"/>
        <w:gridCol w:w="942"/>
        <w:gridCol w:w="999"/>
        <w:gridCol w:w="849"/>
        <w:gridCol w:w="871"/>
        <w:gridCol w:w="871"/>
        <w:gridCol w:w="856"/>
        <w:gridCol w:w="872"/>
        <w:gridCol w:w="915"/>
        <w:gridCol w:w="1915"/>
        <w:gridCol w:w="829"/>
        <w:gridCol w:w="941"/>
        <w:gridCol w:w="117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9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r Muhammad S/o Haji Mir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Mir Khan S/o Muhammad Ismail &amp; Others</w:t>
            </w:r>
          </w:p>
          <w:p>
            <w:pPr>
              <w:pStyle w:val="Normal"/>
              <w:jc w:val="center"/>
              <w:rPr/>
            </w:pPr>
            <w:r>
              <w:rPr/>
              <w:t>Khamiso S/o Mir Khan 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2 &amp;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7-19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fail Muhammad S/o Sono Khan Bank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&amp; ot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1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till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2 &amp; &amp;other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07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5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Gul S/o Dhan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to4 &amp; Ot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ernment L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1to4 &amp;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8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Raza S/o Pir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 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2 9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/6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,35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6-1997</w:t>
            </w:r>
          </w:p>
          <w:p>
            <w:pPr>
              <w:pStyle w:val="Normal"/>
              <w:jc w:val="center"/>
              <w:rPr/>
            </w:pPr>
            <w:r>
              <w:rPr/>
              <w:t>20-06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Yaqoob S/o Piaryo &amp; Oths</w:t>
            </w:r>
          </w:p>
          <w:p>
            <w:pPr>
              <w:pStyle w:val="Normal"/>
              <w:jc w:val="center"/>
              <w:rPr/>
            </w:pPr>
            <w:r>
              <w:rPr/>
              <w:t>Shah nawaz S/o Dhani Bux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&amp;other</w:t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  <w:p>
            <w:pPr>
              <w:pStyle w:val="Normal"/>
              <w:jc w:val="center"/>
              <w:rPr/>
            </w:pPr>
            <w:r>
              <w:rPr/>
              <w:t>123&amp; others</w:t>
            </w:r>
          </w:p>
          <w:p>
            <w:pPr>
              <w:pStyle w:val="Normal"/>
              <w:jc w:val="center"/>
              <w:rPr/>
            </w:pPr>
            <w:r>
              <w:rPr/>
              <w:t>83/3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bnawaz Alias Ghulam Rabani S/o Shah nawaz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/1 &amp; oth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heem Dad S/o Khuda dad</w:t>
            </w:r>
          </w:p>
          <w:p>
            <w:pPr>
              <w:pStyle w:val="Normal"/>
              <w:jc w:val="center"/>
              <w:rPr/>
            </w:pPr>
            <w:r>
              <w:rPr/>
              <w:t>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bnawaz Alias Ghulam Rabani S/o Shah nawaz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/1 &amp; oth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7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900"/>
        <w:gridCol w:w="871"/>
        <w:gridCol w:w="871"/>
        <w:gridCol w:w="856"/>
        <w:gridCol w:w="872"/>
        <w:gridCol w:w="915"/>
        <w:gridCol w:w="1926"/>
        <w:gridCol w:w="829"/>
        <w:gridCol w:w="941"/>
        <w:gridCol w:w="117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1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ir Muhammad S/o Ghulam hussa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7 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&amp; 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&amp; 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1-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ir Muhammad S.o Ghulam Hussa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2 9/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&amp; 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6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&amp; 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10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t: Pathani D/o Moso &amp; Oth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celled Entr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bnawaz Alias Ghulam Rabani S/o Shah nawaz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/6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7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qoob S/o Piryaro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6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7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ir Muhammad S/o Ghulam Hussa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/6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7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qoob S/o Piryaro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6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Khan S/o Dhnai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/6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2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qoob S/o Piryaro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/6 &amp; othe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9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720"/>
        <w:gridCol w:w="871"/>
        <w:gridCol w:w="871"/>
        <w:gridCol w:w="856"/>
        <w:gridCol w:w="872"/>
        <w:gridCol w:w="915"/>
        <w:gridCol w:w="2106"/>
        <w:gridCol w:w="829"/>
        <w:gridCol w:w="1151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bnawaz Alias Ghulam Rabani S/o Shah nawaz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2 9/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 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/1 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/6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,35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6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Yaqoob S/o Piaryo &amp; Oths</w:t>
            </w:r>
          </w:p>
          <w:p>
            <w:pPr>
              <w:pStyle w:val="Normal"/>
              <w:jc w:val="center"/>
              <w:rPr/>
            </w:pPr>
            <w:r>
              <w:rPr/>
              <w:t>Shah nawaz S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Ghulam Hussain S/o Dhani Bux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&amp;other</w:t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  <w:p>
            <w:pPr>
              <w:pStyle w:val="Normal"/>
              <w:jc w:val="center"/>
              <w:rPr/>
            </w:pPr>
            <w:r>
              <w:rPr/>
              <w:t>123&amp; others</w:t>
            </w:r>
          </w:p>
          <w:p>
            <w:pPr>
              <w:pStyle w:val="Normal"/>
              <w:jc w:val="center"/>
              <w:rPr/>
            </w:pPr>
            <w:r>
              <w:rPr/>
              <w:t>83/3 &amp; others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85/3 &amp; others</w:t>
            </w:r>
          </w:p>
          <w:p>
            <w:pPr>
              <w:pStyle w:val="Normal"/>
              <w:jc w:val="center"/>
              <w:rPr/>
            </w:pPr>
            <w:r>
              <w:rPr/>
              <w:t>84/1t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ir Muhammad S/o Ghulam Hussai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3 9/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 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6- 2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/1 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/3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06 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,35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6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Yaqoob S/o Piaryo &amp; Oths</w:t>
            </w:r>
          </w:p>
          <w:p>
            <w:pPr>
              <w:pStyle w:val="Normal"/>
              <w:jc w:val="center"/>
              <w:rPr/>
            </w:pPr>
            <w:r>
              <w:rPr/>
              <w:t>Shah nawaz S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Ghulam Hussain S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Mst: Ghulam Zuhran D/o Moula Bux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&amp;other</w:t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  <w:p>
            <w:pPr>
              <w:pStyle w:val="Normal"/>
              <w:jc w:val="center"/>
              <w:rPr/>
            </w:pPr>
            <w:r>
              <w:rPr/>
              <w:t>123&amp; others</w:t>
            </w:r>
          </w:p>
          <w:p>
            <w:pPr>
              <w:pStyle w:val="Normal"/>
              <w:jc w:val="center"/>
              <w:rPr/>
            </w:pPr>
            <w:r>
              <w:rPr/>
              <w:t>83/3 &amp; others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85/3 &amp; others</w:t>
            </w:r>
          </w:p>
          <w:p>
            <w:pPr>
              <w:pStyle w:val="Normal"/>
              <w:jc w:val="center"/>
              <w:rPr/>
            </w:pPr>
            <w:r>
              <w:rPr/>
              <w:t>84/1to5</w:t>
            </w:r>
          </w:p>
          <w:p>
            <w:pPr>
              <w:pStyle w:val="Normal"/>
              <w:jc w:val="center"/>
              <w:rPr/>
            </w:pPr>
            <w:r>
              <w:rPr/>
              <w:t>78/3 &amp;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810"/>
        <w:gridCol w:w="885"/>
        <w:gridCol w:w="942"/>
        <w:gridCol w:w="873"/>
        <w:gridCol w:w="787"/>
        <w:gridCol w:w="871"/>
        <w:gridCol w:w="871"/>
        <w:gridCol w:w="856"/>
        <w:gridCol w:w="872"/>
        <w:gridCol w:w="915"/>
        <w:gridCol w:w="1633"/>
        <w:gridCol w:w="829"/>
        <w:gridCol w:w="941"/>
        <w:gridCol w:w="92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Dhani Bux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&amp; 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lam Hussain S/o Dhani b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5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 &amp; Oth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6-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&amp; 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sain S/.o Dha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 &amp; Oth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&amp; 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6-1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Murdan S/o Qalndar Bux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/1 &amp; oth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i Muhammad S/o Dhani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&amp; 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/2 &amp; othe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6-19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Asghar S/o Haji Bachal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3 &amp; oth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Bachal S/o Di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&amp; othe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1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hram Ali S..o Qadir Bux Morgt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/2 &amp; oth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0-1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ram Ali S.o Haji Qadir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 &amp; othe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009"/>
        <w:gridCol w:w="900"/>
        <w:gridCol w:w="871"/>
        <w:gridCol w:w="871"/>
        <w:gridCol w:w="856"/>
        <w:gridCol w:w="872"/>
        <w:gridCol w:w="915"/>
        <w:gridCol w:w="1735"/>
        <w:gridCol w:w="829"/>
        <w:gridCol w:w="941"/>
        <w:gridCol w:w="93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3-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Murdan S.o Ghulam Rasool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6 2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31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7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Qaiser Khan S/o Fazal Muhamm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&amp;other</w:t>
            </w:r>
          </w:p>
          <w:p>
            <w:pPr>
              <w:pStyle w:val="Normal"/>
              <w:jc w:val="center"/>
              <w:rPr/>
            </w:pPr>
            <w:r>
              <w:rPr/>
              <w:t>95/1 &amp; 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07-19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ah Jahan S.o Habibullah &amp; O)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6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1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Qaiser Khan S/o Fazal Muhamm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&amp;other</w:t>
            </w:r>
          </w:p>
          <w:p>
            <w:pPr>
              <w:pStyle w:val="Normal"/>
              <w:jc w:val="center"/>
              <w:rPr/>
            </w:pPr>
            <w:r>
              <w:rPr/>
              <w:t>95/1 &amp; 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07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da Hussain S/o Ali Murdan &amp;^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Qaiser Khan S/o Fazal Muhamm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&amp;other</w:t>
            </w:r>
          </w:p>
          <w:p>
            <w:pPr>
              <w:pStyle w:val="Normal"/>
              <w:jc w:val="center"/>
              <w:rPr/>
            </w:pPr>
            <w:r>
              <w:rPr/>
              <w:t>95/1 &amp; 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1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Tufail Muhammad S.o Sono K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co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1-19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c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Til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&amp; &amp;other</w:t>
            </w:r>
          </w:p>
          <w:p>
            <w:pPr>
              <w:pStyle w:val="Normal"/>
              <w:jc w:val="center"/>
              <w:rPr/>
            </w:pPr>
            <w:r>
              <w:rPr/>
              <w:t>31/4 &amp; othe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1/2 &amp;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01-19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vaiz Ali S/o hajiTufail Ah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5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fail S/o Sono Khan</w:t>
            </w:r>
          </w:p>
          <w:p>
            <w:pPr>
              <w:pStyle w:val="Normal"/>
              <w:jc w:val="center"/>
              <w:rPr/>
            </w:pPr>
            <w:r>
              <w:rPr/>
              <w:t>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5 &amp; Oth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1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ed Mumtaz Ali Shah S/o Syed Ghulam Qasim Sh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5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 &amp; Oth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009"/>
        <w:gridCol w:w="720"/>
        <w:gridCol w:w="871"/>
        <w:gridCol w:w="871"/>
        <w:gridCol w:w="856"/>
        <w:gridCol w:w="872"/>
        <w:gridCol w:w="915"/>
        <w:gridCol w:w="1926"/>
        <w:gridCol w:w="829"/>
        <w:gridCol w:w="941"/>
        <w:gridCol w:w="1099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0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Muradan S/o Ghulam Rasool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-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/1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 14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Qaiser Khan S/o Fazal Muhamm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&amp;other</w:t>
            </w:r>
          </w:p>
          <w:p>
            <w:pPr>
              <w:pStyle w:val="Normal"/>
              <w:jc w:val="center"/>
              <w:rPr/>
            </w:pPr>
            <w:r>
              <w:rPr/>
              <w:t>95/1 &amp; oth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0-19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hram Ali S/o Haji Qadir Bux  Mortgaged &amp;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ram Ali S.o Haji Qadir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 &amp; oth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6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o S/o Nawazio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7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6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o S/o Nawazio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06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Asghar S/o Haji Muhammad Bach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t Wazir Zadi D.o Haji Muhammad Bach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1 &amp; Oth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ormity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2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hboob Ali S/o Muhammad Ach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4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—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1-1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boob Ali S/o Ach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 &amp; Oth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4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070"/>
        <w:gridCol w:w="1674"/>
        <w:gridCol w:w="885"/>
        <w:gridCol w:w="942"/>
        <w:gridCol w:w="829"/>
        <w:gridCol w:w="720"/>
        <w:gridCol w:w="871"/>
        <w:gridCol w:w="871"/>
        <w:gridCol w:w="856"/>
        <w:gridCol w:w="872"/>
        <w:gridCol w:w="915"/>
        <w:gridCol w:w="1915"/>
        <w:gridCol w:w="829"/>
        <w:gridCol w:w="941"/>
        <w:gridCol w:w="863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01-19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hboob Ali S/o Muhammad Ach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boob Ali S/o Ach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 &amp; Oth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2-19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hani Parto S/o Fazal Muhammad &amp; Otteh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co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ji Qaiser Khan S/o Fazal Muhammad 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04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adan Bux S/o Lal Bux Morga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9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6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cont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h Nawaz S//o Dhani Bux &amp; Others</w:t>
            </w:r>
          </w:p>
          <w:p>
            <w:pPr>
              <w:pStyle w:val="Normal"/>
              <w:jc w:val="center"/>
              <w:rPr/>
            </w:pPr>
            <w:r>
              <w:rPr/>
              <w:t>Noor Muhammad S.o Lal Bux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6 &amp; othes</w:t>
            </w:r>
          </w:p>
          <w:p>
            <w:pPr>
              <w:pStyle w:val="Normal"/>
              <w:jc w:val="center"/>
              <w:rPr/>
            </w:pPr>
            <w:r>
              <w:rPr/>
              <w:t>28/1 &amp; O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03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Ashar S/o Haji Muhammad bachal &amp; Other 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dim Hussain S/o Haji Qadan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4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02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Qasim S/o Haji Khan  Mortgag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/2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Qasim S/o Sahib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 &amp; oth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2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ique Ahmed S/o Imam Ali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49 2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/1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1-1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dul Kareem S/o Haji Imam Ali  &amp; Oth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m Ali Khan S:/o Haji Abdul Kareem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/1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1009"/>
        <w:gridCol w:w="859"/>
        <w:gridCol w:w="871"/>
        <w:gridCol w:w="871"/>
        <w:gridCol w:w="856"/>
        <w:gridCol w:w="683"/>
        <w:gridCol w:w="915"/>
        <w:gridCol w:w="1776"/>
        <w:gridCol w:w="829"/>
        <w:gridCol w:w="11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01-1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Yousif S/o Mehar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/2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1-19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har S/o Mang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2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1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m  Ali Khan S/o Haji Abdul Kare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4 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1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m Ali Khan S:/o Haji Abdul Kareem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1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ji Abdul Kareem S/o Haji Imam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&amp; Oth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6 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1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m Ali Khan S:/o Haji Abdul Kareem &amp; oth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09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ulam Hussain S/o Soomar Khan Morgt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2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miso S/o Mir Khan &amp; othes</w:t>
            </w:r>
          </w:p>
          <w:p>
            <w:pPr>
              <w:pStyle w:val="Normal"/>
              <w:jc w:val="center"/>
              <w:rPr/>
            </w:pPr>
            <w:r>
              <w:rPr/>
              <w:t>Ghulam hussain S/o Soomar Khan &amp; oth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 &amp; Ot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  <w:p>
            <w:pPr>
              <w:pStyle w:val="Normal"/>
              <w:jc w:val="center"/>
              <w:rPr/>
            </w:pPr>
            <w:r>
              <w:rPr/>
              <w:t>Conf: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09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 Khan S.o Achar Khan  Morgted Releas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 &amp; oth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7 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1-1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c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 Khan S/o Phullo Kh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 &amp; others</w:t>
            </w:r>
          </w:p>
          <w:p>
            <w:pPr>
              <w:pStyle w:val="Normal"/>
              <w:jc w:val="center"/>
              <w:rPr/>
            </w:pPr>
            <w:r>
              <w:rPr/>
              <w:t>100 &amp; oths</w:t>
            </w:r>
          </w:p>
          <w:p>
            <w:pPr>
              <w:pStyle w:val="Normal"/>
              <w:jc w:val="center"/>
              <w:rPr/>
            </w:pPr>
            <w:r>
              <w:rPr/>
              <w:t>31/4 &amp; oths</w:t>
            </w:r>
          </w:p>
          <w:p>
            <w:pPr>
              <w:pStyle w:val="Normal"/>
              <w:jc w:val="center"/>
              <w:rPr/>
            </w:pPr>
            <w:r>
              <w:rPr/>
              <w:t>102/1 &amp; oth</w:t>
            </w:r>
          </w:p>
          <w:p>
            <w:pPr>
              <w:pStyle w:val="Normal"/>
              <w:jc w:val="center"/>
              <w:rPr/>
            </w:pPr>
            <w:r>
              <w:rPr/>
              <w:t>4/3 &amp; 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tbl>
      <w:tblPr>
        <w:tblW w:w="18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70"/>
        <w:gridCol w:w="1674"/>
        <w:gridCol w:w="885"/>
        <w:gridCol w:w="942"/>
        <w:gridCol w:w="829"/>
        <w:gridCol w:w="859"/>
        <w:gridCol w:w="871"/>
        <w:gridCol w:w="871"/>
        <w:gridCol w:w="856"/>
        <w:gridCol w:w="872"/>
        <w:gridCol w:w="915"/>
        <w:gridCol w:w="1776"/>
        <w:gridCol w:w="829"/>
        <w:gridCol w:w="941"/>
        <w:gridCol w:w="89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est  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N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n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ow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08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far Ali S/o Shah Nawaz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9 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/1 &amp; oth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/2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1-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or Muhammad S/o Aaik Alias Akram  &amp;others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&amp;o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1 &amp; Oth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08-19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ir Hussain S/o Shah Nawaz Khan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3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hammad Yousif S/o mehar  &amp; oth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08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adir Nawaz S/o Rab Nawaz &amp; Oth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 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o S/o Nawazio  &amp;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 &amp; oth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08-1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air Muhammad S.o Ghulam Hussain &amp; Oth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&amp; Oth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dique Hussain S/o Qadir Bu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 &amp; oth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02-19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am Ali S/o Abdul Kareem  &amp; Othe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/2,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La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Conformity</w:t>
            </w:r>
          </w:p>
        </w:tc>
      </w:tr>
    </w:tbl>
    <w:p>
      <w:pPr>
        <w:pStyle w:val="Normal"/>
        <w:tabs>
          <w:tab w:val="clear" w:pos="720"/>
          <w:tab w:val="left" w:pos="6845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33:00Z</dcterms:created>
  <dc:creator>super</dc:creator>
  <dc:description/>
  <cp:keywords/>
  <dc:language>en-US</dc:language>
  <cp:lastModifiedBy>super</cp:lastModifiedBy>
  <dcterms:modified xsi:type="dcterms:W3CDTF">2016-12-02T08:33:00Z</dcterms:modified>
  <cp:revision>1576</cp:revision>
  <dc:subject/>
  <dc:title>STATEMENT SHOWING THE POSITION  AS PER AVAILABILITY RECORD INCLUDING MICROFILMED VF- A PREPARED DURING </dc:title>
</cp:coreProperties>
</file>