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576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576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576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576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576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576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576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576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5760" w:firstLine="720"/>
        <w:rPr/>
      </w:pPr>
      <w:r>
        <w:rPr>
          <w:sz w:val="50"/>
        </w:rPr>
        <w:t xml:space="preserve">DEH                     </w:t>
      </w:r>
      <w:r>
        <w:rPr>
          <w:sz w:val="52"/>
        </w:rPr>
        <w:t xml:space="preserve">CHAK NO.10 SUHELI </w:t>
      </w:r>
    </w:p>
    <w:p>
      <w:pPr>
        <w:pStyle w:val="Normal"/>
        <w:rPr>
          <w:b/>
          <w:b/>
          <w:sz w:val="26"/>
          <w:u w:val="single"/>
        </w:rPr>
      </w:pPr>
      <w:r>
        <w:rPr>
          <w:sz w:val="58"/>
        </w:rPr>
        <w:tab/>
        <w:tab/>
        <w:tab/>
        <w:tab/>
        <w:tab/>
        <w:tab/>
        <w:tab/>
        <w:tab/>
        <w:tab/>
        <w:t xml:space="preserve">TAPA              AKDOI </w:t>
      </w:r>
      <w:r>
        <w:br w:type="page"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STATEMENT SHOWING THE POSITION  AS PER AVAILABILITY RECORD INCLUDING MICROFILMED VF- A PREPARED DURING 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-WRITTEN PROCESS IN  1985-86 AND  ON WORDS VIZ-A—VIZ THE COMPUTERIZED OF RIGHTS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 xml:space="preserve">Name of the Deh: Chak No.10 Suhelo </w:t>
        <w:tab/>
        <w:tab/>
        <w:tab/>
        <w:tab/>
        <w:tab/>
        <w:tab/>
        <w:t xml:space="preserve">Name of Taluka </w:t>
      </w:r>
      <w:r>
        <w:rPr>
          <w:b/>
          <w:sz w:val="26"/>
          <w:u w:val="single"/>
        </w:rPr>
        <w:t>Daur</w:t>
      </w:r>
      <w:r>
        <w:rPr>
          <w:sz w:val="26"/>
        </w:rPr>
        <w:t xml:space="preserve"> </w:t>
        <w:tab/>
        <w:tab/>
        <w:tab/>
        <w:tab/>
        <w:t xml:space="preserve">Name of District </w:t>
      </w:r>
      <w:r>
        <w:rPr>
          <w:b/>
          <w:sz w:val="26"/>
          <w:u w:val="single"/>
        </w:rPr>
        <w:t>Shaheed Benazirabad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87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9"/>
        <w:gridCol w:w="431"/>
        <w:gridCol w:w="467"/>
        <w:gridCol w:w="432"/>
        <w:gridCol w:w="638"/>
        <w:gridCol w:w="432"/>
        <w:gridCol w:w="1242"/>
        <w:gridCol w:w="432"/>
        <w:gridCol w:w="453"/>
        <w:gridCol w:w="432"/>
        <w:gridCol w:w="510"/>
        <w:gridCol w:w="432"/>
        <w:gridCol w:w="397"/>
        <w:gridCol w:w="544"/>
        <w:gridCol w:w="236"/>
        <w:gridCol w:w="833"/>
        <w:gridCol w:w="38"/>
        <w:gridCol w:w="833"/>
        <w:gridCol w:w="38"/>
        <w:gridCol w:w="833"/>
        <w:gridCol w:w="23"/>
        <w:gridCol w:w="833"/>
        <w:gridCol w:w="39"/>
        <w:gridCol w:w="833"/>
        <w:gridCol w:w="82"/>
        <w:gridCol w:w="833"/>
        <w:gridCol w:w="800"/>
        <w:gridCol w:w="833"/>
        <w:gridCol w:w="829"/>
        <w:gridCol w:w="112"/>
        <w:gridCol w:w="829"/>
        <w:gridCol w:w="214"/>
        <w:gridCol w:w="649"/>
        <w:gridCol w:w="251"/>
        <w:gridCol w:w="653"/>
      </w:tblGrid>
      <w:tr>
        <w:trPr/>
        <w:tc>
          <w:tcPr>
            <w:tcW w:w="7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ITION AS PER AVAILABLE RECORD IN MUKHTIARKAR OFFICE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ITION OF ENTRY NOS &amp; DATE OF PREVIOUS TRANSACTION</w:t>
            </w:r>
          </w:p>
        </w:tc>
        <w:tc>
          <w:tcPr>
            <w:tcW w:w="7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ITION AS PER MICROFILMED VF-VII-A (1985-86)  SUPPLIED BY THE BOARD OF REVENU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marks 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`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-08-1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sain Bux S/o Palia Khan &amp; Other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00-33 1/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/2 &amp;others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2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199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Sharif S/o Allah Dit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/2 &amp; Others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5-201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rahim S/o Shahdad Khan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/5 &amp; Others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4-201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Majeed S/o Shaikh Sahib &amp; Othe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Others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2-201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 Hassan S/o Tango Khan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/4 &amp; others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-C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1-20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rshed Ali S/o Mubark Al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/3 &amp; Others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1-1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sain Bux S/o Palia Khan (Bank Mortgaged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 of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2-200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 Abdul Raheem S/o Ch Noor Muhamma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/1to4 &amp; Others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0-1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heem Mustafa S/o Azamatullah Mustafa &amp; Others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/3 &amp; Others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-C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0-20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dique A.M S/o Muhammad Riyasatulla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/1 &amp; Others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4-1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Rehman S/o Sakhi Muhammad (Bank Mortgaged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12 ½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/2 &amp; Others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C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-20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 H.A Hamee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/2 &amp; Others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0 83/1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/2 &amp; Others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-C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-20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 H.A Hamee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/2 &amp; Others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est  Entry N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-04-201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f Rehman S/o Sakhi Muhammad (Bank Mortgaged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12 ½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/2 &amp; Others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C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-20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 H.A Hamee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/2 &amp; Other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=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12 ½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/2 &amp; Others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C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-20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 H.A Hamee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/2 &amp; Other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4-201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Majeed S/o Shaikh Naseeb &amp; Others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6 5/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/5 &amp; Others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-C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4-201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Majeed S/o Shaikh Sahib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Other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4-201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Majeed S/o Shaikh Naseeb &amp; Others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1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/5 &amp; others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1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Majeed S/o Shaikh Sahib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Other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1-201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z Muhammad S/o Akbar Ali &amp; Others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/3 &amp; Others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1-199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/3&amp; Other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0-201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Haq S/o Muhammad Khan (Bank Mortgagged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/to4 &amp; Others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1-200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/2 &amp; Other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0-201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afuddin S/o Muhammad Yousif Court Mortgaged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/2 &amp; Others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4-2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af Uddin S/o Muhammad Yousi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/2 &amp; Other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6-201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_VIIB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Hafeez S/o M Khan (Bank Mortgaged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/ &amp; Others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4-200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/ &amp; Other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2-20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Rehamn S/o Sher Jan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/ &amp; Other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70"/>
        <w:gridCol w:w="1674"/>
        <w:gridCol w:w="885"/>
        <w:gridCol w:w="942"/>
        <w:gridCol w:w="1230"/>
        <w:gridCol w:w="859"/>
        <w:gridCol w:w="871"/>
        <w:gridCol w:w="871"/>
        <w:gridCol w:w="856"/>
        <w:gridCol w:w="872"/>
        <w:gridCol w:w="915"/>
        <w:gridCol w:w="1633"/>
        <w:gridCol w:w="829"/>
        <w:gridCol w:w="941"/>
        <w:gridCol w:w="852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-04-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Hafeez S/o Muhammad Kh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Releas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/1to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8-2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1to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-02-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ram Ali S/o Muhammad Usman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/5,6,&amp; oth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: Muhammad Usman S/o Ali Mo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/5,6 &amp; Othe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1-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afudin S/o M Yous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Releas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/2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af Uddin S/o Muhammad Yousi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/2 &amp; Othe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1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Latif S/o Muhammad Yous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nk Releas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16 2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2/1 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/1to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-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2-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;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b Khan S/o Mitho Kh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87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/1to &amp; Ot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0-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heem Mustafa Siddiqui S/o Azamat Mustafa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/1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dique A.M S/o Muhammad Riyasatulla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/1 &amp; Othe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-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Boota S/o Sakhi Muhammad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62 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/2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2-2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 H.A Hamee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/2 &amp; Othe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-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Boota S.o Sakhi Muhammad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7 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/2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 09 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2-2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 H.A Hamee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/2 &amp; Othe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-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_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har Ali S/o Sharafudd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1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/2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5-2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Sher S/o Shanawaz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/2 &amp; Othe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070"/>
        <w:gridCol w:w="1674"/>
        <w:gridCol w:w="885"/>
        <w:gridCol w:w="942"/>
        <w:gridCol w:w="1230"/>
        <w:gridCol w:w="1069"/>
        <w:gridCol w:w="871"/>
        <w:gridCol w:w="871"/>
        <w:gridCol w:w="856"/>
        <w:gridCol w:w="872"/>
        <w:gridCol w:w="915"/>
        <w:gridCol w:w="1633"/>
        <w:gridCol w:w="829"/>
        <w:gridCol w:w="941"/>
        <w:gridCol w:w="1002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-04-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Razak S/o Ali Nawaz 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/2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-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8-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k Noor Ul Hassan S/o Sob: Fazal Ellah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/ &amp; Other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-04-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hnawaz S/o Ali Nawaz &amp;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/1to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 C`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`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`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4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8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4-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Latif  S/o Ali Nawa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/1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4-2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4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jaz Ahmed S/o Ghulam qadi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3/3 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/1to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8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;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rshed Ali S/o Mubark Al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/1to &amp; Ot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4-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jaz Ahmed S/o Ghulam Qadi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/1,2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4-2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4-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jaz Ahmed S/o Ghulam Qadi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/1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19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: Zainab Rafiq W/o M R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/ &amp; Other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1-20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Ashraf S/o Mir khan (Court Mortag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/1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0-19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: Iftikhar  Hussai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/1 &amp; Other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8-20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_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: Umat-ul Hafeez D/o Noor Afsar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/2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k Noor Afsar S/o Sob Fazal Ellah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&amp; Other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070"/>
        <w:gridCol w:w="1674"/>
        <w:gridCol w:w="885"/>
        <w:gridCol w:w="942"/>
        <w:gridCol w:w="1230"/>
        <w:gridCol w:w="1069"/>
        <w:gridCol w:w="871"/>
        <w:gridCol w:w="871"/>
        <w:gridCol w:w="856"/>
        <w:gridCol w:w="872"/>
        <w:gridCol w:w="915"/>
        <w:gridCol w:w="1633"/>
        <w:gridCol w:w="829"/>
        <w:gridCol w:w="941"/>
        <w:gridCol w:w="1002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-08-20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Yaseen S/o Sharfudin 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/3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5-19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S Sharafudin S/o Karim Bh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/ &amp; Other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-02-20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Hafeez S/o Muhammad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/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4-2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Rehamn S/o Sher Jan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/ &amp; Other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Latif  S/o M Yousif Bank Mortgag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16 2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/1 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/1 &amp; Ot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b Khan s/o mitho Khan 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/ 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/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1-20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eral khan S/o Balach Kh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nk Morgagg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/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9-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l Nawab Khan S/o Ghulam Qadi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/ &amp; oth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1-20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Majeed S/o Peeral Bank Mortgag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/2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9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l Nawab Khan S/o Ghulam Qadi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/ &amp; oth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2-20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ah Bux S/o Rajho Bank Mortgag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/4 &amp; Others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2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sain A S/o Saeed Ghulam Hussai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/ &amp; Other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1-20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oor Bux s/o Muhammad HUssa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/4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8-2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;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rshed Ali S/o Mubark Al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/1to &amp; Ot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1-20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_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or Mohd S/o Allauddin (Bank Mortg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/1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2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sain A S/o Saeed Ghulam Hussai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/ &amp; Other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070"/>
        <w:gridCol w:w="1674"/>
        <w:gridCol w:w="885"/>
        <w:gridCol w:w="942"/>
        <w:gridCol w:w="1009"/>
        <w:gridCol w:w="1069"/>
        <w:gridCol w:w="871"/>
        <w:gridCol w:w="871"/>
        <w:gridCol w:w="856"/>
        <w:gridCol w:w="872"/>
        <w:gridCol w:w="915"/>
        <w:gridCol w:w="1633"/>
        <w:gridCol w:w="829"/>
        <w:gridCol w:w="941"/>
        <w:gridCol w:w="822"/>
        <w:gridCol w:w="13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-08-20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Raheem S/o Dost Muhamm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/2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/ &amp; Othe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-04-20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jad Babar S/o Hussain B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/1to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4-20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sain Bux S/o Ali Nawa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/1to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4-20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zir Hussain S/o Hussain B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/,3 &amp; othe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4-20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er Hussain S/o Hussain B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/to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4-20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 Dino S/o Kander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/1t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4-20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jaz Ahmed S/o Ghulam Qadi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/1to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-04-20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_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Nawaz S/o Hussain B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/1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900"/>
        <w:gridCol w:w="1674"/>
        <w:gridCol w:w="885"/>
        <w:gridCol w:w="942"/>
        <w:gridCol w:w="1230"/>
        <w:gridCol w:w="859"/>
        <w:gridCol w:w="871"/>
        <w:gridCol w:w="871"/>
        <w:gridCol w:w="856"/>
        <w:gridCol w:w="872"/>
        <w:gridCol w:w="915"/>
        <w:gridCol w:w="1633"/>
        <w:gridCol w:w="829"/>
        <w:gridCol w:w="941"/>
        <w:gridCol w:w="852"/>
        <w:gridCol w:w="1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-04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htar Hussain S/o Khair Muhamm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/1to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-04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Hashim S/o Faiz Muham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/1to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4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sain Bux S/o Ali Nawa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/2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19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: Zainab Rafiq W/o M R Kh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Nawaz S/o Hussain Bu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/ 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/2 &amp; ot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2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ar Hussain S/o Muhammad Khan (Bank Mortgag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/,1to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1-2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9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: Hanifa Khatoon W/o Sharafuddin (Bank Mortge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/,1 &amp; 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b Khan S/o Mitho Khan 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87/1 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`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Hashim S/o Faiaz Muhammad (Bank Mortgag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/1 &amp; Oteh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3-2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Saleem S/o Abdul Majeed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8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/1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0-2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l Baduarddin S/o Jewa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1 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: Ishrat Tahira D/o M Sharif &amp; Ot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16 2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/,1 Oth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0-2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l Baduarddin S/o Jewa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1 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070"/>
        <w:gridCol w:w="1674"/>
        <w:gridCol w:w="885"/>
        <w:gridCol w:w="942"/>
        <w:gridCol w:w="829"/>
        <w:gridCol w:w="859"/>
        <w:gridCol w:w="871"/>
        <w:gridCol w:w="871"/>
        <w:gridCol w:w="856"/>
        <w:gridCol w:w="872"/>
        <w:gridCol w:w="915"/>
        <w:gridCol w:w="1633"/>
        <w:gridCol w:w="829"/>
        <w:gridCol w:w="941"/>
        <w:gridCol w:w="822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-10-2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htaque Ahmed S/o Badarddin 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/1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0-2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l Baduarddin S/o Jewa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1 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-10-2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htaque Ahmed S/o Badarddin 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/1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l Baduarddin S/o Jewa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1 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8-2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Nawaz S/o Hussain B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/3 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/3 &amp; Oth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rshed Ali S/o Mubarak A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/3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/3 &amp; Ot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6-2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Latif S/o Ali nawaz (Bank Mortg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/6 &amp; Oth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/3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4-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9-19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Hussain S/o Fazal D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/6 &amp; Ot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/3 &amp; The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4-2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Masood S/o Abdul Rehman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 &amp; oth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Rehman S/o Sher Jan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 &amp; oth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2-2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sain Bux S/o Palia Khan  &amp; Oth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/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l Abdul Raheem S/o Ch Noor Muhamm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/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1-20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al Khan S/p Balcah Khan (Court Morg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/2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9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l Nawab Khan S/o Ghulam Qadi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/1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2-20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Khan S/0 Qabil Khan Bank Mortg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/3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4-2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eed Ahmed S/o Ghulam Ahme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/3 Oth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070"/>
        <w:gridCol w:w="1674"/>
        <w:gridCol w:w="885"/>
        <w:gridCol w:w="942"/>
        <w:gridCol w:w="1009"/>
        <w:gridCol w:w="1069"/>
        <w:gridCol w:w="871"/>
        <w:gridCol w:w="871"/>
        <w:gridCol w:w="856"/>
        <w:gridCol w:w="872"/>
        <w:gridCol w:w="915"/>
        <w:gridCol w:w="1633"/>
        <w:gridCol w:w="829"/>
        <w:gridCol w:w="941"/>
        <w:gridCol w:w="863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-11-20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Majeed S/o Piral Khan (Cort Mortged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/4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9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; Nawab Khan S/o Gh: Qadi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/1 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-06-20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Nawaz So Hussain Bu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16 2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/1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5-2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Sher S/o Shah nawaz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/2 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5-20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Hafeez S/o Muhammad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16 2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/1 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5-2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Sher S/o Shah nawaz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/2 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6-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az Ali S/o Abdul Latif I Bank Mortgag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/3 Othe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2-19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i M Aslam S/o Abba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/3 &amp; Ot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3-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or Ahmed S/o Jan Muhammad Court Mortga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/1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2-2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; Nawab Khan S/o Gh: Qadi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/1 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2-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or Ahmed S/o Jan Muham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/1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; Nawab Khan S/o Gh: Qadi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/1 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2-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Malook S/o Jan Muham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/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l Nawab Khan S/o Ghulam Qadi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/1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1-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i Gul Bahar S/o Gul Muhammad (Bank Mortgag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/3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5-2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Nawz S/o Ahmed Din &amp; Oth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/3 Oth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4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070"/>
        <w:gridCol w:w="1674"/>
        <w:gridCol w:w="885"/>
        <w:gridCol w:w="942"/>
        <w:gridCol w:w="829"/>
        <w:gridCol w:w="1069"/>
        <w:gridCol w:w="871"/>
        <w:gridCol w:w="871"/>
        <w:gridCol w:w="856"/>
        <w:gridCol w:w="872"/>
        <w:gridCol w:w="915"/>
        <w:gridCol w:w="1633"/>
        <w:gridCol w:w="829"/>
        <w:gridCol w:w="941"/>
        <w:gridCol w:w="863"/>
        <w:gridCol w:w="11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-12-20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lah S/o M Ishaque (Bamk Mortgagedf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/1to4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1-2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/1 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-12-20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tbar S/o Abdul hakeem Bank MOrtagged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/1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c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8-20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Hafeez S/o Mohammad Khan Bank Mortga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/1to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1-2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8-20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ar Hussain S/o Mohammad  Khan Bank Morgted: &amp; Releas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/1 to4 Oth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1-2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1-20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ulam Mustafa S/o Soomar Khan Bank Mortga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16 2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/1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/1 &amp; Ot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b Khan S/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b Khan S/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/1 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/1 Oth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0-20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Nawaz S/o Hussa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16 2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/2 &amp; 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-5-2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Sher S/o Shah nawaz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/2 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0-20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Nawaz S/o Hussain B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3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/2,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-5-2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Sher S/o Shah nawaz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/2 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6-20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ulam Murtaz S;o Mithal Khan  bank Mor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/3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2-19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Aslam S/o Abbas Ali Sha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/3 Oth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070"/>
        <w:gridCol w:w="1674"/>
        <w:gridCol w:w="885"/>
        <w:gridCol w:w="942"/>
        <w:gridCol w:w="829"/>
        <w:gridCol w:w="180"/>
        <w:gridCol w:w="889"/>
        <w:gridCol w:w="180"/>
        <w:gridCol w:w="691"/>
        <w:gridCol w:w="180"/>
        <w:gridCol w:w="691"/>
        <w:gridCol w:w="180"/>
        <w:gridCol w:w="676"/>
        <w:gridCol w:w="180"/>
        <w:gridCol w:w="692"/>
        <w:gridCol w:w="180"/>
        <w:gridCol w:w="735"/>
        <w:gridCol w:w="180"/>
        <w:gridCol w:w="1453"/>
        <w:gridCol w:w="180"/>
        <w:gridCol w:w="649"/>
        <w:gridCol w:w="180"/>
        <w:gridCol w:w="761"/>
        <w:gridCol w:w="180"/>
        <w:gridCol w:w="683"/>
        <w:gridCol w:w="180"/>
        <w:gridCol w:w="720"/>
        <w:gridCol w:w="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-05-20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Majeed S/o Piral Khan Bank Mortgaed: Release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/4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9-20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l Nawab Khan S/o Ghulam Qadir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/1 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-05-20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al Khan S/o Balach Kh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Mortgag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/2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9-20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l Nawab Khan S/o Ghulam Qadir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/1 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5-20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Latif S/o M Yousif ( Bank Mortgaged)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16 2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/2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9-20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l Nawab Khan S/o Ghulam Qadir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/1 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5-20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i Gul Bahar S/o Ghulam Muham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/3 &amp;  Oth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Nawaz S/o Ahmed Din &amp; other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/3 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4-20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Latrif Khan S.o M Yousif Bank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16 2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/1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/1 &amp;th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b Khan S/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b Khan S/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/1 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/1 Othe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5-20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ak Sher S/o Muhammad Sher 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/2 &amp; 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Sher S/o Shah nawaz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/2 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4-20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Razak S/o Ali nawaz Bank Mortg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/6,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3-200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eh Mohd S/o Ch;  Khair Din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/1 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3-20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Nawaz S/o Hussian B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/&amp; 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-200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eh Mohd S/o Ch;  Khair Din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/1 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12-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Zaheer Aslam S/o Abdul Majeed &amp; Oth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/2 &amp; Others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l H.A Hameed S/o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/2 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-12-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har Javed S/o Fateh Muhammad 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/1 &amp; Others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2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11-200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eh Mohd S/o Ch;  Khair Din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/1 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11-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eh Muhammad S/o Ch Khair D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/1 &amp; Others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2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5-199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eh Mohd S/o Ch;  Khair Din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/1 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6-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Khan S/o Qabil Bank Mortg R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/3 &amp;  Othes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3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4-200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eed S/o Ghulam Ahmed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/3 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4-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S/o Qabil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/3 &amp;  Othes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3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sheed S/o Ghulam Ahmed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/3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1-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Iqbal S/o Mukhtar Ahmed Court Mortged &amp;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/3&amp;  Others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1-199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/3 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1-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 Muhammad S/o Mian B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/1to4,Others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1-200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/1 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1-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Nawaz S.o Moula B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/1to4Others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1-200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/1 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070"/>
        <w:gridCol w:w="1674"/>
        <w:gridCol w:w="885"/>
        <w:gridCol w:w="942"/>
        <w:gridCol w:w="1230"/>
        <w:gridCol w:w="1069"/>
        <w:gridCol w:w="871"/>
        <w:gridCol w:w="871"/>
        <w:gridCol w:w="856"/>
        <w:gridCol w:w="872"/>
        <w:gridCol w:w="915"/>
        <w:gridCol w:w="1633"/>
        <w:gridCol w:w="829"/>
        <w:gridCol w:w="941"/>
        <w:gridCol w:w="822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-01-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Alam S/o Mian Bu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/1to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1-2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/1 &amp;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-01-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la Bux S/o Mian B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/1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1-2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1-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 Muhammad S/o Mian B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/1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1-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Alam S/o Mian B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/1 &amp;  Oth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1-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Nawaz S/o Moula B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/1 &amp;  Oth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1-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la Bux S/o Mian B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/1&amp; 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1-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bin S/o Aitbar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/1to4,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4-19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1-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hid husain S/o Abdul Jabb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/1to4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4-19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6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070"/>
        <w:gridCol w:w="1674"/>
        <w:gridCol w:w="885"/>
        <w:gridCol w:w="942"/>
        <w:gridCol w:w="829"/>
        <w:gridCol w:w="900"/>
        <w:gridCol w:w="871"/>
        <w:gridCol w:w="871"/>
        <w:gridCol w:w="856"/>
        <w:gridCol w:w="872"/>
        <w:gridCol w:w="915"/>
        <w:gridCol w:w="1633"/>
        <w:gridCol w:w="829"/>
        <w:gridCol w:w="941"/>
        <w:gridCol w:w="1174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-01-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hzad Husain S/o Abdul Jabb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/1to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1-19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-01-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Jabbar S/o Mohammad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/1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1-19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1-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Haq S/o Muhammad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/1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1-19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1-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Hafeez S/o Muhammad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/1 &amp;  Oth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1-19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1-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ar Hussain S/o Muhammad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/1 &amp;  Oth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1-19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1-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ed hussain S/o Muhammad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/1&amp; 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1-19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1-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Wahid S/o Qab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/1to4,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1-19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1-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ulam Hyder S/o Qabil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/1to4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1-19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h Cha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070"/>
        <w:gridCol w:w="1674"/>
        <w:gridCol w:w="885"/>
        <w:gridCol w:w="942"/>
        <w:gridCol w:w="1230"/>
        <w:gridCol w:w="1069"/>
        <w:gridCol w:w="871"/>
        <w:gridCol w:w="871"/>
        <w:gridCol w:w="856"/>
        <w:gridCol w:w="872"/>
        <w:gridCol w:w="915"/>
        <w:gridCol w:w="1633"/>
        <w:gridCol w:w="829"/>
        <w:gridCol w:w="941"/>
        <w:gridCol w:w="822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-01-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Aziz S/o Abdul Reh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/1to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1-19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-01-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lah S/o Muhammad Ishaqu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/1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-19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1-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Khan S/o Qabil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/3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-19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1-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Latif S/o Ali Nawa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/1 &amp;  Oth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-19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9-2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Nawaz S.o hussain B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/1 &amp;  Oth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4-19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Ismail S/o Bag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/1 Othe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7-2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: Hanifa Khatoon W/o Sharafuddin (Bank Mortged)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&amp; 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4-2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b Khan S/o Mitho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/1 Othe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4-2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: Hanifa Khatoon W/o Sharafuddin (Bank Mortged)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1&amp; 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4-2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b Khan S/o Mitho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/1 Othe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2-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or Muhammad S/o Allaudd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/1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san A S/o S. Ghulam hussai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/ Othe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070"/>
        <w:gridCol w:w="1674"/>
        <w:gridCol w:w="885"/>
        <w:gridCol w:w="942"/>
        <w:gridCol w:w="1230"/>
        <w:gridCol w:w="859"/>
        <w:gridCol w:w="871"/>
        <w:gridCol w:w="871"/>
        <w:gridCol w:w="856"/>
        <w:gridCol w:w="872"/>
        <w:gridCol w:w="915"/>
        <w:gridCol w:w="1633"/>
        <w:gridCol w:w="829"/>
        <w:gridCol w:w="941"/>
        <w:gridCol w:w="852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-12-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ahi Bux S/o Ranjho Kh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/4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san A S/o S. Ghulam hussai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/ Oth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-12-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Moosa S/o Ranjho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/5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san A S/o S. Ghulam hussai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/ Oth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9-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eral Khan S/o Balach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/2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l Nawab Khan S/o Ghulam Qadi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/ Othe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2-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Majeed S/o peeral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/4 &amp;  Oth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l Nawab Khan S/o Ghulam Qadi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/ Othe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4-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: Hanifa S/o Sharafudd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-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/1 &amp;  Oth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4-19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b Khan S/o Mitho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/1 Oth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6-2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Muhammad S/o Ali Jum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/1&amp; 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6-2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f Ali sS/o Sharaf uddin Bank Mortged  &amp; Oth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harfuddin S/o Muhammad Yousif (Bank Mortgaged &amp;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/2 &amp; Oth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2-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Aslam s/o Abbas A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afuddin S/o Muhammad Yousi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/ Oth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/2 Othe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4-2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Khalid S/o Tahir Muhammad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/2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ir Muhammad S/o Yar Al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/2 Oth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070"/>
        <w:gridCol w:w="1674"/>
        <w:gridCol w:w="885"/>
        <w:gridCol w:w="942"/>
        <w:gridCol w:w="1230"/>
        <w:gridCol w:w="679"/>
        <w:gridCol w:w="871"/>
        <w:gridCol w:w="871"/>
        <w:gridCol w:w="856"/>
        <w:gridCol w:w="872"/>
        <w:gridCol w:w="915"/>
        <w:gridCol w:w="1633"/>
        <w:gridCol w:w="829"/>
        <w:gridCol w:w="941"/>
        <w:gridCol w:w="852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-03-2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nawaz S/o Ahmed Din &amp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/1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Nawaz S/o Ahmed D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oth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/1to4 Oth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-04-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afddin S/o Muhammad Yousif (bank release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/2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afudin S/o Muhammad Yousi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/ Oth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1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nawaz S./ Hussa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/1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3-19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um Zainab W/o MR Ghor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/1 Othe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3-1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Shafique S/o Zainab Rafiq &amp;oth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/1 &amp;  Oth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-19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um Zainab W/o MR Ghor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/1 Othe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-1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: Begum  Zainab Rafiq W/o MR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/1 &amp;  Oth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um Zainab W/o MR Ghor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/1 Othe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1-19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da Sultana W/o Shabir Ahmed Bank Mortged &amp;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/1&amp; 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4-19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Ismal S/o Bago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/ &amp; oth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0-19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Ashraf S/o Mir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/1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; Iftikhar Hussai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/1 Oth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/2 Othe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-19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sain Bux S/o Ali Nawaz (bank Releas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/1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1-19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yt: Left: Shahzada Shahid Parvaiz S/o Lt Fazal Muhammad &amp; oth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/1 Oth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070"/>
        <w:gridCol w:w="1674"/>
        <w:gridCol w:w="885"/>
        <w:gridCol w:w="942"/>
        <w:gridCol w:w="829"/>
        <w:gridCol w:w="1069"/>
        <w:gridCol w:w="871"/>
        <w:gridCol w:w="871"/>
        <w:gridCol w:w="856"/>
        <w:gridCol w:w="872"/>
        <w:gridCol w:w="915"/>
        <w:gridCol w:w="1633"/>
        <w:gridCol w:w="829"/>
        <w:gridCol w:w="941"/>
        <w:gridCol w:w="863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9-19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Latif S/o Ali Nawa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/3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Hussain S/o Fazal D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/3 &amp; Oth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-07-19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Pannah S/o Nabi B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/1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c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7-19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Gul S/o Sahib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/1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c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7-19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ir Muhammad S/o Lal B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/1 &amp;  Oth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c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5-19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eh Muhammad S/o Ch Khair D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/1 &amp;  Oth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eh Muhammad S/o Ch Khair Di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/1 Oth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4-19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hzad Hussain S/o Abdul Jabb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/1&amp; 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4-19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hid Hussain S/o Abdul Jab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/1&amp; 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4-19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Wahid S/o Qabil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/1&amp; 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5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070"/>
        <w:gridCol w:w="1674"/>
        <w:gridCol w:w="885"/>
        <w:gridCol w:w="942"/>
        <w:gridCol w:w="1230"/>
        <w:gridCol w:w="859"/>
        <w:gridCol w:w="871"/>
        <w:gridCol w:w="871"/>
        <w:gridCol w:w="856"/>
        <w:gridCol w:w="872"/>
        <w:gridCol w:w="915"/>
        <w:gridCol w:w="1633"/>
        <w:gridCol w:w="829"/>
        <w:gridCol w:w="941"/>
        <w:gridCol w:w="822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4-19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Jabbar S/o Muhamad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/1&amp; 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4-19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bil S./o Aitb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/1&amp; 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4-19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il  Hussain S/o Muhammad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/1&amp; 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4-19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ar Hussain S/o Muhammad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/1&amp; 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4-19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Hafeez S/o Muhammad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/1&amp; 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4-19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Haq S/o Muhammad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/1&amp; 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4-19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da Sultana W/o Shabir Ahm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/1&amp; 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Ismail S/o Bago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/1 Oth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1-19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em S/o Aslam  Oth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/1&amp; 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1-19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lam S/o Molvi Nabi Bu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/1 Oth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070"/>
        <w:gridCol w:w="1674"/>
        <w:gridCol w:w="885"/>
        <w:gridCol w:w="942"/>
        <w:gridCol w:w="1230"/>
        <w:gridCol w:w="859"/>
        <w:gridCol w:w="871"/>
        <w:gridCol w:w="871"/>
        <w:gridCol w:w="856"/>
        <w:gridCol w:w="872"/>
        <w:gridCol w:w="915"/>
        <w:gridCol w:w="1633"/>
        <w:gridCol w:w="829"/>
        <w:gridCol w:w="941"/>
        <w:gridCol w:w="852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1-19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sain S/o Mehdi Hass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/4&amp; 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sain S/o Mehdi Hass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/4 Oth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1-19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sain S/o Mehdi Hass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/4&amp; 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c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1-19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lam S/o Molvi Nabi B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/1&amp; 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lam S/o Molvi Nabi Bu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/1 Oth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2-19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f Ali S/o Sharafudin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/3&amp; 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1-19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Aslam S/o Abbas Ali Sha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/3 Oth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1-19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Aslam Shah S/o Abbas A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/3&amp; 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Aslam S/o Abbas Ali Sha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/3 Oth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4-19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Latif S/o Ali Nawaz 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/6&amp; 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4-19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/5 &amp;the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4-19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sim Rasheed S/o Abdul Rashe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/6&amp; 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/5 &amp;the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9-19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eed Ahmed S/o Ghulam Ahmed (Bank Mortgaged Relz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/1&amp; 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4-2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eed Ahmed S/o Ghulam Ahme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/3 Oth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8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070"/>
        <w:gridCol w:w="1674"/>
        <w:gridCol w:w="885"/>
        <w:gridCol w:w="942"/>
        <w:gridCol w:w="1230"/>
        <w:gridCol w:w="859"/>
        <w:gridCol w:w="871"/>
        <w:gridCol w:w="871"/>
        <w:gridCol w:w="856"/>
        <w:gridCol w:w="872"/>
        <w:gridCol w:w="915"/>
        <w:gridCol w:w="1633"/>
        <w:gridCol w:w="829"/>
        <w:gridCol w:w="941"/>
        <w:gridCol w:w="852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5-19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afuddin S/o Karee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/3&amp; 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afddin S/oo Kareem Bu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/3 Oth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1-19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: Muhammad Iqbal S/o Mukhtiar Ahmed Ari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/3&amp; 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1-19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Nawaz S/o Hussain Bux  (Bank Mortgaged &amp; Rele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/2&amp; 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Nawaz S/o Hussa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/ Oth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/2 Othe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1-19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sain Bux S/o Ali Nawaz (Bank Morrtg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/1&amp; 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1-19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y Left: Shahzada Shahid Parvaiz S/o Fazal Muhammad &amp; Oth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/5 Oth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-19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Hashim S/o Faiz Muham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/1to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-19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Khan S/o Qab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/3&amp; 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-19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lah S/o Muhammad Ishaqu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/1to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-19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sain Bux S/o Ali nawa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/1to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070"/>
        <w:gridCol w:w="1674"/>
        <w:gridCol w:w="885"/>
        <w:gridCol w:w="942"/>
        <w:gridCol w:w="829"/>
        <w:gridCol w:w="1069"/>
        <w:gridCol w:w="871"/>
        <w:gridCol w:w="871"/>
        <w:gridCol w:w="856"/>
        <w:gridCol w:w="872"/>
        <w:gridCol w:w="915"/>
        <w:gridCol w:w="1633"/>
        <w:gridCol w:w="829"/>
        <w:gridCol w:w="941"/>
        <w:gridCol w:w="1043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-19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 Latif S/o Ali Nawa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/1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9-19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: Ali Muhammad S/o Ch Dora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/5&amp; 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Muhammad S/o Dora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/3 Other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4-19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: Hanifa Khattoon S/o Habib Khan ()Bank Mortg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/1&amp; 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habib Khan S/o Mitho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/1 Oth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19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ia Khan S/o Salamat Khan 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/2&amp; 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Sharif S/o Allah Ditt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/2 Othe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3-19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n Bux S/o Ali Nawa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/5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1-19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t: Shahzada Shahid Parvaiz s/o Fazal Muhammad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/5 Othe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n Bux S/o Ali Nawa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/5&amp; 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c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1-19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Nawaz S/o Hussain Bu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/5 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t: Shahzada Shahid Parvaiz s/o Fazal Muhammad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/5 Othe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58:00Z</dcterms:created>
  <dc:creator>super</dc:creator>
  <dc:description/>
  <cp:keywords/>
  <dc:language>en-US</dc:language>
  <cp:lastModifiedBy>super</cp:lastModifiedBy>
  <dcterms:modified xsi:type="dcterms:W3CDTF">2016-12-02T08:29:00Z</dcterms:modified>
  <cp:revision>598</cp:revision>
  <dc:subject/>
  <dc:title>STATEMENT SHOWING THE POSITION  AS PER AVAILABILITY RECORD INCLUDING MICROFILMED VF- A PREPARED DURING </dc:title>
</cp:coreProperties>
</file>