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760" w:firstLine="720"/>
        <w:rPr/>
      </w:pPr>
      <w:r>
        <w:rPr>
          <w:b/>
          <w:sz w:val="44"/>
        </w:rPr>
        <w:t xml:space="preserve">DEH            CHAK NO.09 SUHELO </w:t>
      </w:r>
    </w:p>
    <w:p>
      <w:pPr>
        <w:pStyle w:val="Normal"/>
        <w:ind w:left="720" w:firstLine="720"/>
        <w:rPr>
          <w:b/>
          <w:b/>
          <w:sz w:val="26"/>
          <w:u w:val="single"/>
        </w:rPr>
      </w:pPr>
      <w:r>
        <w:rPr>
          <w:b/>
          <w:sz w:val="44"/>
        </w:rPr>
        <w:t xml:space="preserve">                                              </w:t>
      </w:r>
      <w:r>
        <w:rPr>
          <w:b/>
          <w:sz w:val="44"/>
        </w:rPr>
        <w:t>TAPA         AKDOI</w:t>
      </w:r>
      <w:r>
        <w:rPr>
          <w:b/>
          <w:sz w:val="44"/>
          <w:u w:val="single"/>
        </w:rPr>
        <w:t xml:space="preserve"> </w:t>
      </w:r>
      <w:r>
        <w:br w:type="page"/>
      </w:r>
    </w:p>
    <w:p>
      <w:pPr>
        <w:pStyle w:val="Normal"/>
        <w:ind w:left="720" w:firstLine="72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STATEMENT SHOWING THE POSITION  AS PER AVAILABILITY RECORD INCLUDING MICROFILMED VF- A PREPARED DURING 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E-WRITTEN PROCESS IN  1985-86 AND  ON WORDS VIZ-A—VIZ THE COMPUTERIZED OF RIGHTS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 xml:space="preserve">Name of the Deh: </w:t>
      </w:r>
      <w:r>
        <w:rPr>
          <w:b/>
          <w:sz w:val="26"/>
          <w:u w:val="single"/>
        </w:rPr>
        <w:t>Chak No.09 Suhelo</w:t>
      </w:r>
      <w:r>
        <w:rPr>
          <w:sz w:val="26"/>
        </w:rPr>
        <w:t xml:space="preserve"> </w:t>
        <w:tab/>
        <w:tab/>
        <w:tab/>
        <w:tab/>
        <w:tab/>
        <w:tab/>
        <w:t xml:space="preserve">Name of Taluka </w:t>
      </w:r>
      <w:r>
        <w:rPr>
          <w:b/>
          <w:sz w:val="26"/>
          <w:u w:val="single"/>
        </w:rPr>
        <w:t>Daur</w:t>
      </w:r>
      <w:r>
        <w:rPr>
          <w:sz w:val="26"/>
        </w:rPr>
        <w:t xml:space="preserve"> </w:t>
        <w:tab/>
        <w:tab/>
        <w:tab/>
        <w:tab/>
        <w:t xml:space="preserve">Name of District </w:t>
      </w:r>
      <w:r>
        <w:rPr>
          <w:b/>
          <w:sz w:val="26"/>
          <w:u w:val="single"/>
        </w:rPr>
        <w:t>Shaheed Benazirabad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84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70"/>
        <w:gridCol w:w="1674"/>
        <w:gridCol w:w="885"/>
        <w:gridCol w:w="942"/>
        <w:gridCol w:w="829"/>
        <w:gridCol w:w="1069"/>
        <w:gridCol w:w="871"/>
        <w:gridCol w:w="871"/>
        <w:gridCol w:w="856"/>
        <w:gridCol w:w="872"/>
        <w:gridCol w:w="915"/>
        <w:gridCol w:w="1633"/>
        <w:gridCol w:w="829"/>
        <w:gridCol w:w="941"/>
        <w:gridCol w:w="1002"/>
        <w:gridCol w:w="900"/>
      </w:tblGrid>
      <w:tr>
        <w:trPr/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ITION AS PER AVAILABLE RECORD IN MUKHTIARKAR OFFICE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ITION OF ENTRY NOS &amp; DATE OF PREVIOUS TRANSACTION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ITION AS PER MICROFILMED VF-VII-A (1985-86)  SUPPLIED BY THE BOARD OF REVENU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mark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-08-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si Khan S/o Mengal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01-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/1 &amp;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6-19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6-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que Hussain S/o Allawh yar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/1 to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h Yar S/o Ghulam Muhama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2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Other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4-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ahi Bus S/o Ahmed Khan (Bank Mortgaged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/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2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Din S/o Ghulam Murtaz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/ &amp; Other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1-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i Muhammad S/o Juma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/2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11-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I Khan S/o Baga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/2 &amp; Other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4-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hail Sardar S/o Sardar Al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11-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I Khan S/o Baga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/2 &amp; Other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4-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yat Ali S/o Ghulam Rasoo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11-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I Khan S/o Baga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/2 &amp; Other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4-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dar Ali S/o Muhammad Ismail 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/2,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38 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11-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I Khan S/o Baga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/2 &amp; Other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070"/>
        <w:gridCol w:w="1674"/>
        <w:gridCol w:w="885"/>
        <w:gridCol w:w="942"/>
        <w:gridCol w:w="1009"/>
        <w:gridCol w:w="1069"/>
        <w:gridCol w:w="871"/>
        <w:gridCol w:w="871"/>
        <w:gridCol w:w="856"/>
        <w:gridCol w:w="872"/>
        <w:gridCol w:w="915"/>
        <w:gridCol w:w="1633"/>
        <w:gridCol w:w="829"/>
        <w:gridCol w:w="941"/>
        <w:gridCol w:w="863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-04-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yat Ali S/o Ghulam Rasoo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00-33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/2 &amp;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11-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I Khan S/o Baga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/2 &amp; Other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4-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dar Ali S/o Muhammad Ismail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/2 oth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38 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11-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I Khan S/o Baga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/2 &amp; Other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3-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jaz Ahmed S/o Muhammad Din &amp; Oth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/1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4-19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I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; Muhammad Din S/o Ahmed Di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/1 &amp; Other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3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1-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n Muhammad Abdul Haq S/o Abdul Hameed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/1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3-19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Hameed S/o Shamisudi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 &amp; Other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1-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fan Ali S/o Muhammad Saleem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41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/1,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5-2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A Inayat S/o Inayatullah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/1 &amp; Other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1-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 Hazar S/o Khan Muhamm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91 2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/4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03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-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Kareem S/o Sawar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/1to4 &amp; Other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9-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ar Daraz S/o Abdul Majeed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/1to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Aziz S/o Ibadat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/1 &amp; Other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4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70"/>
        <w:gridCol w:w="1674"/>
        <w:gridCol w:w="885"/>
        <w:gridCol w:w="942"/>
        <w:gridCol w:w="1009"/>
        <w:gridCol w:w="1069"/>
        <w:gridCol w:w="871"/>
        <w:gridCol w:w="871"/>
        <w:gridCol w:w="856"/>
        <w:gridCol w:w="872"/>
        <w:gridCol w:w="915"/>
        <w:gridCol w:w="1633"/>
        <w:gridCol w:w="829"/>
        <w:gridCol w:w="941"/>
        <w:gridCol w:w="822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9-2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umtaz-ul-Haq S/o M Fazi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553/ &amp;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ancel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-07-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li Dost S/o Moula Bux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Bank Mortgaged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-28 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667/3 oth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-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-05-2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Ghulam Rasool S/o Kareem Bu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668/5 &amp; Other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-07-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li Nawaz S/o Sadoro (Bank Mortgaged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-24 1/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67/3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-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-06-2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IIA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Ghulam Rasool S/o Kareem Bu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68/5 &amp; Other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9-06-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uhammad Abeeb S/o Azeem Khan (Bank Mortgaged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-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611/1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-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-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-08-2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jor Khushi Muhammad S/o Bagho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611/1&amp; Other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4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4-03-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bdul Jabbar S/o Muhammd Khan &amp; Oth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0-33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63/3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-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-11-2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zar Muhammad S/o Ahme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662/1 &amp; Other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4-03-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zar Hussain S/o Muhammad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-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636/1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-12-19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tta Muhammad S/o Noor Muhamma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36 &amp; Other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7-1-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tta Muhammad S/o Sher Khan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-63 2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29/2&amp; oth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-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-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-06-2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.O Muhammad Din S/o Bahawal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629/2 &amp; Other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nformity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84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9"/>
        <w:gridCol w:w="362"/>
        <w:gridCol w:w="467"/>
        <w:gridCol w:w="432"/>
        <w:gridCol w:w="638"/>
        <w:gridCol w:w="432"/>
        <w:gridCol w:w="1242"/>
        <w:gridCol w:w="432"/>
        <w:gridCol w:w="453"/>
        <w:gridCol w:w="432"/>
        <w:gridCol w:w="510"/>
        <w:gridCol w:w="432"/>
        <w:gridCol w:w="397"/>
        <w:gridCol w:w="364"/>
        <w:gridCol w:w="236"/>
        <w:gridCol w:w="833"/>
        <w:gridCol w:w="38"/>
        <w:gridCol w:w="833"/>
        <w:gridCol w:w="38"/>
        <w:gridCol w:w="833"/>
        <w:gridCol w:w="23"/>
        <w:gridCol w:w="833"/>
        <w:gridCol w:w="39"/>
        <w:gridCol w:w="833"/>
        <w:gridCol w:w="82"/>
        <w:gridCol w:w="833"/>
        <w:gridCol w:w="800"/>
        <w:gridCol w:w="833"/>
        <w:gridCol w:w="829"/>
        <w:gridCol w:w="112"/>
        <w:gridCol w:w="829"/>
        <w:gridCol w:w="34"/>
        <w:gridCol w:w="829"/>
        <w:gridCol w:w="251"/>
        <w:gridCol w:w="65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-01-201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-VIIB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ohbat Khan S/o Haji Sher Khan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-18 1/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26/2&amp;others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-2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-03-200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5-8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.O Muhammad Din S/o Bahawal Kh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-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29/2 &amp; Others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-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nformity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-12-1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-VIIB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aja Imran Ashraf S/o Raja Sangar Khan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-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655/1 other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-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-05-200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5-8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ashir Ahmed S/o Muhammad Kh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-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655/1 &amp; Others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-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nformity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-08-1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-VIIB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uhammad Abaib S/o Azeem Khan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-2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11/1to4 &amp; others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-2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-04-201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I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5-8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jor Khushi Muhammad S/o Bagho Kh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-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11/1&amp; Others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-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nformity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-04-1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-VIIB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huda Nazar S/o Habib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-2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611/1 &amp; others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-2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-C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-04-20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5-8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jor Khushi Muhammad S/o Bagho Kh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-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11/1&amp; Others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-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nformity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-11-1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-VIIB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st: Naseem Akhtar D/o Fazal Hussain &amp; Others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-1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69/2 &amp; Others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-3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5-8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st: Shamim D/o Fazal Hussain &amp; Other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-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669/2 &amp; Others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-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nformity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-05-201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-VIIB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li Dost S/o Moula Bux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-28 ½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67/3 &amp; Others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-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-05-200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5-8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Ghulam Rasool S/o Kareem Bu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-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68/5 &amp; Others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-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nformity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-05-201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-VIIB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her Afzal S/o Rano Khan &amp; Others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-39 ¾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67/3&amp; other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-3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-5-200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5-8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Ghulam Rasool S/o Kareem Bu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-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68/5 &amp; Others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-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nformity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-04-201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-VIIB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huram Tahir S/o Muhammad Tahir &amp; Others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-2 ½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11/1&amp; other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-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 –C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-12-20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5-8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jor Khushi Muhammad S/o Bagho Kh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-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11/1&amp; Others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-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nformity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atest  Entry N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1-201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ulam Rasool S/o kango Khan (Bank Mortgaged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5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60/4&amp;others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ho Khan S/o Kango Khan &amp; Oth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61/1 &amp; Others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3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2-1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ram Tahir S/o Muhammad tahir &amp; Others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2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/1 other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2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-C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4-20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Khushi Muhammad S/o Bagho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/1&amp; Others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1-1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aiser Khan S/o Abdul Qadir &amp; Others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2/1 &amp; others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 –C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2-20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ar Muhammad S/o Ahmed Di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62/1&amp; Others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7-1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qat Mehmood S/o Abdul Khaliq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25/1 &amp; others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Ashraf S/o Chief Allah Rakhi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25/1&amp; Others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7-201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Khalique S/o Karam Dad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/1to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11-199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A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Akhtar S/o Chief Allah Rakhi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26/1&amp; Others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6-201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Ayaz S/o Muhammad Alam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63 2/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29/2 &amp; Others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03-200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 Muhammad Din S/o Bahawal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29/2 &amp; Others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6-201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Nawaz S/o Sadoro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24 1/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/3&amp; other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-200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ulam Rasool S/o Kareem Bu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/5 &amp; Others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3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5-201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VIIB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a Suhail Akhtar S/o Raja Akhtar Inayat &amp; Others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14/1&amp; other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3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A Inayat S/o Inayatullah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14/1&amp; Others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3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70"/>
        <w:gridCol w:w="1674"/>
        <w:gridCol w:w="885"/>
        <w:gridCol w:w="942"/>
        <w:gridCol w:w="829"/>
        <w:gridCol w:w="1069"/>
        <w:gridCol w:w="871"/>
        <w:gridCol w:w="871"/>
        <w:gridCol w:w="856"/>
        <w:gridCol w:w="872"/>
        <w:gridCol w:w="915"/>
        <w:gridCol w:w="1633"/>
        <w:gridCol w:w="829"/>
        <w:gridCol w:w="941"/>
        <w:gridCol w:w="863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-04-20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Muhammad Tahir S/o Khushi Muhammad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11/1&amp;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8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Major Khushi Muhammad S/o Bagho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11/1&amp; Other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26-03-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Waleed Raza S/o Khushi Muhammad Shafqat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-16 2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1654/4 oth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VIIB-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26-03-2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Abdul Kareem S/o Sawar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1657/1&amp; Other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-03-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Muhammad Ashraf S/o Abdul Kareem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-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6/4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-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-05-19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IIA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Abdul Kareem S/o Sawar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7/1&amp; Other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14-02-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Maqsood Akhtar S/o Nazar Muhammd &amp; oth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1662/1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24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Nazar Muhammad S/o Ahmed Di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1662/1&amp; Other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Conform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3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70"/>
        <w:gridCol w:w="1674"/>
        <w:gridCol w:w="885"/>
        <w:gridCol w:w="942"/>
        <w:gridCol w:w="829"/>
        <w:gridCol w:w="1069"/>
        <w:gridCol w:w="871"/>
        <w:gridCol w:w="871"/>
        <w:gridCol w:w="856"/>
        <w:gridCol w:w="872"/>
        <w:gridCol w:w="915"/>
        <w:gridCol w:w="1633"/>
        <w:gridCol w:w="829"/>
        <w:gridCol w:w="941"/>
        <w:gridCol w:w="822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-10-20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shique Hussain S/o Sultan Ahmed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643/3&amp;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-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st: Naziran Begum W/o Sultan Ahmed &amp; Oth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643/3 &amp; Other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-10-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uhammad Ashique S/o Bota Khan (Bank Mortgaged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38/1 oth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-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-06-19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-01-20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bdul Rasheed S/o Baloch Khan (Bank Mortgaged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4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-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-01-2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I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aifullah S/o Sher Zaman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4/1&amp; Other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-01-20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bdul Rasheed s/o Baloch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4 &amp; 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-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aifullah S/o Sher Zaman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4/1&amp; Other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=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=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=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96/2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-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-11-20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-01-20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llah Dino S/o Shahlam &amp; Oth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23/2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-04-19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Ghulam Jeelani S/o Sultan Ahme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23/3 &amp; Other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-05-20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llahi Bux S/o ahmed Bu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7/1to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9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-05-20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hmed Bux S/o Kalat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92/1to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4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70"/>
        <w:gridCol w:w="1674"/>
        <w:gridCol w:w="885"/>
        <w:gridCol w:w="942"/>
        <w:gridCol w:w="1009"/>
        <w:gridCol w:w="1069"/>
        <w:gridCol w:w="871"/>
        <w:gridCol w:w="871"/>
        <w:gridCol w:w="856"/>
        <w:gridCol w:w="872"/>
        <w:gridCol w:w="915"/>
        <w:gridCol w:w="1633"/>
        <w:gridCol w:w="829"/>
        <w:gridCol w:w="941"/>
        <w:gridCol w:w="822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-05-20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Jam S/o Ahmed Bu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/1&amp;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5-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hid Bux S/o Ahmed Bu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/3 oth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5-20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r Dil S/o Sador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/1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20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ahi Bux S/o Ahmed Bux(Bank Mortgaged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/ &amp; 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5-19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Din S/o Ghulam Murtaz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/&amp; Other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1-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k Amanulah S/o Sher Zaman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/2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7-19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5-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i S/o Muahmmad Iqbal &amp; Oth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22 2/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/5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21 1/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10-2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ulam Rasool S/o Kareem Bu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/5 &amp; Other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1-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Tarque S/o Ghulam Jeelani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/2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4-19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ulam Jeelani S/o Sultan Ahme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 &amp; Other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-12-20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uhammad Hayat S/o Ran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/3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70"/>
        <w:gridCol w:w="1674"/>
        <w:gridCol w:w="885"/>
        <w:gridCol w:w="942"/>
        <w:gridCol w:w="829"/>
        <w:gridCol w:w="1069"/>
        <w:gridCol w:w="871"/>
        <w:gridCol w:w="871"/>
        <w:gridCol w:w="856"/>
        <w:gridCol w:w="872"/>
        <w:gridCol w:w="915"/>
        <w:gridCol w:w="1633"/>
        <w:gridCol w:w="829"/>
        <w:gridCol w:w="941"/>
        <w:gridCol w:w="863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-12-20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tbar S/o Abdul Hakeem (Bank Mortgaged &amp; Released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/1to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1-2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7-20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lid Sarwar S/o Muhammad Sarw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3 &amp;  oth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03-20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Tarique S/o Muhammad Din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/2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Din S/o Bahawal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/2 &amp; Other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03-20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 Hamza S/o Tahir Muhammad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/ &amp; 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03-2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ir Muhammad S/o Muhamad Sadique &amp; Oth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/&amp; Other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03-20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er Hamza S/o Tahir Muhammad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/ &amp; 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ir Muhammad S/o Muhamad Sadique &amp; Oth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/&amp; Other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6-2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lid Sarwar S/o Muhammad Sarwar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/1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Sarwar S/o Jahan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/&amp; Other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1-2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tbar S/o Abdul Hakee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/1to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4-19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-01-2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an Bux S/o Mian D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/1to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4-19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4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070"/>
        <w:gridCol w:w="1674"/>
        <w:gridCol w:w="885"/>
        <w:gridCol w:w="942"/>
        <w:gridCol w:w="1009"/>
        <w:gridCol w:w="1069"/>
        <w:gridCol w:w="871"/>
        <w:gridCol w:w="871"/>
        <w:gridCol w:w="856"/>
        <w:gridCol w:w="872"/>
        <w:gridCol w:w="915"/>
        <w:gridCol w:w="1633"/>
        <w:gridCol w:w="829"/>
        <w:gridCol w:w="941"/>
        <w:gridCol w:w="1002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-01-2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Sadique S/o Mir Muhamm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/1to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4-19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1-2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Umar Sa/o Kabil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/1to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-19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1-2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qir Muhammad S/o Allah Warya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/1to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-19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10-2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jaz Rasool S/o Ghulam Rasool &amp; Oth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/5 &amp; 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ulam Rasool S/o Kareem Bu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/5 &amp; Other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05-2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Asif S/o Bashir Ahmed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/1 &amp; 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hir Ahmed S/o Muhammad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/1&amp; Other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11-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dar Ali S/o Muhammad Ismail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/2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I Khan S/o Baga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/2&amp; Other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6-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Aziz S/o Para Din (Bank Mortgaged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/1to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01-19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Aziz S/o Ibadat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/1&amp; Other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-04-2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halid Majeed S/o Abdul Majeed &amp; Oth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/1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Majeed S/o Sharif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/1&amp; Other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1-04-2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kramullah S/o Ghulam Mustafa &amp; Oth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/1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ulam Mustafa S/o Ch Fateh Muamma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/1&amp; Other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70"/>
        <w:gridCol w:w="1674"/>
        <w:gridCol w:w="885"/>
        <w:gridCol w:w="942"/>
        <w:gridCol w:w="1009"/>
        <w:gridCol w:w="1069"/>
        <w:gridCol w:w="871"/>
        <w:gridCol w:w="871"/>
        <w:gridCol w:w="856"/>
        <w:gridCol w:w="872"/>
        <w:gridCol w:w="915"/>
        <w:gridCol w:w="1633"/>
        <w:gridCol w:w="829"/>
        <w:gridCol w:w="941"/>
        <w:gridCol w:w="863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-05-1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ahi Bux S/o Ahmed Bu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/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4-19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Din S/o Ghulam Murtaz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/ &amp; Other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1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Ashraf S/o Abdul Kareem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/4&amp; Othe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Kareem S/o Sawar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/ &amp; Other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4-19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Hyder S/o Saeed ahm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/1 &amp; Othe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4-1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Din S/o Ghulam Murtaz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/&amp; 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Din S/o Ghulam Murtaz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/ &amp; Other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2-1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k Altaf Hussain S/o Muhammad Hussain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/4&amp; 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ft: Muhammad Hussain S/o Malik Kh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/2&amp; Other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4-19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k Altaf Hussain S/o Muhammad Husain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/6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4-19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3-19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Hameed S/o Shamsudd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/3 &amp; oth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3-19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70"/>
        <w:gridCol w:w="1674"/>
        <w:gridCol w:w="885"/>
        <w:gridCol w:w="942"/>
        <w:gridCol w:w="829"/>
        <w:gridCol w:w="1069"/>
        <w:gridCol w:w="871"/>
        <w:gridCol w:w="871"/>
        <w:gridCol w:w="856"/>
        <w:gridCol w:w="872"/>
        <w:gridCol w:w="915"/>
        <w:gridCol w:w="1633"/>
        <w:gridCol w:w="829"/>
        <w:gridCol w:w="941"/>
        <w:gridCol w:w="863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-12-19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ftkhar Hussain S/o Atta Mod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36/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tta Muhammad S/o Noor Moh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36/ &amp; Other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-04-19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eft: Muhammad Hussain S/o Malik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52/6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-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-10-19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uhammad Irshad S/o Saeed Mir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73/2 &amp; Oth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-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aeed Ameer S/o Zaman Al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73/2 &amp; Other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-07-19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li Gohar S/o Mohbat Al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9/4&amp; 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ancell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-07-19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ehmatullah s/o Mirzo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21/3&amp; 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ancell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-04-19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uhammad Sadiq S/o Mir Muhamm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09/1to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-04-19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ian Bux S/o Mian D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10/1to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-04-19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ajab Ali S/o Faqir Muhamm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37/1to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70"/>
        <w:gridCol w:w="1674"/>
        <w:gridCol w:w="885"/>
        <w:gridCol w:w="942"/>
        <w:gridCol w:w="829"/>
        <w:gridCol w:w="1069"/>
        <w:gridCol w:w="871"/>
        <w:gridCol w:w="871"/>
        <w:gridCol w:w="856"/>
        <w:gridCol w:w="872"/>
        <w:gridCol w:w="915"/>
        <w:gridCol w:w="1633"/>
        <w:gridCol w:w="829"/>
        <w:gridCol w:w="941"/>
        <w:gridCol w:w="863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-04-19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tbar S/o Abdul Hakee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/1to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-19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Khan S/o Ali s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/1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11-19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h Rakhio S/o Muhammad Bux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/1to4&amp; Oth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Akhtar S/o Chief Allah Rakhi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/1to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8-19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Aziz S/o Para Din (Bank Mortgaged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/1to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01-19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Aziz S/o Ibadat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1/1to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4-19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siddique S/o Ahmed D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/1,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5-19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 Zaidi S/o Nusrat al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/1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 Zaidi S/o Nusra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/&amp; Other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4-19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Tarique S/o Ghulam Jeelani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/2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ulam Jeelani S/o Sultan Ahme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/Other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01-19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Aziz S/o Para Din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/1to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Aziz S/o Ibadat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1/1to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2-19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Muhammad S/o Karem Bu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/1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070"/>
        <w:gridCol w:w="1674"/>
        <w:gridCol w:w="885"/>
        <w:gridCol w:w="942"/>
        <w:gridCol w:w="829"/>
        <w:gridCol w:w="1069"/>
        <w:gridCol w:w="871"/>
        <w:gridCol w:w="871"/>
        <w:gridCol w:w="856"/>
        <w:gridCol w:w="872"/>
        <w:gridCol w:w="915"/>
        <w:gridCol w:w="1633"/>
        <w:gridCol w:w="829"/>
        <w:gridCol w:w="941"/>
        <w:gridCol w:w="863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-26-19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Qasim S/o Sardar Muham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/1to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6-19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iq Ali S/o Muhammad Bot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/1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1-19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Farooq S/o Ghulam Jan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/1&amp; Oth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-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ulam Jan S/o Hameedulla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/2 Other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/1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1-19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1-19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ulam Jan S/o hameedulla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/1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-19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qir Muhammad S/o Allah Waray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/1to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10-19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kat Ali S/o Ali Muhamm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/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kat Ali S/o Ali Muhamma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/&amp; Other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7-19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r Zaman S/o Khan Bai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/2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3-19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or Muhammad S/o Waso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/1,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1070"/>
        <w:gridCol w:w="1674"/>
        <w:gridCol w:w="885"/>
        <w:gridCol w:w="942"/>
        <w:gridCol w:w="1009"/>
        <w:gridCol w:w="1069"/>
        <w:gridCol w:w="871"/>
        <w:gridCol w:w="871"/>
        <w:gridCol w:w="856"/>
        <w:gridCol w:w="872"/>
        <w:gridCol w:w="915"/>
        <w:gridCol w:w="1633"/>
        <w:gridCol w:w="829"/>
        <w:gridCol w:w="941"/>
        <w:gridCol w:w="863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-06-19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bdul Majeed S/o Shamsudd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05/3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t 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-03-19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llah yar S/o Ghulam Muhammad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-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51/1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5-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Ghulam Muhammad S/o Shamshad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51/1 &amp; Othe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40" w:right="144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04:00Z</dcterms:created>
  <dc:creator>super</dc:creator>
  <dc:description/>
  <cp:keywords/>
  <dc:language>en-US</dc:language>
  <cp:lastModifiedBy>super</cp:lastModifiedBy>
  <dcterms:modified xsi:type="dcterms:W3CDTF">2016-12-02T08:27:00Z</dcterms:modified>
  <cp:revision>419</cp:revision>
  <dc:subject/>
  <dc:title>STATEMENT SHOWING THE POSITION  AS PER AVAILABILITY RECORD INCLUDING MICROFILMED VF- A PREPARED DURING </dc:title>
</cp:coreProperties>
</file>