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STATEMENT SHOWING THE POSITION  AS PER AVAILABILITY RECORD INCLUDING MICROFILMED VF- A PREPARED DURING 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E-WRITTEN PROCESS IN  1985-86 AND  ON WORDS VIZ-A—VIZ THE COMPUTERIZED OF RIGHTS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 xml:space="preserve">Name of the Deh: Chak No.05 Suhelo </w:t>
        <w:tab/>
        <w:tab/>
        <w:tab/>
        <w:tab/>
        <w:tab/>
        <w:tab/>
        <w:t xml:space="preserve">Name of Taluka </w:t>
      </w:r>
      <w:r>
        <w:rPr>
          <w:b/>
          <w:sz w:val="26"/>
          <w:u w:val="single"/>
        </w:rPr>
        <w:t>Daur</w:t>
      </w:r>
      <w:r>
        <w:rPr>
          <w:sz w:val="26"/>
        </w:rPr>
        <w:t xml:space="preserve"> </w:t>
        <w:tab/>
        <w:tab/>
        <w:tab/>
        <w:tab/>
        <w:t xml:space="preserve">Name of District </w:t>
      </w:r>
      <w:r>
        <w:rPr>
          <w:b/>
          <w:sz w:val="26"/>
          <w:u w:val="single"/>
        </w:rPr>
        <w:t>Shaheed Benazirabad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93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2"/>
        <w:gridCol w:w="900"/>
        <w:gridCol w:w="1070"/>
        <w:gridCol w:w="1674"/>
        <w:gridCol w:w="885"/>
        <w:gridCol w:w="942"/>
        <w:gridCol w:w="1230"/>
        <w:gridCol w:w="1069"/>
        <w:gridCol w:w="871"/>
        <w:gridCol w:w="871"/>
        <w:gridCol w:w="856"/>
        <w:gridCol w:w="872"/>
        <w:gridCol w:w="915"/>
        <w:gridCol w:w="1633"/>
        <w:gridCol w:w="829"/>
        <w:gridCol w:w="941"/>
        <w:gridCol w:w="1174"/>
        <w:gridCol w:w="900"/>
      </w:tblGrid>
      <w:tr>
        <w:trPr/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ITION AS PER AVAILABLE RECORD IN MUKHTIARKAR OFFICE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ITION OF ENTRY NOS &amp; DATE OF PREVIOUS TRANSACTION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ITION AS PER MICROFILMED VF-VII-A (1985-86)  SUPPLIED BY THE BOARD OF REVENU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mark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-7-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jaz Ali S/o Muhammad A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Court Mortgaged)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01-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0/ &amp;others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-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ot Conformity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-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hammad Hanif S/o Abdullah (Bank Mortgaged)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9/1 to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-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hsim S/o Thro Khan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amp; Others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ormity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4-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wal S/o Thar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Bank Mortaged)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/1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B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wal S/o Tharo Khan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1/1 &amp; Others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ormity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1-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lahi Bux S/o Sultan Khan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10/1 &amp; others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11-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hammad Moosa S/o Sahib Khan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A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ormity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1-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hammad Urs S/o Sultan Khan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3/1 &amp; Th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11-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ot Conformity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1-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jaz Ali S/o Muhammad Ali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/1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8-2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ot Conformit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01:00Z</dcterms:created>
  <dc:creator>super</dc:creator>
  <dc:description/>
  <cp:keywords/>
  <dc:language>en-US</dc:language>
  <cp:lastModifiedBy>super</cp:lastModifiedBy>
  <dcterms:modified xsi:type="dcterms:W3CDTF">2016-11-24T06:02:00Z</dcterms:modified>
  <cp:revision>3</cp:revision>
  <dc:subject/>
  <dc:title>STATEMENT SHOWING THE POSITION  AS PER AVAILABILITY RECORD INCLUDING MICROFILMED VF- A PREPARED DURING </dc:title>
</cp:coreProperties>
</file>