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320" w:hanging="0"/>
        <w:rPr/>
      </w:pPr>
      <w:r>
        <w:rPr>
          <w:b/>
          <w:sz w:val="66"/>
        </w:rPr>
        <w:t>DEH         CHAK NO.03 SUHELO</w:t>
      </w:r>
      <w:r>
        <w:rPr>
          <w:b/>
          <w:sz w:val="66"/>
          <w:u w:val="single"/>
        </w:rPr>
        <w:t xml:space="preserve"> </w:t>
      </w:r>
    </w:p>
    <w:p>
      <w:pPr>
        <w:pStyle w:val="Normal"/>
        <w:ind w:left="-180" w:hanging="0"/>
        <w:rPr>
          <w:b/>
          <w:b/>
          <w:sz w:val="26"/>
          <w:u w:val="single"/>
        </w:rPr>
      </w:pPr>
      <w:r>
        <w:rPr>
          <w:b/>
          <w:sz w:val="66"/>
        </w:rPr>
        <w:tab/>
        <w:tab/>
        <w:tab/>
        <w:tab/>
        <w:tab/>
        <w:tab/>
        <w:tab/>
        <w:t xml:space="preserve">TAPO. </w:t>
        <w:tab/>
        <w:t>AKDOI</w:t>
      </w:r>
      <w:r>
        <w:rPr>
          <w:b/>
          <w:sz w:val="66"/>
          <w:u w:val="single"/>
        </w:rPr>
        <w:t xml:space="preserve"> </w:t>
      </w:r>
      <w:r>
        <w:br w:type="page"/>
      </w:r>
    </w:p>
    <w:p>
      <w:pPr>
        <w:pStyle w:val="Normal"/>
        <w:ind w:left="-18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-18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STATEMENT SHOWING THE POSITION  AS PER AVAILABILITY RECORD INCLUDING MICROFILMED VF- A PREPARED DURING </w:t>
      </w:r>
    </w:p>
    <w:p>
      <w:pPr>
        <w:pStyle w:val="Normal"/>
        <w:ind w:left="-18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-WRITTEN PROCESS IN  1985-86 AND  ON WORDS VIZ-A—VIZ THE COMPUTERIZED OF RIGHT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Name of the Deh: </w:t>
      </w:r>
      <w:r>
        <w:rPr>
          <w:b/>
          <w:sz w:val="26"/>
          <w:u w:val="single"/>
        </w:rPr>
        <w:t>Chak No.03 Suhelo</w:t>
      </w:r>
      <w:r>
        <w:rPr>
          <w:sz w:val="26"/>
        </w:rPr>
        <w:t xml:space="preserve"> </w:t>
        <w:tab/>
        <w:tab/>
        <w:tab/>
        <w:tab/>
        <w:tab/>
        <w:tab/>
        <w:t xml:space="preserve">Name of Taluka </w:t>
      </w:r>
      <w:r>
        <w:rPr>
          <w:b/>
          <w:sz w:val="26"/>
          <w:u w:val="single"/>
        </w:rPr>
        <w:t>Daur</w:t>
      </w:r>
      <w:r>
        <w:rPr>
          <w:sz w:val="26"/>
        </w:rPr>
        <w:t xml:space="preserve"> </w:t>
        <w:tab/>
        <w:tab/>
        <w:tab/>
        <w:tab/>
        <w:t xml:space="preserve">Name of District </w:t>
      </w:r>
      <w:r>
        <w:rPr>
          <w:b/>
          <w:sz w:val="26"/>
          <w:u w:val="single"/>
        </w:rPr>
        <w:t>Shaheed Benazirabad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85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990"/>
        <w:gridCol w:w="885"/>
        <w:gridCol w:w="942"/>
        <w:gridCol w:w="1009"/>
        <w:gridCol w:w="764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AS PER AVAILABLE RECORD IN MUKHTIARKAR OFFICE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OF ENTRY NOS &amp; DATE OF PREVIOUS TRANSACTION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AS PER MICROFILMED VF-VII-A (1985-86)  SUPPLIED BY THE BOARD OF REVENU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8-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 Hazar S/o Abdul Hake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-0 137/7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/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 11/3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8-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sood Ahmed S/o Muhammad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/6 &amp; 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8-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 Haroon Rasheed S/o Naza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/3 7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-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r Muhammad S/o Cap: Adul Rehm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4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Iqbal S/o Fateh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eh Muhammad S/o Jalal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/1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6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Ab bas S/o Gul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/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Kazim Hussain S/o Bashir hussai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/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6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uddin S/o Ya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 31/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/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 80/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8-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sood Ahmed S/o Muhammad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/6 &amp; 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taz Ahmed S/o She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 47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0 1/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8-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 Muhammad S/o Karam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/1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3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zoor Ahmed S/o Rehmatullah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 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9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/3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adeem Azhar S/o Muhamad Siddique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fzal S/o Fazal Elleh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/1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ooq Ahmed S/o Shamsud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4 53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8-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 Muhammad S/o Karam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/1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927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vey 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6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adir Bux S/o Malik D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5 19/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9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9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9/3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04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Irshad S/o Abdulla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13 8/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/1,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26 2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2-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ik Sahib Khan S/o Sultan Ashra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/1,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-4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Hussain S./o Muhammad Hassan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10-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/1o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`17-12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dullah S/o Jun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12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4/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1-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ed Kazim Hussain S/o Bashir hussai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8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aquat Ali S/o Sarda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7/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10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l Khan S/o Sardar Khan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5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=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=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9/1, 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-7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Hasan S/o Muhammad Hassan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10-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/1to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6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ja Muhammad Zanoon S/o Raja Abdul Razak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1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-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6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dul Razzk S/o Cap Abul Reham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1/1to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-4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Ali S/o Abdul Azi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0 117/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4/2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11-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Yousif S/o Muhammad Zam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4/2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2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t: Haseena Bibio D/o Jamshaid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/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pahi Jamshaid ali S/o Sher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/3 &amp; other 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2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dullah S/o Jurrio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3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/1,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9 &amp; 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1-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ik Sahib Khan S/o Sultan Ashra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/1,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8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886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vey 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12-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dul Salam S/o Muhammad Azam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17 3/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/2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4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pahi Nazir Ahmed S/o Laharud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/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12-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ja Muhammad Zanoon S/o Abdul Razak (Bank Releas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1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-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-12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dul Razzk S/o Cap Abul Reham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1/1to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12-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Hassan S/o Muhammad Hassan (Bank Releas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11-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/1to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-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if Mehmood S/o Noor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6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8-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her Muhammad S/o Karam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8/1 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7-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Abbas S/o Muhammad Hassan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11 7/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/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[&amp;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10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pahi Nazir Ahmed S/o Laharud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/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6-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hahid Mehmood S/o Jamroz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/2,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Akbar S/o Pehlwan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/2,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11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dul Sallam S/o Haji Muhammad Al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13 12/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/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4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pahi Nazir Ahmed S/o Laharud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/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9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zoor Ahmed S/o Rehmatullah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6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2-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6/3 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7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Kareem S/o Abdul Karem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9/2 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4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nce Naik Riyasat Ali S/o Sher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9/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4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aquat Ali S/o Riyasat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nce Naik Riyasat Ali S/o Sher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9/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2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Yaqoob S/o Haji Hay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3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4-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Sarwar S/o Palhwan Khan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3/1 &amp; oth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886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-1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ji Khan S/o Shehbai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0 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1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8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1/1 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1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rakh Khan S/o Jan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70 5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0/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9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sab Dad S/o Malik Karam Ellah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1/1 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1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n Muhammad S/o Mag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7/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ut of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12-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inda Khan S/o Fateh Ali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7/1 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1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halid Javed S/o Ferozuddin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7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12-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inda Khan S/o Fateh Ali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7/1 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-12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or Khan S/o Habib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6/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10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l Khan S/o Sardar Khan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5/1 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-12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ja Muhammad Zanoon S/o Raja Abdul Razak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1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-0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6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dul Razzk S/o Cap Abul Reham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1/1to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10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dul Sattar S/o Haji Shamshir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8 9/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/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4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pahi Nazir Ahmed S/o Laharud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/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-6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r Muhammad S/o Ali Hyd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4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4/1 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-6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t; Razia Begum D/o Ali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vl: Ali Muhammad S/o Tajud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/3 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4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Boota S/o Nazir Ahmed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76 9/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/2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pahi Nazir Ahmed S/o Laharud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/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3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r Muhammad S/o Sher Muhammad (Bank Mortgaged 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1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/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747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=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r Muhammad S/o Sher Muhammad (Bank Mortgaged 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/5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ir Hussain S/o Ghulam Ahme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Muhammad S/o Miran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8/1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im Akhtar D/o Muhammad Hussa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8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sood Ahmed S/o Muhammad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/6 &amp; Oth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far Iqbal S/o Muhammad Asl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-10-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mat Ali S/o Jan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/1 &amp; oth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har Iqbal S/o Muhammad Aslam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9-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mat Ali S/o Jan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/1 &amp; oth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h S/o Haji Hay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9 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/3,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9-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sab Dad S/o Malik Karam Ellah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1/1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Muhammad S/o Muhammad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/3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-10-0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11-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Yousif S/o Jhand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/3 &amp; pth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 Muhammad S/o Haji Muhammad Bux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7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Yousif S/o Jhand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/3 &amp; pth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Ibrahim S/o Naib Broh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-7-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/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 Muhammad S/o She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-7-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/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1069"/>
        <w:gridCol w:w="800"/>
        <w:gridCol w:w="915"/>
        <w:gridCol w:w="1356"/>
        <w:gridCol w:w="829"/>
        <w:gridCol w:w="941"/>
        <w:gridCol w:w="999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-10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st; Nusrat Bibi D/o Rehmat Ali &amp; others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3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93/1 Othe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9-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t Ali S/o Jan Muhama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/1 &amp; other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it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-10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Azam S/o Muhammad Asghar &amp; Othe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20/3 &amp; Othe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1-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mmad Yousif S/o Jhando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/3 &amp; pther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it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10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ooruddin S/o Dilshad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19/1 &amp; Othe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dul Aziz S/o Ghani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/1to4 &amp; Other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it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10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halid S/o Ghulam Rasool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97/3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5-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t Gurez Wd/o Nave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/1 &amp; other 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it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10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sman Hyder S/o Lal Khan &amp; Others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85/1 &amp; Othe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l Khan S/o Sardar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/ &amp; Others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it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-10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ir Muhammad S/o Sher Muhamm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6/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ut of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3-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l Major Abdul Rehman S/o Rehmatullah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5 &amp; Oth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it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9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houkat mehmood S/o Sultan Ali (Bank Mortgaged &amp; release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54/4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6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/4 &amp; others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it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9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ik Nazar S/o Noor Muhammad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Bank Mortgaged &amp; Release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/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7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it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6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aja Muhamad Zanoon S/o Abdul Razak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41/1to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dul Razak S/o Cap Abul Rehm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/1to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it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9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houkat Mehmood S/o Sultan Al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54/4 &amp; Othe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d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/4 &amp; other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d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1107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6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ji Khan S/o Shahbaig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Bank Mortaged &amp; releas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4/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/2 &amp; Othe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05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Saeed S/o Abdul Sattar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/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-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: Zainab Sultan D/o Ilay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/4&amp; oth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04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Sarwar S/o Ali Akbar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7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3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/1to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4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hulam Hyder S/o Ali Akbar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6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3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&amp; other 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4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ghar Ali S/o Muhammad Hass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6/1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-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arwar S/o Palhwan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/1 &amp; othe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9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Hyder S/o Ali Akb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6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3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&amp; other 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9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Sarwar S/o Ali Akb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7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5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/1to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2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sar Ahmed S/o Wali Muhammad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Bank Mortgaged)_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2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2-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 Muhammad Sa/o Rehmat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/3,&amp;othe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-2-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barak Ali S/o Abdul Aziz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9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Aziz S/o Ghani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/1t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-02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sir Ali S/o Fateh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40 20/1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4/2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-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/2 &amp; othe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829"/>
        <w:gridCol w:w="900"/>
        <w:gridCol w:w="871"/>
        <w:gridCol w:w="871"/>
        <w:gridCol w:w="1069"/>
        <w:gridCol w:w="872"/>
        <w:gridCol w:w="915"/>
        <w:gridCol w:w="1702"/>
        <w:gridCol w:w="829"/>
        <w:gridCol w:w="941"/>
        <w:gridCol w:w="886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-1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bedullah S/o Ghulam Raso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4/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-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4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1-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i Nawaz S/o Muhammad Has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/3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4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Kazim Hussain S/o Shabir Hussain Shah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12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t: Ghazala Tanveer Kousar W/o Asghar Al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2/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al Kareem S/o Muhammad Ibrahim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/3, &amp; Oth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4-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Syed Jaffar Hussain Shah S/o Syed Zafar Husain Shah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78 5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9-0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Kazim Hussain S/o Shabir Hussain Shah Others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/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11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15 2/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-10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Ayoub S/o M Uddin (bank Mortga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9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-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k Muhammad Din S/o Niazamu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/1 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9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ed Sulman Hyder S/o Syed Aly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11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15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9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Kazim Hussain S/o Shabir Hussain Shah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-09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ed Jaffar Hussain Shah S/o Syed Zafar Hussain Shah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22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1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9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Kazim Hussain S/o Shabir Hussain Shah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-09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ed Azam Shah S/o Kazim Hussain Shah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22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1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9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Kazim Hussain S/o Shabir Hussain Shah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-9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ed Kazi Hussain Shah S/o S Shabir Hussain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Kazim Hussain S/o Shabir Hussain Shah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1069"/>
        <w:gridCol w:w="872"/>
        <w:gridCol w:w="915"/>
        <w:gridCol w:w="1713"/>
        <w:gridCol w:w="829"/>
        <w:gridCol w:w="941"/>
        <w:gridCol w:w="747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9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Akram S/o Noor Muhammad (Bank Mortgaged &amp; Releas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3/2,3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6-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af Ahmed S/o Karam Ellah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/1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9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j Muhammad S/o Khan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8/2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/2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09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n Muhammad S/o Noor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80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1-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af S/o Karam Ellah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/1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8-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aji Khan S/o Shahbaig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&amp; Other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4/2 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2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-0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/2 &amp; Others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07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qar Ali S/o Sultan Ali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3/1 Othe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-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arwar S/o Palhwan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/1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-7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ik Nazar S/o Noo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/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7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-7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ik Nazar S/o Noo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/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7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-05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Yaqoob S/o Akbar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9/2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9-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zar Hayat S/o Muhammad Nawaz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/1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5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Hyder S/o Ali Akb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6 Othe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-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/2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1674"/>
        <w:gridCol w:w="885"/>
        <w:gridCol w:w="942"/>
        <w:gridCol w:w="999"/>
        <w:gridCol w:w="1069"/>
        <w:gridCol w:w="871"/>
        <w:gridCol w:w="871"/>
        <w:gridCol w:w="1069"/>
        <w:gridCol w:w="872"/>
        <w:gridCol w:w="915"/>
        <w:gridCol w:w="1533"/>
        <w:gridCol w:w="829"/>
        <w:gridCol w:w="941"/>
        <w:gridCol w:w="927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Sarwar S/o Ali Akb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7/1to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/2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-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r Muhammad S/o She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/5,&amp; 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-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Abul Rehman S/o Rehmatull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5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-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bar Ali S/oMalik Iftikhar Ahme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3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2/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26 2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-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k Left: Mumtaz  Faroorqi S/o Murshad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/3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=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14 2/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1/3 &amp; Oth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-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Sher Ali S/o Sher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/3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-3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Muhammad Ibrahim S/o Nai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2/1 &amp;  Oth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-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Abdul Rehman S/o rehmatullah q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5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0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hmed Khan S/o Ishaque Dah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1/1to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dar Ali S/o Khath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eer Bux S/o Mureed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1/1t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dar Ali S/o Khath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i Akbar S/o Shahbaig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nk Mortgaged &amp; releas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8-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0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Ayoub S/o M Udd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3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9/1to4 Oth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2-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Din S/o Nizamud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/1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1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ar Ali S/o Ali Mui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8/1 Othe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-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Raza S/o Ghula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7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1069"/>
        <w:gridCol w:w="872"/>
        <w:gridCol w:w="915"/>
        <w:gridCol w:w="1533"/>
        <w:gridCol w:w="829"/>
        <w:gridCol w:w="941"/>
        <w:gridCol w:w="92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11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her Khan S/o Mansaf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1/1other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af S/o Karam Elleah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11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deem Akhtar S/o M Rafique &amp; 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4/2,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-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Yousif sepahi S/o Muhammad zam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/2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0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essan S/o Ghulam hussa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4/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3-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Raza S/o Ghula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-09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Hassan S/o Haji Imam Bux Mortga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1/3 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 Muhammad iqbal S/o Lal Khan Aw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/3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9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Muhammad Bashir S/o Jalaludd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9/2 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-2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zar Hayat S/o M Naw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-07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Azeem S/o Palhwan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3/1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arwar S/o palhwan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6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Murad S/o Lal Bux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1/4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0-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Ismail S/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5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Mustafa S/o M Akhtar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/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k Muhammad Akbar S/o Palhwan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/2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04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qar Ali S/o Sulan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3/1 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arwar S/o palhwan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04-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ftikhar Ahmed S/o Sher Ali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1/3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 Ali S/o Sher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/3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7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1800"/>
        <w:gridCol w:w="885"/>
        <w:gridCol w:w="942"/>
        <w:gridCol w:w="829"/>
        <w:gridCol w:w="944"/>
        <w:gridCol w:w="871"/>
        <w:gridCol w:w="871"/>
        <w:gridCol w:w="1069"/>
        <w:gridCol w:w="872"/>
        <w:gridCol w:w="915"/>
        <w:gridCol w:w="1703"/>
        <w:gridCol w:w="829"/>
        <w:gridCol w:w="941"/>
        <w:gridCol w:w="92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-1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dul Khalique S/o Khair Muhammad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ad Ali S/o M Ameen Broh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lah Dad S/o Bari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88/1 other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9/2 * Other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8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-2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Dad S/o Sard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-1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ji Khan S/o Shahbaig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4/2,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-2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/2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6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ja Haroon Rasheed S/o Raja Nazar Muhammad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Bank Mortgaged)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9/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-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 Nazar Muhammad S/o Cap Abdul Rehm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/2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1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Yaz S/ MAl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9/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-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-2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zar Hayat S/o M Nawaz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/3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1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o Ali Gohar S/o Risaldar Roa Ali S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3/4 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i Muhammad Akbar S/o Palhwan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/4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1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Ghulam Mustafa S/o Shah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/1 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0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dul Sattar S/o Haji Khan &amp; 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2/2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-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-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 Irshad Begum W/o Major Nawa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3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far Iqbal S/o Sher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3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2/3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 0 3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-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taz Ali S/o Murshad Ali Farooq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/3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Aslam S/o Rehmat Ali  &amp;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3/1,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mat Ali S/o Jan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/1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70"/>
        <w:gridCol w:w="1674"/>
        <w:gridCol w:w="885"/>
        <w:gridCol w:w="942"/>
        <w:gridCol w:w="1230"/>
        <w:gridCol w:w="859"/>
        <w:gridCol w:w="871"/>
        <w:gridCol w:w="871"/>
        <w:gridCol w:w="928"/>
        <w:gridCol w:w="872"/>
        <w:gridCol w:w="915"/>
        <w:gridCol w:w="1356"/>
        <w:gridCol w:w="829"/>
        <w:gridCol w:w="941"/>
        <w:gridCol w:w="88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4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hizar Hayat S/o M Nawaz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5/1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zar Hayat S/o M Nawa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/1 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04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bibullah S/o Qadir Bux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7/1,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1-19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za Aslam S/o Mi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2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heem Bux S/o Abdul Nab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06/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9-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dar Ali S/o Khat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/1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4-02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ifullah Asad S/o Mureed Hussain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29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9/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2-19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zar Hayat S/o M Nawaz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/3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6-06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rnio S/o Rakhiyal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14 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/1,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19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k Sahib Khan S/o Sultan Ashra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/1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01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Jurio S/o Rakhiy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/1,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19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k Sahib Khan S/o Sultan Ashra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/1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12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i Dost S/o Haji Sabaz Ali (Bank Mortgag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4/1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/1 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-12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o Ali Johar S/o Rao Ali Goh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9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 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-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/2 &amp;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-12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dul Majeed S/o M Hass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8/2 &amp; ,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-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/2 Oth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7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70"/>
        <w:gridCol w:w="2170"/>
        <w:gridCol w:w="885"/>
        <w:gridCol w:w="942"/>
        <w:gridCol w:w="829"/>
        <w:gridCol w:w="944"/>
        <w:gridCol w:w="871"/>
        <w:gridCol w:w="871"/>
        <w:gridCol w:w="1069"/>
        <w:gridCol w:w="872"/>
        <w:gridCol w:w="915"/>
        <w:gridCol w:w="1356"/>
        <w:gridCol w:w="829"/>
        <w:gridCol w:w="941"/>
        <w:gridCol w:w="74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12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Ramzan S/o Muhammad Ali (Bank Mortgaged)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4/4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8-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od Ahmed S/o MUhamad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/6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12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Muhammad S/o Muhammad Hassan (Bank Mortgaged)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/1to4,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-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/1to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11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Hassan S/o M Hassan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/1to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-2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1to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10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Hassan S/o M Hassan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/1to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-2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1to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10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Hussain S/o Muhammad Hass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50/1,to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-2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 to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10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Ghulam Qadir S/o Ghulam Ali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92/1,2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2-2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/1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09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hah Baig S/o Bachal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04/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-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/2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6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in Buz S/o Muhammad Hussain (Bank Mortgaged &amp; releas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5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 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-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li S/o Jum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/1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-03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: Muhammad Siddique S/o Rehmat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3/2 &amp; ,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-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: Rehmat Ali S/o Imamu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/2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92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3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nveer Ahmed S/o Malik Ahmed S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8/1,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fzal S/o Fazal Ellah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3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aquat Ali S/o Ferozuddin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7/1,4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fzal S/o Fazal Ellah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3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hid Iqbal S/o Sarda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8/3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fzal S/o Fazal Ellah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8-3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Younis S/o M Kazim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93/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2-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Kazim S/o Paman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2-03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Younis S/o M Kazim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-2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Ghulam Ali S/o Shahbai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2/1,2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/1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-2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lmurad S/o Khair Muhammad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3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8/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ruddin S/o Sharafd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12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Saeed S/o Abdul Sattar (Bank Mortgaged &amp; Releas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/4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- 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1-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: Zainab Wd/o Mardan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/4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12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maruddin S/o Khairuddi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8/1 &amp; ,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-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ruddin S/o Sharafd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-12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halid Munir S/o Painda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7/1 &amp; ,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-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da khan S/o Fateh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12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hairuddin S/o Sharafudd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8/1 &amp; ,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ruddin S/o Sharafd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7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990"/>
        <w:gridCol w:w="885"/>
        <w:gridCol w:w="942"/>
        <w:gridCol w:w="829"/>
        <w:gridCol w:w="1069"/>
        <w:gridCol w:w="871"/>
        <w:gridCol w:w="871"/>
        <w:gridCol w:w="1069"/>
        <w:gridCol w:w="872"/>
        <w:gridCol w:w="915"/>
        <w:gridCol w:w="1577"/>
        <w:gridCol w:w="829"/>
        <w:gridCol w:w="941"/>
        <w:gridCol w:w="92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sar Ahmed S/o Wali Muhammad (Bank Mortgaged Releas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2/3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2-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 Muhammad S/o Rehmat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/3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9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harif S/o Ghulam Rasool (Court Mortaged &amp; Releas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/1,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-2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09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Ramzan S/o Muhammad Ali (Bank Mortgaged &amp; releas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4/,4 &amp; Other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2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sood Ahmed S/o Muhammad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/6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9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t: saleema Bibi W/o Sultan Ali (Bank Mortgaged &amp; Releas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3/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2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sood Ahmed S/o Muhammad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/6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Ramzan S/o Muhammad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4/4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sood Ahmed S/o Muhammad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/6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Mst: Saleem Bibi W/o Sultan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3/6 &amp; Others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sood Ahmed S/o Muhammad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/6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qsood Ahmed s/o Muhammad Ali (Bank Mortgaged)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1/2, 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2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sood Ahmed S/o Muhammad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/6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zoor Bux S/o Muhammad Hussain (Court Mortgag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6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 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-2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li S/o Juma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-0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i Akbar S/o Shahbaig (Bank Mortgaag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0/3 &amp; ,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9-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/3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07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qsood Ahmed S/o Muhammad Ali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7/1 &amp; ,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-2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da khan S/o Fateh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92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7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bar Manzoor S/o Manzoor Ah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0/3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Yousif S/o Jhand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/3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7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tiq-ur-Rehman S/o Muhammad Akr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0/3,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Yousif S/o Jhand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/3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5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bedullah S/o Taj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567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7-4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bnawaz S/o Arz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9/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/2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-4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ifullah S/o Ghulam Raso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53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-4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Abdul Baqi S/o Abdul Azi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99/2 &amp; Others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/2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04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i Dost S/o Haji Sabaz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4/1 &amp; Othe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-2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zoor Bux S/o Muhammad Hussa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6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 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-1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li S/o Juma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4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in Bux S/o Muhammad Hussa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5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-1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li S/o Juma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02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ltan Akhtar W/o Muhammad Imsail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2/3 &amp; ,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al Kareem S/o Muhammad Ibrahi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/3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02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i Muhammad S/o Allah D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8/1 &amp; ,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Dad S/o Sar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-12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shtaque Ahmed S/o Wali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2/3 &amp; ,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0-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 Muhammad S/o Rehmat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/3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92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-11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Azam S/o Muhammad Asghar &amp; Othe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0/3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mmad Yousif S/o Jhando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/3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10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harif S/o Ghulam Rasool (Bank Mortgaged &amp; Released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/1,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-2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10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hulam Rasool S/o Jangi Khan (Bank Mortgaged) &amp; Release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16/1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-2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-10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Ayoub S/o Muhammad Din (Bank Mortgaged) Release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6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9/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-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-2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ik Muhammad Din S/o Nizamuddi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10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aqir Husain S/o Nazar Muhamm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83/1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4-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2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mmad Ismail S/o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9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Muhammad Ayoub S/o Muhammad Di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459/1 &amp; Others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-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k Muhammad Din S/o Nizamud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09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nir Ahmed S/o Muhammad Sharif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60/1 &amp; Othe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-1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tta Ulah S/o Jangi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77/1 to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 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-1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09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harif S/o Ghulam rasool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-1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09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bdul Raheem S/o Gul Baig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9/1to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-1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09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hulam Rasool S/o Jangi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6/1 &amp; ,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V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-1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hadim Ali S/o Ghulam Muhamm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1/1 &amp; ,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789"/>
        <w:gridCol w:w="872"/>
        <w:gridCol w:w="915"/>
        <w:gridCol w:w="1356"/>
        <w:gridCol w:w="829"/>
        <w:gridCol w:w="941"/>
        <w:gridCol w:w="102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hulam Mustafa S/o Ghulam Rasool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8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/1 &amp; othe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bdul Majeed S./o Muhammad Hass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7/1to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1 to4 othe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afar Ali S/o Muhammad Hass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1/1 to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/1 to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i Hassan S/o Imam Bux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/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-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/1 &amp; othe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Hassan S/o Imam Bux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48/1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-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/1 &amp; othe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6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Asghar Ali S/o Ghulam Muhamm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7/1 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/1 &amp; othe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Rafiq S/o Muhammad Hass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/1 to 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/1&amp; othe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6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hbat Ali S/o Haji Imam Bux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38/1 to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 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/1&amp; othe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6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aqir Ghulam Abbas S/o Muhammad Hass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7/1 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/1&amp; othe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bdul Hameed S/o Muhammad Hass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36/1to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/1&amp; othe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akir Ali S/o Muhammad Hass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/1 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/1&amp; othe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Qambar Ali S/o Mohabat Al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4/1 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/1&amp; other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74"/>
        <w:gridCol w:w="885"/>
        <w:gridCol w:w="942"/>
        <w:gridCol w:w="1230"/>
        <w:gridCol w:w="1029"/>
        <w:gridCol w:w="871"/>
        <w:gridCol w:w="871"/>
        <w:gridCol w:w="1069"/>
        <w:gridCol w:w="872"/>
        <w:gridCol w:w="915"/>
        <w:gridCol w:w="1356"/>
        <w:gridCol w:w="829"/>
        <w:gridCol w:w="941"/>
        <w:gridCol w:w="916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hulam Hussain S/o Muhammad Hass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1 &amp; oth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hulam Rasool S/o Imam Bux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28/1to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/1 to4 oth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Qasim S/o Noor Muhamm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40/1 to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/1 to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hulam Hussain S/o Muhammad Hass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50/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-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 &amp; oth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hmatulah S/o Muhammad Qasi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63/3,4,5 &amp; Other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/3,4,5 &amp; oth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-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Qamar Sultana W/o Muhammad Ismail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83/1 &amp; Other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-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3-2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mmad Ismail S/o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/1 &amp; oth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0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habir Husain S/o Muhammad Ismail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83/1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mmad Ismail S/o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/1 &amp; oth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0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rdar Ali S/o Muhammad Ismail &amp;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Ismail S/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83 &amp; Other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mmad Ismail S/o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/1 &amp; oth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Bachal S/o Haji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91/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-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shad Begum S/o Major Nawab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3&amp; oth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-09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bdul Nabi S/o Haji Muhammad Usm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6/3,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dar Ali S/o Khatho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/1&amp; oth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09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i Akbar S/o Shahbaig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70/3 &amp; other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-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/3&amp; oth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1674"/>
        <w:gridCol w:w="885"/>
        <w:gridCol w:w="942"/>
        <w:gridCol w:w="82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74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0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hulam Mustafa S/o Shah Bux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/1,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/1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7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Sharif S/o Qadir Bux (Bank Mortgage &amp; Released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3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27/1 &amp; Othe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1-19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za Aslam S/o Mir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/4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-0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ajul Shah S/o Gul Shah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4/1,2,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/1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-0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hiyal Badshah S/o Gul Shah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432/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/1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ali Muhammad S/o Rehmat Al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72/3,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li Muhammad S/o Rehmat Al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/3,&amp; 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Ali Dost S/o Haji Sabaz Al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44/1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/1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-1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halid Munir S/o Painda Khan &amp; Othe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67/1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inda Khan S/o Fateh Al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1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05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Idress S/o Allah Ditt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81/1 &amp;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/1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4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iyasat Ali S/o Haji Ferozuddin &amp; othe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44/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/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4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mtaz Ahmed S/o Sher Muhamm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69/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/2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02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Kazim S/o Punho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93/1,&amp; Others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mmad Kazim S/o Muhammad Paman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/4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02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abibullah S/o Haji Dalel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22/5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/5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927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1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ardar Ali S/o Natho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0/1to4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-1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dar Ali S/o Katho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09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ehmood Ali S/o Muhamm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61/1 &amp; Othe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qsood Ahmed S/o Muhammda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10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Aslam S/o Muhammad Siddiqu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8/2to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6-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/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-09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bdul Razak S/o Cap Abdul Rehm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441/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ul Razzak S/o Cap Abul Rehm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06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Siddique S/o Lal uddi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8/2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/2to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06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Muhammad Siddique S/o Laluddi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8/1to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ce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2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hmatullah S/o Saeed Broh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69/3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/3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2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Yaro S/o Muhammad Yousif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420/3&amp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thers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mmad Yousif S/o Jhando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/3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12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aji Muhammad Hassan S/o Fateh Muhamm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36/1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7-1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ba Ali S/o Juman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12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aji Muhammad Hussain S/o Fateh Muhamm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36/1 &amp; others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7-1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ba Ali S/o Juman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09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ashiran Begum S/o Muhammad Asla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62/2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awar Hussain S/o Barkat Al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/2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09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Javed Iqbal S/o Muhammad Asla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62/3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awar Hussain S/o Barkat Al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/2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1674"/>
        <w:gridCol w:w="885"/>
        <w:gridCol w:w="942"/>
        <w:gridCol w:w="81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1107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09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zhar Iqbal S/o Muhammad Asla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62/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awar Hussain S/o Barkat Al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/2&amp; othe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09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afar Iqbal S/o Muhammad Asla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63/3 &amp; Other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awar Hussain S/o Barkat Al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/2&amp; othe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05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lik Ahmed Sher S/o Mian Ahmed Anw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65/1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ik Ahmed Sher S/o Muslim Aw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/1 &amp; Othe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03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zhar Ali S/o Ali Muhamm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438/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amp; Other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19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 Raza S/o Ghulam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/1 &amp; othe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10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hahnawaz S/o Noor Muhamm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22/&amp; Other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3-19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 Major Abdul Rehman S/o Rehmatullah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/1 &amp; Others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10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Ellah Bux S/o Dalel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3-19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 Major Abdul Rehman S/o Rehmatullah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/1 &amp; Others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10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abnawaz S/o Habibullah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5/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3-19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 Major Abdul Rehman S/o Rehmatullah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/1 &amp; Others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10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bi Dad S/o Bari Dad Broh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22/1 &amp; other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3-1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 Major Abdul Rehman S/o Rehmatullah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/1 &amp; Others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09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hulam Hyder S/o Ali Akba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26/3 &amp; Other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/3&amp; othe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09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hulam Sarwar S/o Ali Akba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27/1 to 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/1to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09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afar Ali S/o Fateh Muhammm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23/2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Land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8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oor Muhammad S/o Sher Muhammad &amp; Othe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66/1&amp; other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r Muhammad S/o Karam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/1&amp; othe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927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07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ik Nazar S/o Noor Muham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5/5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03-19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v Major Abdul Rehman S/o Rehmatullah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5/1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-06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hah Baig S/o Bachal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4/2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2-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4/2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06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aja Haroon Rasheed S/o Raja Nazar Muhammad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39/3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zar Muhammad S/o Cap Abdul Rehm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39/3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05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rvaiz S/o Nawabuddi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496/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05-19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urez W/o Late Nawab Hussai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97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05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rvaiz S/o Nawab Hussain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97/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urez W/o Late Nawab Hussai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7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-04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pi Chand S/o Jetha Ra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46/1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10-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yak Left; Mumtaz A Faroqi S/o Murshad ali Faroq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342/3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-11-19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Sharif S/o Qadir Bux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27/1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10-19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irza Aslam S/o Mir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26/4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-05-19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ufail Ahmed S/o Ali Raz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38/1 &amp; other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i raza S/o Ghulam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38/1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12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st: Alam Khatoon W/o Late Sahib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87/1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yak Sahib Khan S./o Sultan Ashraf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87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-10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st: Sughran Bibi D/o Laharuddi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23 1/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87/1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0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p: Nazeer Ahmed S/o Laharudi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74/2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10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khtiar S/o Abdul Majee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27/1to4 &amp; Others ,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irza Aslam S/o Mir Khan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6/4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02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ushad Khan S/o Abdul Rehm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5/5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-07-19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v Major Abdul Rehman S/o Rehmatullah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5/1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927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03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isar Ahmed S/o Sher Ali (Bank Mortgaged &amp; Released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3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42/3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04-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lyk Left Mumtaz Ali S/o Murshad Al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342/3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10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hulam Qadir S/o Haji Muhammad Es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63/4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4-19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Sarwar S/o Palhw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63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08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i Akbar S/o Shah Baig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92/3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1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Kazim S/o Faman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92/3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-07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ushad Khan S/o Abdul Rehm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/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34 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03-19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v Major Abdul Rehman S/o Rehmatullah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5/1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06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hah Baig S/o Bachal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04/2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2-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04/2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6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hulam Qadir S/o Haji Muhammad Ess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63/4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5-05-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Sarwar S/o Palhwan Khan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63/1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3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ao Ali Gohar S/o Resaldar Ali Sher (Bank Mortgaged (Release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501/2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ao Ali Gohar S/o Resaldar Ali she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01/2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-03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Sharif S/o Ghulam Rasool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rtgaged &amp; release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84/1 &amp; other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12-19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84/1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12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Rafique S/o Sep Muhammad Yousif (Bank Mortgaged Released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44/2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0-1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Yousif S/o Sep Muhammad Zam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44/2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12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v; Ghulam Rasool S/o Barkat Al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84/1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05-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384/1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09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asheeda Begum Wd/o Raja Muhammad Aslam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26/4 &amp; Others ,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irza Aslam S/o Mir Khan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6/4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92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01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Din S/o Nizamuddi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60/1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60/1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01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bdul Razak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84/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84/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10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pi Chand S/o Jai Ram Das (Bank Mortgaged &amp; Releas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46/1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04-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lyt Left: Mumtaz A Faroqi S/o Murshad Al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42/3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8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Shafait S/o Haji Sardar Muhammad (Bank Mortgaged &amp; Releas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6/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8-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-01-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st: Irshad Begum S/o Major nawab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12/3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06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Aslam S/O Rehmat Al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91/2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06-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st: Daulat Bibi W/o Gulshe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91/2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06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st: Daulat Bibi Wd/o Gulsher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91/2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st: Daulat Bibi W/o Gulshe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91/2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05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Shafi S/o Palhwan Khan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63/1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Sarwar S/o Palhwan Khan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63/1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-05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v Ghulam Rasool S/o Barkat Al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84/1 &amp; other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84/1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5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Shafi S/o Palhwan Khan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63/1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Sarwar S/o Palhwan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63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04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pi Chand S/o Jai Ram Das &amp; Othe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46/1 &amp; other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-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lyt Left: Mumtaz A Faroqi S/o Murshad Al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42/3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4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i Akbar S/o Shah Baig rin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70/3 &amp; Others ,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2-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70/3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070"/>
        <w:gridCol w:w="1674"/>
        <w:gridCol w:w="885"/>
        <w:gridCol w:w="942"/>
        <w:gridCol w:w="829"/>
        <w:gridCol w:w="859"/>
        <w:gridCol w:w="871"/>
        <w:gridCol w:w="871"/>
        <w:gridCol w:w="1069"/>
        <w:gridCol w:w="872"/>
        <w:gridCol w:w="915"/>
        <w:gridCol w:w="1356"/>
        <w:gridCol w:w="829"/>
        <w:gridCol w:w="941"/>
        <w:gridCol w:w="95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02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Ayoub S/o Muhammad Din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59/1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yak Muhammad Din S/o Nizamuddi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59/1 &amp; Other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02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i Akbar S/o Shah Baig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70/ 3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2-1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70/3&amp; oth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2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hah Baig S/o Bachal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04/2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04/2&amp; oth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9-01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ha Sallahuddin S/o Major Nawab Al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1/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-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st: Irshad Begum S/o Major nawab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12/3 &amp; Other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-01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akhi Dad S/o Abdul Hameed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12/3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2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st: Irshad Begum S/o Major nawab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12/3 &amp; Other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-01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 Haj Muhammad Shafait S/o Haji Sardar Mhamma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96/1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st: Irshad Begum S/o Major nawab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12/3 &amp; Other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01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i Hassan S/o Muhkamuddin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42/1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08-19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42/1&amp; oth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2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hulam Rasool S/o Jangi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16/1 &amp; othe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16/1 &amp; Other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2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bdul Baqi S/o Abdul Aziz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500/1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500/1&amp; oth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2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bedullah S/o Ghulam Rasool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54/4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54/4&amp; oth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2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harif S/o Ghulam Rasool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13/1 &amp; Others 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13/1 &amp; oth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2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bdul Raheem S/o Gul baig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9/1 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59/1 &amp; oth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2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nir Ahmed S/o Sharif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60/1 &amp; Others 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60/1 &amp; oth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2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aifullah S/o Ghulam Rasool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53/ &amp; Others 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53/ &amp; oth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2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tta ullah S/o jangi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77/1 &amp; Others 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77/1 &amp; oth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1069"/>
        <w:gridCol w:w="872"/>
        <w:gridCol w:w="915"/>
        <w:gridCol w:w="1356"/>
        <w:gridCol w:w="829"/>
        <w:gridCol w:w="941"/>
        <w:gridCol w:w="927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2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i Akbar S/o Shah Baig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70/3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370/3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2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hah Baig S/o Bachal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04/2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04/2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10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Rafiq S/o Muhammad Yousif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44/2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Yousif Sep S/o Muhammad Zaman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44/2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09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irza Mushtaque Ahmed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7/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Inayat S/o ali Bux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07/1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09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irza Mushtaque Ahmed S/o Muhammad Inayat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07/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hammad Inayat S/o ali Bux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07/1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7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hulam Ali S/o Shahbaig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92/1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overnment Lan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92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7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aji Muhammad Hussain S/o Fateh Muhammad Kh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36/ &amp; oth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aba Ali S/o Muhammad Juma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36/1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12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hizar Hayat S/o Muhammad Nawaz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95/3 &amp; othe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hizar Hayat S/o M Hayat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399/1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-10-1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ul Shah S/o Habib Shah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529/3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ul Shah S/o Habib Shah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29/3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-05-1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hizar Hayat s/o Muhammad Nawaz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-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99/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hizar Hayat S/o M Hayat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399/1 &amp; Other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-03-1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ardar Ali S/o Katho Khan Bank Mortgaged Release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21/1 &amp; Others 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ardar ali S/o Khatho Kha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21/1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01-1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bdul Sattar S/o Ghulam Muhammad &amp; Othe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56/4 &amp; other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st: Zainab Sultan Alais Zaianb Sultana S/o Mardan Al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56/4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03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B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i Khan S/o Abdul Rehman &amp; Oth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405/5 &amp; Others 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I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-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bdul Rehman S/o Rehmatullah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05/5 &amp;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59:00Z</dcterms:created>
  <dc:creator>super</dc:creator>
  <dc:description/>
  <cp:keywords/>
  <dc:language>en-US</dc:language>
  <cp:lastModifiedBy>super</cp:lastModifiedBy>
  <dcterms:modified xsi:type="dcterms:W3CDTF">2016-11-30T08:09:00Z</dcterms:modified>
  <cp:revision>1328</cp:revision>
  <dc:subject/>
  <dc:title>-STATEMENT SHOWING THE POSITION  AS PER AVAILABILITY RECORD INCLUDING MICROFILMED VF- A PREPARED DURING RE-WRITTEN PROCESS IN  1985-86 AND  ON WORDS VIZ-A—VIZ THE COMPUTERIZED OF RIGHTS</dc:title>
</cp:coreProperties>
</file>