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0"/>
        <w:gridCol w:w="945"/>
        <w:gridCol w:w="710"/>
        <w:gridCol w:w="2129"/>
        <w:gridCol w:w="867"/>
        <w:gridCol w:w="857"/>
        <w:gridCol w:w="762"/>
        <w:gridCol w:w="48"/>
        <w:gridCol w:w="544"/>
        <w:gridCol w:w="266"/>
        <w:gridCol w:w="365"/>
        <w:gridCol w:w="445"/>
        <w:gridCol w:w="581"/>
        <w:gridCol w:w="789"/>
        <w:gridCol w:w="631"/>
        <w:gridCol w:w="789"/>
        <w:gridCol w:w="1530"/>
        <w:gridCol w:w="157"/>
        <w:gridCol w:w="678"/>
        <w:gridCol w:w="1104"/>
        <w:gridCol w:w="761"/>
        <w:gridCol w:w="185"/>
        <w:gridCol w:w="1104"/>
      </w:tblGrid>
      <w:tr>
        <w:trPr>
          <w:trHeight w:val="288" w:hRule="atLeast"/>
        </w:trPr>
        <w:tc>
          <w:tcPr>
            <w:tcW w:w="175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ST  ATEMENT SHOWING THE POSITION AS PER AVIALABLE RECORD INCLUDING MICROFILMED VF-VII-A PREPARED DU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-WRITTEN PROCESS IN 1985-86 AND ONWORDS VIZ-A-VIZ THE COMPUTERIZED RECORD OF RIGHTS</w:t>
            </w:r>
          </w:p>
        </w:tc>
      </w:tr>
      <w:tr>
        <w:trPr>
          <w:trHeight w:val="76" w:hRule="atLeast"/>
        </w:trPr>
        <w:tc>
          <w:tcPr>
            <w:tcW w:w="175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Name of Deh:</w:t>
            </w:r>
            <w:r>
              <w:rPr>
                <w:b/>
                <w:sz w:val="24"/>
                <w:szCs w:val="24"/>
                <w:u w:val="single"/>
              </w:rPr>
              <w:t xml:space="preserve"> 02 Chak Sohailo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Name of Taluka:</w:t>
            </w:r>
            <w:r>
              <w:rPr>
                <w:b/>
                <w:sz w:val="24"/>
                <w:szCs w:val="24"/>
                <w:u w:val="single"/>
              </w:rPr>
              <w:t xml:space="preserve">   Daur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Name of District: </w:t>
            </w:r>
            <w:r>
              <w:rPr>
                <w:b/>
                <w:sz w:val="24"/>
                <w:szCs w:val="24"/>
                <w:u w:val="single"/>
              </w:rPr>
              <w:t xml:space="preserve">    Shaheed Benazir Abad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6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AS PER AVAILABLE RECORD IN MUKHTIARKAR OFFICE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OF ENTRY NOS. &amp; DATE OF PREVIOS TRANSACTION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AS PER MICROFILMED VF-VII-A (1985-86) SUPPLIED BY THE BOARD OF REVENU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st Entry 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wn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vey No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No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Entr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wn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vey N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0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kander Ali S/O Muhammad Ali and other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33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21/1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0-3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0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0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Hussain Bux S/O Mir Ilahi Bux  and oth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6   73/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/1 and other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Illahi Bux S/O Mir Hussain Bux and othe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and other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4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i B /c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ani Bux s/o Hamid  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0 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/1to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 /C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10-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hir Ahmed S/o Alah Dad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5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8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hammad S/O Allah 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2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far Iqbal S/O Muhammad Ashraf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/5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4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ahammd S/O Allah 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2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jad Iqbal S/O Muhammad Asharaf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/5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4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hammad S/O AllaH 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1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udhri  Amjad Iqbal S/O Noor Muhammad [Bank  Mortgage]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 and oth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 xml:space="preserve">ViiB/C      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9  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-10-15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iA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ltan Ali S/O Atta Muhammad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00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2/4and other     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-28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4  2/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2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 xml:space="preserve">ViiB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6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i 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hammad S/O Allah 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4 2/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/3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i Muhammad S/O Fateh Muhamm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/1 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0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hir Ahmed S/O Allah Dad  [Bank Releas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5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/C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4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hammad S/O Allah 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10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kbar Ali s/o Choadhri Noor Muahmmd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-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4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/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ltan Ali S/O Atta Muhammad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4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-5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iB/C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r Ghullam Mustafa  S/O Mir Hussain Bux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14 17/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-2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i 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r Ilahi Bux S/O Mir Hussain Bux and othe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 -4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shir Amed S/O Allah Dad 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 /5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 B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8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i 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S/O Allah D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1 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-4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r Ghullam Mustafa S/O Mir Hussain Bux [Bank Releas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 and oth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-0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iB/C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-2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Mir Illahi Bux S/O Mir Hussain Bux and other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/1 and other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3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r Bakhat Ali S/O Mir Karam Ali[ 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/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-2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 -1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st  -. Phula  W/O Ghullam Muhammad  [Bank Mortgage]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12 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2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llam Muhammad S/O Mitho Kha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-1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st Nazeera  D/O  Ghullam Muhammd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17 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iB/c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llam Muhammad S/O Mitho Kha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12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mzan Ali S/O Faiz u alla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7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 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z U allah S/O Muhammad Rahee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7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-10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lawal S/O Gulamm Muhammad[ 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-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llam Muhammad S/O Mitho Kha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-8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ahmmad  S/O Ali Akabar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6/4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 B 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3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hulam Muhammad S/O Haj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9/3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3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-5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/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ah Nawaz S/O Noor Muahammad 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-9-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st Hameeda  D/O Qalab Hussa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3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4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dul waheed S/O  Abdul Baqi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9-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uhammad Akram S/O Haneef Kh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0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4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mjad Iqbal S/O  Muhammad Ashraf  [Bank Releas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i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4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S/O 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4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iB/C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ed Iqbal Nadeem S/O Sultan Ali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7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tan Ali S/O Atta Muhamm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4   5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wal S/O  Ghulam Muhammad 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/5 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am Muhammad S/O MItho Ka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/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Ghullam Mustafa S/O Mir Hussain Bux [Bank Ma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Illahi Bux S/O Mir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eezuallh S/O Muahammd Ramzan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13  271/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Illahi Bux S/O Mir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h Nawaz S/O  Noor Muhammad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9-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  Hameeda  D/O Qalab Hussa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3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1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r Ali S/o Ghulam Muhammad and oth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8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or  Muhammad S/O Allah Da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1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Ghullam Mustafa S/O Mir Hussain Bux [Bank Releas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6-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IllAHIBux S/O Mir Hussa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ber Hussuain S/O Behram 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50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0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5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9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Mebood S/O Muhammad Akram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kram S/O Muhammad Haneef Kha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3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Hassan S/O  Mitho Khan  Bank Mor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Hasan S/O Mitho K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/3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 Dost S/O Mohab Ali  Morrta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 1-12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ab Ali S/O Bux Ali  Mort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formity</w:t>
            </w:r>
          </w:p>
        </w:tc>
      </w:tr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oz Khan S/O Mohab Ali Mort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2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Muhammd S/O Bahadur Khan  Bank Morg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9-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 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2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bar Hussain S/O Rohel Bank Mor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0/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1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1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bar Hussan S/O  Rohrel  Bank Rele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1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11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kbar Hussain S/O Rohel  Bank Mortgag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7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dul Ghafoor S/O Abdul  Fatah Bank Mor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7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-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Nawaz S/O Bahadur Khan [ 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6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-23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9-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7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dul Gafoor S/o Abdul Fata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-4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4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kheed Ali S/O Mian [Dad 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9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i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-9-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-4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hadur Ali S/O Muhammad 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1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3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ahmmad Saleem Choadhri  S/O  Ghullam Muhammad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6/4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i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-5-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llam Muhammad S/O  Haj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9/3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3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3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Ali S/O Bahadur Ali[ 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 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9-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2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 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hboob Ali S/O Zawar Dan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Vii 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7-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2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B/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ir Bakjat Ali S/O Mir karam Ali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0/1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0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-10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hmtullah S/O Haji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7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-2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0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l Bux S/O Bahudur 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-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0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0-=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ahadur S/O Tagy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-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10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ho S/O Nawaz Ali [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5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10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kbar Ali S/O Noor Muhammad Bank Mor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0.14 2/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2/2 and o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-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i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06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985-8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S/O 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-14  2/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6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i Muhammad S/O Fateh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/3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jad Iqbal  S/O Noor 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tged &amp; releas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 -1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6-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or Muhammad S/O Allah Da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i Muhammad S/O Fateh Muhamm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/3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7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bar Hussein S/O Roh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0/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-2 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6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jad IQbal S/O Noor Muhamm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9 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i Muhammad S/O Fateh Muhamm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/3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6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jad Iqba  S/O Noor Muhammad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5   -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9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or Muhammad  S/O Allah Da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5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fr Iqbal S/O Muhammad Ashraf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5/1  and others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-3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 xml:space="preserve">Vii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-8-9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85-8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hammad S/O 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5/1 and other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4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Naweed S/O Fakeer Muhammad[ Bank Mortgage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/3 and otherw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2-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75/3 and other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Majeed S/O Muhammad Hanee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8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Muhammad S/o 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/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2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jjan S/O Long 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/1 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 xml:space="preserve">ViiB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12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12-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g S/O Tagy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1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6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 Gullam Mustafa S/O Mir Hussain B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tga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-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Gullan Mustafa S/O Mir Hussain Bux and other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5-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lam Nabi S/O Gullam  Huss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/3  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5-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Jjam S/O Ahsan Kh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/2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3-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n Bux S/O Shafee Muhamm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1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-10-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Balach Khan S/O Hassan ALI Khan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/4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-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han Muhammad S/O Jan Muhamm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/4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9-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st Mumtaz Bano W/O Ghulllam Mustafa Bank Mor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-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-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 oth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3-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r Illahi Bux S/O Mir Hussain Bux and other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7-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ng S/O  T agyo  Mortgaged &amp; releas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7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11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-2-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 Hatim S/O  Abdul Qadir Bank Mortgag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Hatim S/O Abdul Q adir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8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3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8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teh Muhammad S/O Allah Dad Khan  Mortgag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4/1to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7-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2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han Ali S/O Kamil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hadim Husain S/O Karam Al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/1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-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4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 uhammad Hassan S/O Mitho Khan   Mortgaged &amp; Rele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3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-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uhammad Hassan S/O Mitho Kh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3/3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-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-2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Saeed S/O Muhammad Ayob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/1 and o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2-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Ayoob S/O Badal Kha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-9-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kheed Ali S/O Mian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9/1to 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5-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hi KhAn S/O Mian Dad  Mortgaged&amp; rel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7-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9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-2-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shir Ahmed S/O Allah Dad  Mortgaged Releas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8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 S/O 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hi Khan  Mian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encle 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7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teh  Muhammd S/O Allah D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4/1to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-10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7-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3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awed IQbal Nadeem S/O Sultan Ali  an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/and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-7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2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uhammad Ayoob S/O Badli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9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uhammad AYoob S/O Badal Kh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-11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ehar S/O Mehra b Kh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9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10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uhammad Naweed S/O Faqeer Muhammad </w:t>
            </w:r>
            <w:r>
              <w:rPr/>
              <w:t xml:space="preserve"> Mortgaged &amp; Releas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5 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-12-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10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hi  Khan S/O Mian Dad </w:t>
            </w:r>
            <w:r>
              <w:rPr/>
              <w:t xml:space="preserve"> Mortgaged &amp; releas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5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7-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-9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kdad Ali S/O Gulam Hussain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4-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st Hameeda D/O Kalab Hussai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7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hi Khan S/O Mian D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7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hi Khan S/O Mian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5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-5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S T Hameeda  D/O Qalab Hussa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4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12-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uhammad Naweed S/O Faqeer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5/3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-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9-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99-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Murad S/O Bahadur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9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Ali S/O Bahadur Al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a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-9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ir Muhammad S/O Bahadur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5 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/1and other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9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Karamat Ali S/O Qalich Be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8/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1-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9-200-=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her Beg S/O Qalich Be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5/3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1-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akat Ali S/O Ali Bux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/2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9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uhammad Anwer S/O Jalal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6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khtar Ali S/O Gulab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2 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-6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am Muhammad S/O Gulab Kh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1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-3-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or Muhammad S/O Allah Dad </w:t>
            </w:r>
            <w:r>
              <w:rPr/>
              <w:t xml:space="preserve"> Mortgaged &amp; Releas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7/1to 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9-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ali  Muhammad S/O Fateh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7/1to4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12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ramat Ali S/O Qalich Be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8/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1-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er Beg S/O Qalic Be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5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hureed BibI W/O Noor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/3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-2-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i Muhammad S/O Fateh Muhamm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/3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ehar S/O  Mehrab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9/3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or Muhammad S/O Allah Rin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/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-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10-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s/o Allah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-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qa Muhammad S/O Allah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9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i Sher S/O Noor Muhamm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6/1TO 4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ngar S/O Kenc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1/2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-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hulsher S/O Noor Muhamm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2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-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9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rab Ali S/O Wango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1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vt Lan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3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 Bibi Mumtaz Bano w/o Ghullam Mustaf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7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Illahi Bux S/O 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3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taz Bano W/O Ghullam Musta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7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 Illahi Bux S/O hussai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3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mtaz Bano W/O Ghullam Mustf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-7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ir Illahi Bux S/O Hussai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3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mtaz Bano W/O G.Mustaf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-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-7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r Illahi Bux S/OHussa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-2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dul Gafar S/O Wali Muhammad and othe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/2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li Muhammad S/O Fateh Muhamm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/3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1-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hullam  Mustafa  S/O Mir Hussain Bux  </w:t>
            </w:r>
            <w:r>
              <w:rPr/>
              <w:t xml:space="preserve"> Mortgaged Releas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9-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hullam Mustafa S/OMir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/1 and other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-10-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or Muhammad S/O Allah D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/3 and others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-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-11-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ong S/O tAGyo </w:t>
            </w:r>
            <w:r>
              <w:rPr/>
              <w:t xml:space="preserve"> Mortgaged rele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7 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-11-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-2-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kander S/O Bux Al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 xml:space="preserve">Mortga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-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/1and others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bid hussain S/O Bakash Ali and others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8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sgar Ali S/O Noor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or Muhammad S/O allah Da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/2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8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uhammad ismail S/O Allah Dad and other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 S/O 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/5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hullam Muhammad S/O Allah D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4/5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-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or Muhammad S/O Allah Dad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4/5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asheer AHemd S/O Allah D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or Muhammad  S/OAllah Dad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-7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bdul Wahid S/O bux Ali  </w:t>
            </w:r>
            <w:r>
              <w:rPr/>
              <w:t xml:space="preserve"> Mortga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0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/1to4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-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id HUssain S/O Bakshal and other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/1 and other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4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ameeda D/O QAlab hussain  </w:t>
            </w:r>
            <w:r>
              <w:rPr/>
              <w:t xml:space="preserve"> Mortgaged rele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/2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st Hameeda D/O qalab Hussai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3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-2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hullam Muhammad S/O Mitho Khan </w:t>
            </w:r>
            <w:r>
              <w:rPr/>
              <w:t xml:space="preserve"> Mortgaged rele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 /5and others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hulam Muhammad S/O Mith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/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-8-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nwar Dili Jan S/O Karam 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eased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/1 and o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-1-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hadim Hussian S/O Karam al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 /1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-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-6-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uhammad Hatim S/O  Abdul Qadir </w:t>
            </w:r>
            <w:r>
              <w:rPr/>
              <w:t xml:space="preserve"> Mortgaged rele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hammad Hatim S/O  Abdul Qadir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/2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-3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-4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hulam Muhammad S/O Mitho Khan  rele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3/5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-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ulam Muhammad S/O Mitho Kh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3/5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-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-4-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uhammad Hassan S/O Mitho Khan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leas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5/1 and others 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-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uhammad Hassan s/o Mitho kh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3/3 and oth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-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2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al Bux S/O Bahdur K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/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7-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r illahi bux S/O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2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ahid Bux S/O Pir D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7-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r illahi Bux S/o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2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ahadur Khan S/O TAGY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7-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r Illahi Bux S/O Hussain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2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ul Muhammad S/O GUL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/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7-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r Ilahi Bux S/O Hussa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-11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ian Bux S/O Shafee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0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-11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ng  S/O Tagy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7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-1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li AK bar S/O Allah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9/2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10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halid hussaian s/o pir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0/1to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10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teh Muuhammad  S/O Allaj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4/1to5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-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10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teh Muhammad S/O Allah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3/2  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-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7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ussain Bux S/O Mir illahi B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-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r  ILLAHI bUX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7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7  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ultan S/O Atta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9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ultan Ali S/O Atta Muhamma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2/4  5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-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7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uhammad Ibrahim s/o najeebulla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1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-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-11-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abir ahmed s/o imam d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1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/-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6-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ushtaque Ahmed S/O Chirag Di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8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Govt Lan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-11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bedullah Khan S/O Shabir Kh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1/1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--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habir Ahmed S/O Imam DI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1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-1-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war dili jan s/o karam alli khan </w:t>
            </w:r>
            <w:r>
              <w:rPr/>
              <w:t xml:space="preserve"> Mortga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0-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/1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hadim hussan S/O  Karm ALI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/1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-5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ullam Muhammad  s/o haj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7/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ulam Muhammad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9/1to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-3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man Khan S/O Mitho Khan  Mortgage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/2 3 and 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aman khan s/o mitho khan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 /1to4 and oth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-3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formity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0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li sher s/o nor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do S/O Nawaz Al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gro S/O Kenc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qa Muhammad s/o Allah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r  Muhammad s/o Allah D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-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le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sher  s/o Noor Muhammad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sz w:val="76"/>
        </w:rPr>
      </w:pPr>
      <w:r>
        <w:rPr>
          <w:sz w:val="76"/>
        </w:rPr>
        <w:t xml:space="preserve">DEH CHAK NO.02 SUHELO </w:t>
      </w:r>
    </w:p>
    <w:p>
      <w:pPr>
        <w:pStyle w:val="Normal"/>
        <w:spacing w:before="0" w:after="200"/>
        <w:ind w:left="4320" w:firstLine="720"/>
        <w:rPr>
          <w:sz w:val="76"/>
        </w:rPr>
      </w:pPr>
      <w:r>
        <w:rPr>
          <w:sz w:val="76"/>
        </w:rPr>
        <w:t xml:space="preserve">TAPA AKDOI </w:t>
      </w:r>
    </w:p>
    <w:sectPr>
      <w:type w:val="nextPage"/>
      <w:pgSz w:orient="landscape" w:w="20636" w:h="145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2:00Z</dcterms:created>
  <dc:creator>ASIAN COMPUTER</dc:creator>
  <dc:description/>
  <cp:keywords/>
  <dc:language>en-US</dc:language>
  <cp:lastModifiedBy>super</cp:lastModifiedBy>
  <cp:lastPrinted>2016-11-30T17:01:00Z</cp:lastPrinted>
  <dcterms:modified xsi:type="dcterms:W3CDTF">2016-11-30T12:14:00Z</dcterms:modified>
  <cp:revision>4</cp:revision>
  <dc:subject/>
  <dc:title>                      ST  ATEMENT SHOWING THE POSITION AS PER AVIALABLE RECORD INCLUDING MICROFILMED VF-VII-A PREPARED DURING </dc:title>
</cp:coreProperties>
</file>