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620"/>
        <w:gridCol w:w="720"/>
        <w:gridCol w:w="900"/>
        <w:gridCol w:w="720"/>
        <w:gridCol w:w="900"/>
        <w:gridCol w:w="720"/>
        <w:gridCol w:w="1260"/>
        <w:gridCol w:w="900"/>
        <w:gridCol w:w="720"/>
        <w:gridCol w:w="1440"/>
        <w:gridCol w:w="1620"/>
        <w:gridCol w:w="720"/>
        <w:gridCol w:w="900"/>
        <w:gridCol w:w="720"/>
        <w:gridCol w:w="1980"/>
      </w:tblGrid>
      <w:tr>
        <w:trPr/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MENT SHOWING THE POSITION AS PER AVAILABLE RECORD INCLUDING MICROFILMED VF-VII-A PREPARED DURING RE-WRITTEN PROCESS IN 1985-86 ONWARDS VIZ-A VIZ THE COMPUTERIZED RECORD OF RIGHTS.</w:t>
            </w:r>
          </w:p>
        </w:tc>
      </w:tr>
      <w:tr>
        <w:trPr>
          <w:trHeight w:val="413" w:hRule="atLeast"/>
        </w:trPr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istrict:- Umerkot                                Name of Taluka:- Samaro                      Name of Deh:-   25 Hiral</w:t>
            </w:r>
          </w:p>
        </w:tc>
      </w:tr>
      <w:tr>
        <w:trPr/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TION AS PER AVAILABL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 IN MUKHTIARKAR OFFIC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OF ENTRYN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TION AS PER MICROFILMED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:VII-A (1985-86) SUPPLIED BY THE BOARD OF REVENU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/Reason whether it is in inconformity with VF-VII-A or not in inconformity with VF-VII-A. with VF-VII-A Remarks/ Rea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st 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Entry (dd/mm/yyy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ind w:left="108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3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ammad S/o Manthar Do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/1, 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11-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ammad Idrees Khan S/o Noor Mohammad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/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conformity with VII-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ind w:left="108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3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Asif </w:t>
            </w:r>
            <w:r>
              <w:rPr>
                <w:b/>
                <w:bCs/>
                <w:sz w:val="16"/>
                <w:szCs w:val="16"/>
              </w:rPr>
              <w:t>Bogim</w:t>
            </w:r>
            <w:r>
              <w:rPr>
                <w:sz w:val="16"/>
                <w:szCs w:val="16"/>
              </w:rPr>
              <w:t xml:space="preserve"> S/o Basher Ahmed Qaim Kh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, 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10-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sifS/o Ganbo Khan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ind w:left="108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abo S/o Wa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0-1994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0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0-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ved Khan S/o Qasim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ind w:left="108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8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ammad Hassan S/o Abdullah Me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/ 1 t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d Rahim S/o Kapre Khan Kho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/1 to 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ind w:left="108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ulam Ali S/o Walu The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/1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1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kil Ahmed S/o Ali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ind w:left="108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6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: Zubida W/o Haji Abdullah Memon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.50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/ 1 t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2-1999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2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linder 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ind w:left="108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1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war S/o Bacho theb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/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0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03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d Khan S/o Qasim Khan Qaim Kh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ind w:left="108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5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ammad S/o Manthar Dahari Accountant District &amp; Session Court Umerk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/1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5-2014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3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4-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ammad Idress S/o Noor Ali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-A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</w:rPr>
        <w:t xml:space="preserve">SIGNATURE OF MUKHTIARKAR </w:t>
        <w:tab/>
        <w:tab/>
        <w:t xml:space="preserve">   </w:t>
        <w:tab/>
        <w:t xml:space="preserve"> SIGNATURE OF ASSISTANT COMMISSTIONER</w:t>
        <w:tab/>
        <w:t xml:space="preserve">                </w:t>
        <w:tab/>
        <w:t xml:space="preserve">   SIGNATURE OF VERIFYING OF / RRO (E&amp;L)</w:t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620"/>
        <w:gridCol w:w="720"/>
        <w:gridCol w:w="900"/>
        <w:gridCol w:w="720"/>
        <w:gridCol w:w="900"/>
        <w:gridCol w:w="720"/>
        <w:gridCol w:w="1260"/>
        <w:gridCol w:w="900"/>
        <w:gridCol w:w="720"/>
        <w:gridCol w:w="1440"/>
        <w:gridCol w:w="1620"/>
        <w:gridCol w:w="720"/>
        <w:gridCol w:w="900"/>
        <w:gridCol w:w="720"/>
        <w:gridCol w:w="1980"/>
      </w:tblGrid>
      <w:tr>
        <w:trPr/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MENT SHOWING THE POSITION AS PER AVAILABLE RECORD INCLUDING MICROFILMED VF-VII-A PREPARED DURING RE-WRITTEN PROCESS IN 1985-86 ONWARDS VIZ-A VIZ THE COMPUTERIZED RECORD OF RIGHTS.</w:t>
            </w:r>
          </w:p>
        </w:tc>
      </w:tr>
      <w:tr>
        <w:trPr>
          <w:trHeight w:val="413" w:hRule="atLeast"/>
        </w:trPr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istrict:- Umerkot                                Name of Taluka:- Samaro                      Name of Deh:-   25 Hiral</w:t>
            </w:r>
          </w:p>
        </w:tc>
      </w:tr>
      <w:tr>
        <w:trPr/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TION AS PER AVAILABL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 IN MUKHTIARKAR OFFIC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OF ENTRYN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TION AS PER MICROFILMED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:VII-A (1985-86) SUPPLIED BY THE BOARD OF REVENU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/Reason whether it is in inconformity with VF-VII-A or not in inconformity with VF-VII-A. with VF-VII-A Remarks/ Rea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st 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Entry (dd/mm/yyy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ind w:left="108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5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 Sikandar Khan Talpure S/o Mir Ghulam Allah Khan Talpure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/3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5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ylinder La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-A Gra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ind w:left="108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5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 Sikandar Khan Talpure S/o Mir Ghulam Khan Talp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.2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1 to 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: Zeenab D/o Mir Neak Mohammad Talp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ind w:left="108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5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 Sikandar Khan Talpure S/o Mir Ghulam Ullah Khan Talp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.5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/3, 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11-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: Zeenab D/o Mir Neak Mohammad Talp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/3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ind w:left="108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5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ran S/o Haji Mustafa Ahmed Bhurgari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/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/1 t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8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ree Khan Soomro Khan Kho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/1 to  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/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ind w:left="108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7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lah S/o Idrees Me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89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ffor Ali S/o Barkat Ali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ind w:left="108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7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ammad S/o Manthar Dah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/1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9-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6-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ayatullah S/o Saeedullah Qaim Kh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</w:rPr>
        <w:t xml:space="preserve">SIGNATURE OF MUKHTIARKAR </w:t>
        <w:tab/>
        <w:tab/>
        <w:t xml:space="preserve">   </w:t>
        <w:tab/>
        <w:t xml:space="preserve"> SIGNATURE OF ASSISTANT COMMISSTIONER</w:t>
        <w:tab/>
        <w:t xml:space="preserve">                </w:t>
        <w:tab/>
        <w:t xml:space="preserve">   SIGNATURE OF VERIFYING OF / RRO (E&amp;L)</w:t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620"/>
        <w:gridCol w:w="720"/>
        <w:gridCol w:w="900"/>
        <w:gridCol w:w="720"/>
        <w:gridCol w:w="900"/>
        <w:gridCol w:w="720"/>
        <w:gridCol w:w="1260"/>
        <w:gridCol w:w="900"/>
        <w:gridCol w:w="720"/>
        <w:gridCol w:w="1440"/>
        <w:gridCol w:w="1620"/>
        <w:gridCol w:w="720"/>
        <w:gridCol w:w="900"/>
        <w:gridCol w:w="720"/>
        <w:gridCol w:w="1980"/>
      </w:tblGrid>
      <w:tr>
        <w:trPr/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MENT SHOWING THE POSITION AS PER AVAILABLE RECORD INCLUDING MICROFILMED VF-VII-A PREPARED DURING RE-WRITTEN PROCESS IN 1985-86 ONWARDS VIZ-A VIZ THE COMPUTERIZED RECORD OF RIGHTS.</w:t>
            </w:r>
          </w:p>
        </w:tc>
      </w:tr>
      <w:tr>
        <w:trPr>
          <w:trHeight w:val="413" w:hRule="atLeast"/>
        </w:trPr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istrict:- Umerkot                                Name of Taluka:- Samaro                      Name of Deh:-   25 Hiral</w:t>
            </w:r>
          </w:p>
        </w:tc>
      </w:tr>
      <w:tr>
        <w:trPr/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TION AS PER AVAILABL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 IN MUKHTIARKAR OFFIC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OF ENTRYN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TION AS PER MICROFILMED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:VII-A (1985-86) SUPPLIED BY THE BOARD OF REVENU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/Reason whether it is in inconformity with VF-VII-A or not in inconformity with VF-VII-A. with VF-VII-A Remarks/ Rea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st 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Entry (dd/mm/yyy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ind w:left="108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5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ammad S/o Manthar Dahari Accountant &amp; Session Court Umerk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/1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3-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11-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ammad S/o Manthar D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/1, 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ind w:left="1080" w:hanging="10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1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tan S/o Bachio Meghw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/1, 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3-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o S/o Thebo Gam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79/1,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</w:rPr>
        <w:t xml:space="preserve">SIGNATURE OF MUKHTIARKAR </w:t>
        <w:tab/>
        <w:tab/>
        <w:t xml:space="preserve">   </w:t>
        <w:tab/>
        <w:t xml:space="preserve"> SIGNATURE OF ASSISTANT COMMISSTIONER</w:t>
        <w:tab/>
        <w:t xml:space="preserve">                </w:t>
        <w:tab/>
        <w:t xml:space="preserve">   SIGNATURE OF VERIFYING OF / RRO (E&amp;L)</w:t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"/>
        <w:gridCol w:w="1080"/>
        <w:gridCol w:w="900"/>
        <w:gridCol w:w="1620"/>
        <w:gridCol w:w="720"/>
        <w:gridCol w:w="900"/>
        <w:gridCol w:w="720"/>
        <w:gridCol w:w="900"/>
        <w:gridCol w:w="720"/>
        <w:gridCol w:w="1260"/>
        <w:gridCol w:w="900"/>
        <w:gridCol w:w="720"/>
        <w:gridCol w:w="1440"/>
        <w:gridCol w:w="1620"/>
        <w:gridCol w:w="720"/>
        <w:gridCol w:w="900"/>
        <w:gridCol w:w="720"/>
        <w:gridCol w:w="1980"/>
      </w:tblGrid>
      <w:tr>
        <w:trPr/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MENT SHOWING THE POSITION AS PER AVAILABLE RECORD INCLUDING MICROFILMED VF-VII-A PREPARED DURING RE-WRITTEN PROCESS IN 1985-86 ONWARDS VIZ-A VIZ THE COMPUTERIZED RECORD OF RIGHTS.</w:t>
            </w:r>
          </w:p>
        </w:tc>
      </w:tr>
      <w:tr>
        <w:trPr>
          <w:trHeight w:val="413" w:hRule="atLeast"/>
        </w:trPr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District:- Umerkot </w:t>
            </w:r>
            <w:r>
              <w:rPr>
                <w:b/>
                <w:bCs/>
                <w:u w:val="single"/>
              </w:rPr>
              <w:t>Umerkot______</w:t>
            </w:r>
            <w:r>
              <w:rPr>
                <w:b/>
                <w:bCs/>
              </w:rPr>
              <w:t xml:space="preserve">                                 Name of Taluka:- </w:t>
            </w:r>
            <w:r>
              <w:rPr>
                <w:b/>
                <w:bCs/>
                <w:u w:val="single"/>
              </w:rPr>
              <w:softHyphen/>
              <w:softHyphen/>
              <w:t xml:space="preserve">Samaro                       </w:t>
            </w:r>
            <w:r>
              <w:rPr>
                <w:b/>
                <w:bCs/>
              </w:rPr>
              <w:t xml:space="preserve">                      Name of Deh:-</w:t>
            </w:r>
            <w:r>
              <w:rPr>
                <w:b/>
                <w:bCs/>
                <w:u w:val="single"/>
              </w:rPr>
              <w:t xml:space="preserve">    25 Heral____________</w:t>
            </w:r>
          </w:p>
        </w:tc>
      </w:tr>
      <w:tr>
        <w:trPr/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AS PER AVAILAB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 IN MUKHTIARKAR OFFIC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OF ENTRYN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AS PER MICROFILM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:VII-A (1985-86) SUPPLIED BY THE BOARD OF REVENU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/Reason whether it is in inconformity with VF-VII-A or not in inconformity with VF-VII-A. with VF-VII-A Remarks/ Reas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st 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Entry (dd/mm/yyy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aqat ali Khan  S/o Qasim Ali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/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-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/2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1-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wid Khan S/o Qasim Ali Khan Khaskh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1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lah  S/o Muhammad Adris Memon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-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 Amana Khatoon D/o Barkat Ali W/o Bashir Ahmed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1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.2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3-1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: Amna Khatoon D/o Barkat ali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,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1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/1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5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6-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azir Ahmed  S/o Abdul Az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,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8-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1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.2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9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15-06-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azir Ahmed  S/o Abdul Az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,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6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6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azir S/o Abdul Ghariz Khaskh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1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lah S/o Muhammad Adris Memon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8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8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azir S/o Abdul Ghariz Khaskh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fique Muhammad S/o Basheer Ah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4.5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0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 Amana Khatoon D/o Barkat Ali W/o Bashir Ahmed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 39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0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ulam Murtaza S/o Ghulam Musta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8-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jad Ali S/o Mustafa Khan Qaim Kh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12 –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IGNATURE OF MUKHTIARKAR </w:t>
        <w:tab/>
        <w:tab/>
        <w:t xml:space="preserve">   </w:t>
        <w:tab/>
        <w:t xml:space="preserve"> SIGNATURE OF ASSISTANT COMMISSTIONER</w:t>
        <w:tab/>
        <w:t xml:space="preserve">                </w:t>
        <w:tab/>
        <w:t xml:space="preserve">   SIGNATURE OF VERIFYING OF DIRECTOR / RRO (E&amp;L)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620"/>
        <w:gridCol w:w="720"/>
        <w:gridCol w:w="900"/>
        <w:gridCol w:w="720"/>
        <w:gridCol w:w="900"/>
        <w:gridCol w:w="720"/>
        <w:gridCol w:w="1260"/>
        <w:gridCol w:w="900"/>
        <w:gridCol w:w="720"/>
        <w:gridCol w:w="1440"/>
        <w:gridCol w:w="1620"/>
        <w:gridCol w:w="720"/>
        <w:gridCol w:w="900"/>
        <w:gridCol w:w="720"/>
        <w:gridCol w:w="1980"/>
      </w:tblGrid>
      <w:tr>
        <w:trPr/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MENT SHOWING THE POSITION AS PER AVAILABLE RECORD INCLUDING MICROFILMED VF-VII-A PREPARED DURING RE-WRITTEN PROCESS IN 1985-86 ONWARDS VIZ-A VIZ THE COMPUTERIZED RECORD OF RIGHTS.</w:t>
            </w:r>
          </w:p>
        </w:tc>
      </w:tr>
      <w:tr>
        <w:trPr>
          <w:trHeight w:val="413" w:hRule="atLeast"/>
        </w:trPr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istrict:- Umerkot                                Name of Taluka:- Samaro                      Name of Deh:- 25 Hiral</w:t>
            </w:r>
          </w:p>
        </w:tc>
      </w:tr>
      <w:tr>
        <w:trPr/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AS PER AVAILAB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 IN MUKHTIARKAR OFFIC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OF ENTRYN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AS PER MICROFILM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:VII-A (1985-86) SUPPLIED BY THE BOARD OF REVENU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/Reason whether it is in inconformity with VF-VII-A or not in inconformity with VF-VII-A. with VF-VII-A Remarks/ Rea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st 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Entry (dd/mm/yyy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10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ulam Murtaza S/o Ghulam Mustafa Khaskh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/1,2,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8-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id Ali S/o Mustafa Khaskh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tto S/o Khiali Thebbo Marctaged N B P  Sam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/2.3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12-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id S/o Thrio Theb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-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keel Ahmed S/o Qaim Ali Khaskh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2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keel Ahmed S/o Qasim Ali Khan Khaskh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/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-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keel Ahmed S/o Qasim Ali Khaskh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ulam Mustafa S/o Shah Mat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/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12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-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htaque Khan S/o Ahmed Khan Khaskh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5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8-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6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had Ahmed Sadeki S/o Basheer Ahmed Sadeki NBP Sam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0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i Bux Khan S/o Bhori Khan Khaskh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6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had Ahmed Sadeki S/o Basheer Ahmed Sade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0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i Bux S/o Bhori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3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keel Allah Qasim Ali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-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keel Ahmed S/o Qasim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9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 Zarina W/o Ghulam Mustafa Solan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9-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so S/o Gheno Teb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0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h S/o Nouman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-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i Bux S/o Bhori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33 and ot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0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ammad Usman S/o Muhammad Yous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zan S/o Gheno Khan Theb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-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sz w:val="20"/>
          <w:szCs w:val="20"/>
        </w:rPr>
        <w:t xml:space="preserve">SIGNATURE OF MUKHTIARKAR </w:t>
        <w:tab/>
        <w:tab/>
        <w:t xml:space="preserve">   </w:t>
        <w:tab/>
        <w:t xml:space="preserve"> SIGNATURE OF ASSISTANT COMMISSTIONER</w:t>
        <w:tab/>
        <w:t xml:space="preserve">                </w:t>
        <w:tab/>
        <w:t xml:space="preserve">   SIGNATURE OF VERIFYING OF DIRECTOR / RRO (E&amp;L</w:t>
      </w:r>
      <w:r>
        <w:rPr/>
        <w:t>)</w:t>
      </w:r>
    </w:p>
    <w:tbl>
      <w:tblPr>
        <w:tblW w:w="1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620"/>
        <w:gridCol w:w="720"/>
        <w:gridCol w:w="900"/>
        <w:gridCol w:w="720"/>
        <w:gridCol w:w="900"/>
        <w:gridCol w:w="720"/>
        <w:gridCol w:w="1260"/>
        <w:gridCol w:w="900"/>
        <w:gridCol w:w="720"/>
        <w:gridCol w:w="1440"/>
        <w:gridCol w:w="1620"/>
        <w:gridCol w:w="720"/>
        <w:gridCol w:w="900"/>
        <w:gridCol w:w="720"/>
        <w:gridCol w:w="1980"/>
      </w:tblGrid>
      <w:tr>
        <w:trPr/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MENT SHOWING THE POSITION AS PER AVAILABLE RECORD INCLUDING MICROFILMED VF-VII-A PREPARED DURING RE-WRITTEN PROCESS IN 1985-86 ONWARDS VIZ-A VIZ THE COMPUTERIZED RECORD OF RIGHTS.</w:t>
            </w:r>
          </w:p>
        </w:tc>
      </w:tr>
      <w:tr>
        <w:trPr>
          <w:trHeight w:val="413" w:hRule="atLeast"/>
        </w:trPr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istrict:- Umerkot                                Name of Taluka:- Samaro                      Name of Deh:-25 Hiral</w:t>
            </w:r>
          </w:p>
        </w:tc>
      </w:tr>
      <w:tr>
        <w:trPr/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AS PER AVAILAB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 IN MUKHTIARKAR OFFIC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OF ENTRYN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AS PER MICROFILM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:VII-A (1985-86) SUPPLIED BY THE BOARD OF REVENU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/Reason whether it is in inconformity with VF-VII-A or not in inconformity with VF-VII-A. with VF-VII-A Remarks/ Rea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st 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Entry (dd/mm/yyy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1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eh Muhammad S/o Muhammad Sal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4,6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/-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7-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ammad Saleh S/o Muhammad Khan Halep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f Sheru S/o Sher Ahmed Qaim Kh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i Bux S/o Bhori Khan Khaskh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 to 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 Taj Bano W/o Allahi Bux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/1 to 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i Bux S/o Khan Bh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 t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h S/o Nouman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-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zan S/o Yousif Behr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-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ammad Mussa S/o Ghe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/1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-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zan S/o Gheno Theb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/1,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sif S/o Gheno Theb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-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sif S/o Gheno thebbo Behr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qman S/o Yous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-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qman S/o Yousi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-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zan S/o Gheno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feq Ahmed S/o Basheer Ahmed Sadeki A D B P Sam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,2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7-19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aqat Ali Khan S/o Qasim Ali Kh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nat D/o Barkat 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,2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8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 Zarina D/o Ghulam Mustafa Solan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/1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so S/o Gheno Theb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2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6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i Bux S/o Bhori Khan Khaskh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 1 to 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i Bux S/o Bhori Khan Khaskh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1 to 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/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5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 W/o Muhammad Ibrahim Halepoto  A D B P Sam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/1,2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1-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r Ghulam Mustafa Khan S/o Mir Ghulam Rasool Khan Talpur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/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-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 Ghulam Mustafa Khan S/o Mir Ghulam Rasool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/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/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5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t Asit S/o Muhammad Zaman Halepo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/1 t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-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-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 Ghulam Mustafa Khan S/o Mir Ghulam Rasool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/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0"/>
          <w:szCs w:val="20"/>
        </w:rPr>
        <w:t xml:space="preserve">SIGNATURE OF MUKHTIARKAR </w:t>
        <w:tab/>
        <w:tab/>
        <w:t xml:space="preserve">   </w:t>
        <w:tab/>
        <w:t xml:space="preserve"> SIGNATURE OF ASSISTANT COMMISSTIONER</w:t>
        <w:tab/>
        <w:t xml:space="preserve">                </w:t>
        <w:tab/>
        <w:t xml:space="preserve">   SIGNATURE OF VERIFYING OF DIRECTOR / RRO (E&amp;L)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620"/>
        <w:gridCol w:w="720"/>
        <w:gridCol w:w="900"/>
        <w:gridCol w:w="720"/>
        <w:gridCol w:w="900"/>
        <w:gridCol w:w="720"/>
        <w:gridCol w:w="1260"/>
        <w:gridCol w:w="900"/>
        <w:gridCol w:w="720"/>
        <w:gridCol w:w="1440"/>
        <w:gridCol w:w="1620"/>
        <w:gridCol w:w="720"/>
        <w:gridCol w:w="900"/>
        <w:gridCol w:w="720"/>
        <w:gridCol w:w="1980"/>
      </w:tblGrid>
      <w:tr>
        <w:trPr/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MENT SHOWING THE POSITION AS PER AVAILABLE RECORD INCLUDING MICROFILMED VF-VII-A PREPARED DURING RE-WRITTEN PROCESS IN 1985-86 ONWARDS VIZ-A VIZ THE COMPUTERIZED RECORD OF RIGHTS.</w:t>
            </w:r>
          </w:p>
        </w:tc>
      </w:tr>
      <w:tr>
        <w:trPr>
          <w:trHeight w:val="413" w:hRule="atLeast"/>
        </w:trPr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istrict:- Umerkot                                Name of Taluka:- Samaro                      Name of Deh:- 25 Hiral</w:t>
            </w:r>
          </w:p>
        </w:tc>
      </w:tr>
      <w:tr>
        <w:trPr/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AS PER AVAILAB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 IN MUKHTIARKAR OFFIC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OF ENTRYN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AS PER MICROFILM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:VII-A (1985-86) SUPPLIED BY THE BOARD OF REVENU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/Reason whether it is in inconformity with VF-VII-A or not in inconformity with VF-VII-A. with VF-VII-A Remarks/ Rea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st 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Entry (dd/mm/yyy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5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 Nawaz S/o Muhammad Ibrahi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/1 to 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1-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 Ghulam Mustafa Khan S/o Mir Ghulam Rasool Khan Talp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-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5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t Khatoon D/o Tayab Halepoto A D B 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1-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 Ghulam Mustafa Khan S/o Mir Ghulam Rasool Khan Talpu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4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so S/o Gheno Theb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-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so S/o Gheno Theb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2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ji Abdullah S/o Haji Jumo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/1 t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12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land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2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lah S/o Fateh Muhammad Halepoto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7-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Saleh S/o Fateh Muhammad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2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 Mona D/o Mosso Halep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1-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 Ghulam Mustafa Khan S/o Mir Ghulam Rasool Khan Talpur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 Nawaz S/o IbrahimHalepo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/1 to 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1-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 Ghulam Mustafa Khan S/o Mir Ghulam Rasool Khan Talpur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 Khatoon W/o Muhammad Tayab Halep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/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1-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 Ghulam Mustafa Khan S/o Mir Ghulam Rasool Khan Talpur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t Asia D/o Muhammad Zaman Halepo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/1 to 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1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 Ghulam Mustafa Khan S/o Mir Ghulam Rasool Khan Talp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 Mont W/o Muhammad Ibrahim Halep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1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1-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 Ghulam Mustafa Khan S/o Mir Ghulam Rasool Khan Talp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Saleh S/o Fateh Muhammad Halepoto A D B P Sama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-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7-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Saleh S/o Fateh Mu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1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lawal S/o Sonaro A D B P Branch Sama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/ 1 to 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ri Khan S/o Soomar Khan Khoso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/1 to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0"/>
          <w:szCs w:val="20"/>
        </w:rPr>
        <w:t xml:space="preserve">SIGNATURE OF MUKHTIARKAR </w:t>
        <w:tab/>
        <w:tab/>
        <w:t xml:space="preserve">   </w:t>
        <w:tab/>
        <w:t xml:space="preserve"> SIGNATURE OF ASSISTANT COMMISSTIONER</w:t>
        <w:tab/>
        <w:t xml:space="preserve">                </w:t>
        <w:tab/>
        <w:t xml:space="preserve">   SIGNATURE OF VERIFYING OF DIRECTOR / RRO (E&amp;L)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620"/>
        <w:gridCol w:w="720"/>
        <w:gridCol w:w="900"/>
        <w:gridCol w:w="720"/>
        <w:gridCol w:w="900"/>
        <w:gridCol w:w="720"/>
        <w:gridCol w:w="1260"/>
        <w:gridCol w:w="900"/>
        <w:gridCol w:w="720"/>
        <w:gridCol w:w="1440"/>
        <w:gridCol w:w="1620"/>
        <w:gridCol w:w="720"/>
        <w:gridCol w:w="900"/>
        <w:gridCol w:w="720"/>
        <w:gridCol w:w="1980"/>
      </w:tblGrid>
      <w:tr>
        <w:trPr/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MENT SHOWING THE POSITION AS PER AVAILABLE RECORD INCLUDING MICROFILMED VF-VII-A PREPARED DURING RE-WRITTEN PROCESS IN 1985-86 ONWARDS VIZ-A VIZ THE COMPUTERIZED RECORD OF RIGHTS.</w:t>
            </w:r>
          </w:p>
        </w:tc>
      </w:tr>
      <w:tr>
        <w:trPr>
          <w:trHeight w:val="413" w:hRule="atLeast"/>
        </w:trPr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istrict:- Umerkot                                Name of Taluka:- Samaro                      Name of Deh:- 25 Hiral</w:t>
            </w:r>
          </w:p>
        </w:tc>
      </w:tr>
      <w:tr>
        <w:trPr/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AS PER AVAILAB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 IN MUKHTIARKAR OFFIC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OF ENTRYN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AS PER MICROFILM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:VII-A (1985-86) SUPPLIED BY THE BOARD OF REVENU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/Reason whether it is in inconformity with VF-VII-A or not in inconformity with VF-VII-A. with VF-VII-A Remarks/ Rea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st 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Entry (dd/mm/yyy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hib S/o Surho Thebbo A D B P Branch Sama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1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8-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hib S/o Surho Thebbo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0-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ir Hassan S/o Bilawal Smejo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4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lander Land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 Gra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0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lawal S/o Mataro Samejo A D B P Branch Sama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1-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ri Khan S/o Soomro Khan Kho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/1 to 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keel Allah S/o Qadir 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/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keel Allah S/o Qasim Ali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/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1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 Shabana Zafar Sadeki D/o Zafar Ali Sadeeki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 t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10-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far Ali S/o Barkat Ali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/1 t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9-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far Ali S/o Barkar Ali Khan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12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ees Kapri Khan S/o Soomro Khan Khos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/1 t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lander La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/1 to 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 Gra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12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bana D/o Zafar Ali Sadek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5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9-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staque Khan Amana Khan Khakheli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/2/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12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 Hanifa W/o Muhammad Urs Me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/out o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7-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2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eno S/o Surho Theb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-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ho Gheno Thebb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/1 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ho S/o Gheno Thebbo A D B P Sama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heno S/o Surho Thebbo A D B P Sama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/2,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8-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hib S/o Surho Thebbo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 Ghulam Murtaza S/o Mir Ghulam Rasool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/1 to 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1-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 Ghulam Murtaza S/o Mir Ghulam Rasool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/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6-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t Naseem Bano D/o Inayat Khan W/o Ghulam Mustafa Khan A D B P Sama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/1 to 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8-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6-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ayat S/o Saeedallah Khan Qaim Khan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9-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sz w:val="20"/>
          <w:szCs w:val="20"/>
        </w:rPr>
        <w:t xml:space="preserve">SIGNATURE OF MUKHTIARKAR </w:t>
        <w:tab/>
        <w:tab/>
        <w:t xml:space="preserve">   </w:t>
        <w:tab/>
        <w:t xml:space="preserve"> SIGNATURE OF ASSISTANT COMMISSTIONER</w:t>
        <w:tab/>
        <w:t xml:space="preserve">                </w:t>
        <w:tab/>
        <w:t xml:space="preserve">   SIGNATURE OF VERIFYING OF DIRECTOR / RRO (E&amp;L)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620"/>
        <w:gridCol w:w="720"/>
        <w:gridCol w:w="900"/>
        <w:gridCol w:w="720"/>
        <w:gridCol w:w="900"/>
        <w:gridCol w:w="720"/>
        <w:gridCol w:w="1260"/>
        <w:gridCol w:w="900"/>
        <w:gridCol w:w="720"/>
        <w:gridCol w:w="1440"/>
        <w:gridCol w:w="1620"/>
        <w:gridCol w:w="720"/>
        <w:gridCol w:w="900"/>
        <w:gridCol w:w="720"/>
        <w:gridCol w:w="1980"/>
      </w:tblGrid>
      <w:tr>
        <w:trPr/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MENT SHOWING THE POSITION AS PER AVAILABLE RECORD INCLUDING MICROFILMED VF-VII-A PREPARED DURING RE-WRITTEN PROCESS IN 1985-86 ONWARDS VIZ-A VIZ THE COMPUTERIZED RECORD OF RIGHTS.</w:t>
            </w:r>
          </w:p>
        </w:tc>
      </w:tr>
      <w:tr>
        <w:trPr>
          <w:trHeight w:val="413" w:hRule="atLeast"/>
        </w:trPr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istrict:- Umerkot                                Name of Taluka:- Samaro                      Name of Deh:-25 Hiral</w:t>
            </w:r>
          </w:p>
        </w:tc>
      </w:tr>
      <w:tr>
        <w:trPr/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AS PER AVAILAB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 IN MUKHTIARKAR OFFIC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OF ENTRYN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AS PER MICROFILM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:VII-A (1985-86) SUPPLIED BY THE BOARD OF REVENU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/Reason whether it is in inconformity with VF-VII-A or not in inconformity with VF-VII-A. with VF-VII-A Remarks/ Rea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st 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Entry (dd/mm/yyy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4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ir Hassan S/o Bilawal Samejo A D R 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6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lander La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 Grant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12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war Ali S/o Nia Muhamam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/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ander 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 Gran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ri Khan S/O Soomro Khan Kho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ji Abdullah S/o Haji Jumoon Mem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/1 to 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lander La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/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 Gra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pri Khan S/o Soomro Khan Khos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/ 1 to 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-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t Zabia W/o Haji Abdullah Mem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/1 to 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1-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ul Rahem Khan S/o Kapri Khan Khos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8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t Shahnaz D/o Abdullah Mem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1-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 Rahem Khan S/o Kapri Khan Kho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8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 Janat D/o Haji Abdullah Me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/ 1 t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1-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 Rahem Khan S/o Kapri Khan Kho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8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ji Jumoon S/o Haji Abdullah Memon A D B P Sama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/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1-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 Rahem Khan S/o Kapri Khan Kho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6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pri S/o Soomro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/ 1 to 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 Rahem Khan S/o Kapri Khan Kho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/1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6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 Rehman S/o Kapri Khan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/ 1 to 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1-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 Rahem Khan S/o Kapri Khan Kho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5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i Arab S/o Haji jumon Memon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 1 to 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-28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lander La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6-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 Gran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05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ees Abdul Raheem S/o Kapri Khan Kho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/1 to 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1-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ul Raheem Khan S/o Kapri Khan Khos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/1 to 5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ees Kapri Khan S/o Soomro Khan Khso A D B P Sama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/1 to 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1-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pri Khan S/o Soomro Khan Khos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/ 1 to 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4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Adris S/o Noor Muhammad M C B Bank Samaro Road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11-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Adris S/o Noor Muhammad Khan Qaim Khan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1 to 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li S/o Ahmed Khan Marctaged A D  P Sama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2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8-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shan Khan S/o Ameen Khan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0"/>
          <w:szCs w:val="20"/>
        </w:rPr>
        <w:t xml:space="preserve">SIGNATURE OF MUKHTIARKAR </w:t>
        <w:tab/>
        <w:tab/>
        <w:t xml:space="preserve">   </w:t>
        <w:tab/>
        <w:t xml:space="preserve"> SIGNATURE OF ASSISTANT COMMISSTIONER</w:t>
        <w:tab/>
        <w:t xml:space="preserve">                </w:t>
        <w:tab/>
        <w:t xml:space="preserve">   SIGNATURE OF VERIFYING OF DIRECTOR / RRO (E&amp;L)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620"/>
        <w:gridCol w:w="720"/>
        <w:gridCol w:w="900"/>
        <w:gridCol w:w="720"/>
        <w:gridCol w:w="900"/>
        <w:gridCol w:w="720"/>
        <w:gridCol w:w="1260"/>
        <w:gridCol w:w="900"/>
        <w:gridCol w:w="720"/>
        <w:gridCol w:w="1440"/>
        <w:gridCol w:w="1620"/>
        <w:gridCol w:w="720"/>
        <w:gridCol w:w="900"/>
        <w:gridCol w:w="720"/>
        <w:gridCol w:w="1980"/>
      </w:tblGrid>
      <w:tr>
        <w:trPr/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MENT SHOWING THE POSITION AS PER AVAILABLE RECORD INCLUDING MICROFILMED VF-VII-A PREPARED DURING RE-WRITTEN PROCESS IN 1985-86 ONWARDS VIZ-A VIZ THE COMPUTERIZED RECORD OF RIGHTS.</w:t>
            </w:r>
          </w:p>
        </w:tc>
      </w:tr>
      <w:tr>
        <w:trPr>
          <w:trHeight w:val="413" w:hRule="atLeast"/>
        </w:trPr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istrict:- Umerkot                                Name of Taluka:- Samaro                      Name of Deh:- 25 Hiral</w:t>
            </w:r>
          </w:p>
        </w:tc>
      </w:tr>
      <w:tr>
        <w:trPr/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AS PER AVAILAB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 IN MUKHTIARKAR OFFIC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OF ENTRYN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AS PER MICROFILM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:VII-A (1985-86) SUPPLIED BY THE BOARD OF REVENU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/Reason whether it is in inconformity with VF-VII-A or not in inconformity with VF-VII-A. with VF-VII-A Remarks/ Rea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st 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Entry (dd/mm/yyy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ri S/o Soomaro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/1 to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1-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ull Raheem Khan S/o Kapri Khan Khos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 Rehman S/o Kapri Khan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/1 to 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1-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1-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l Raheem Khan S/o Kapri Khan Kho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`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/1  to  4 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i Arbab S/o Haji Jumon memon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1 to 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and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 Gra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5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ees Abdul Rahim S/o Kapri Khan Kho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1-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l Raheem Khan S/o Kapri Khan Kho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/1  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5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ees Abdul Rahim S/o Kapri Khan Kho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/1 to 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ri Khan S/o Soomaro Khan Kho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/1 to 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4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hammad Adris S/o Noor Mohammad MCB Bank Sama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/1 t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2-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11-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ammad Adris S/o Noor Mohamm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1 to 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10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li S/o Ahmed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/1,2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2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8-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shan Khan S/o Ameen Khan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4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ammad Ismail S/o Rais Kapri Khan ZT BL Sam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1-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 Rehman Khan S/o Kapri Khan Kho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4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alat Azad S/o Rasheed Ahmed Sadeki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7-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3-1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st: Amina Khatoon D/o Barkat Ali W/o Bashir Ah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4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had Ahmed S/o Bashir Ahmed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7-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2-1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: Amina Khatoon D/o Barkat Ali W/o Bashir Ah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4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had Ahmed S/o Bashir Ahmed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-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andar 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-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 Gra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1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i Bux S/o Aalam Dah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1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aquat Ali Khan S/o Qasim Ali Khan Qaim Kh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10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l Mohammad S/o Allah Jurio Dah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/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-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asim Ali Qaim Kh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/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10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keel Allah S/o Qasim Ali Khan Qaim Khani Mortgaged in ZTBL Sam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/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1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keel Allah S/o Qasim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/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0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hir Ali S/o Kali Khan N B P Sama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/1 to 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hir Ali S/o Kali Khan Khaskhe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/ 1 to 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7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aim Ali Khan S/o Manwa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1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wid Ali Khan S/o Qasim Ali Khan Khaskhe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6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sso S/o Gheno Thebbo Marctaged A D B P Sama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2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3-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sso S/o Gheno Thebb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2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6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rk S/o Surho Thebbo Marctaged A D B O Sama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/2.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8-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hib S/o Surho Thebbo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/2,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6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na Zafar Sadiki D/o Zafar Sadi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10-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far Ali S/o Barkat Khan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0"/>
          <w:szCs w:val="20"/>
        </w:rPr>
        <w:t xml:space="preserve">SIGNATURE OF MUKHTIARKAR </w:t>
        <w:tab/>
        <w:tab/>
        <w:t xml:space="preserve">   </w:t>
        <w:tab/>
        <w:t xml:space="preserve"> SIGNATURE OF ASSISTANT COMMISSTIONER</w:t>
        <w:tab/>
        <w:t xml:space="preserve">                </w:t>
        <w:tab/>
        <w:t xml:space="preserve">   SIGNATURE OF VERIFYING OF DIRECTOR / RRO (E&amp;L)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620"/>
        <w:gridCol w:w="720"/>
        <w:gridCol w:w="900"/>
        <w:gridCol w:w="720"/>
        <w:gridCol w:w="900"/>
        <w:gridCol w:w="720"/>
        <w:gridCol w:w="1260"/>
        <w:gridCol w:w="900"/>
        <w:gridCol w:w="720"/>
        <w:gridCol w:w="1440"/>
        <w:gridCol w:w="1620"/>
        <w:gridCol w:w="720"/>
        <w:gridCol w:w="900"/>
        <w:gridCol w:w="720"/>
        <w:gridCol w:w="1980"/>
      </w:tblGrid>
      <w:tr>
        <w:trPr/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MENT SHOWING THE POSITION AS PER AVAILABLE RECORD INCLUDING MICROFILMED VF-VII-A PREPARED DURING RE-WRITTEN PROCESS IN 1985-86 ONWARDS VIZ-A VIZ THE COMPUTERIZED RECORD OF RIGHTS.</w:t>
            </w:r>
          </w:p>
        </w:tc>
      </w:tr>
      <w:tr>
        <w:trPr>
          <w:trHeight w:val="413" w:hRule="atLeast"/>
        </w:trPr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istrict:- Umerkot                                Name of Taluka:- Samaro                      Name of Deh:- 25 Hiral</w:t>
            </w:r>
          </w:p>
        </w:tc>
      </w:tr>
      <w:tr>
        <w:trPr/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AS PER AVAILAB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 IN MUKHTIARKAR OFFIC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OF ENTRYN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AS PER MICROFILM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:VII-A (1985-86) SUPPLIED BY THE BOARD OF REVENU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/Reason whether it is in inconformity with VF-VII-A or not in inconformity with VF-VII-A. with VF-VII-A Remarks/ Rea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st 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Entry (dd/mm/yyy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nk S/o Surho Thebbo A D B P Marctaged Sama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/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iz Mohammad S/o Abdullah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/2,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war Ali S/o Niaz Ahmed Rajpu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ayat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 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6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ir Hassan S/o Bilawal Samej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a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6/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 Gran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6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az Ahmed S/o Amam Ali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-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shtaque Khan S/o Ameen Khan Khaskhe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1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nk S/o Surho Thebbo Z T B Pitho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/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8 and oth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hib S/o Surho Thebb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srat Jamshed D/o Mushtaque Khan W/o Shoukat Ali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lander La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 Gra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-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t Mohtazab Z T B Pithoro Marctaged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/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lander La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/2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  gra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-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Adris S/o Noor Mu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1 t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ammad Idris S/o Noor Mohammad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11-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keel Alllah Khan S/o Qasim Ali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/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keel Allah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0-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t Naseem Bano D/o Inayat ali Qaim Khani W/o  Ghulam Mustafa Sirander La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andar 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 Gra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9-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t Naseem Bano D/o Inayat ali Qaim Khani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/1 t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8-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6-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yatullah S/o Saeedallah Khan Qaim Khan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9-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ho S/o Ghanio thebbo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-19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12-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ho Ghano Thebb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hib S/o Surho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/1 and othe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8-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t Naseem Banon D/o Inayat Ali Khan K.K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/1 t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8-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6-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ayat S/o Saeedullah Khan K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/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0"/>
          <w:szCs w:val="20"/>
        </w:rPr>
        <w:t xml:space="preserve">SIGNATURE OF MUKHTIARKAR </w:t>
        <w:tab/>
        <w:tab/>
        <w:t xml:space="preserve">   </w:t>
        <w:tab/>
        <w:t xml:space="preserve"> SIGNATURE OF ASSISTANT COMMISSTIONER</w:t>
        <w:tab/>
        <w:t xml:space="preserve">                </w:t>
        <w:tab/>
        <w:t xml:space="preserve">   SIGNATURE OF VERIFYING OF DIRECTOR / RRO (E&amp;L)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620"/>
        <w:gridCol w:w="720"/>
        <w:gridCol w:w="900"/>
        <w:gridCol w:w="720"/>
        <w:gridCol w:w="900"/>
        <w:gridCol w:w="720"/>
        <w:gridCol w:w="1260"/>
        <w:gridCol w:w="900"/>
        <w:gridCol w:w="720"/>
        <w:gridCol w:w="1440"/>
        <w:gridCol w:w="1620"/>
        <w:gridCol w:w="720"/>
        <w:gridCol w:w="900"/>
        <w:gridCol w:w="720"/>
        <w:gridCol w:w="1980"/>
      </w:tblGrid>
      <w:tr>
        <w:trPr/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MENT SHOWING THE POSITION AS PER AVAILABLE RECORD INCLUDING MICROFILMED VF-VII-A PREPARED DURING RE-WRITTEN PROCESS IN 1985-86 ONWARDS VIZ-A VIZ THE COMPUTERIZED RECORD OF RIGHTS.</w:t>
            </w:r>
          </w:p>
        </w:tc>
      </w:tr>
      <w:tr>
        <w:trPr>
          <w:trHeight w:val="413" w:hRule="atLeast"/>
        </w:trPr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istrict:- Umerkot                                Name of Taluka:- Samaro                      Name of Deh:- 25 Hiral</w:t>
            </w:r>
          </w:p>
        </w:tc>
      </w:tr>
      <w:tr>
        <w:trPr/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AS PER AVAILAB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 IN MUKHTIARKAR OFFIC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OF ENTRYN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AS PER MICROFILM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:VII-A (1985-86) SUPPLIED BY THE BOARD OF REVENU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/Reason whether it is in inconformity with VF-VII-A or not in inconformity with VF-VII-A. with VF-VII-A Remarks/ Rea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st 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Entry (dd/mm/yyy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7-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ghar Ali S/o Ameen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 2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1-19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1-19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1-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wed Khan S/o Qasim Ali Kha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aqua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shtaqu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/1 and othe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7-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Adris S/o Noor Muhammad N B P Samaro City Marctag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1,3,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11-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ammad Adris S/o Noor Ahmed Khan K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1,3,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7-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hib S/o Surho Tebbho Z T B Samaro City Marctag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12-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hib Surho Thebb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7-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ho S/o Ghanio Thebbo Z T B Samaro City Marctag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/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-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ho Gheno Thebb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-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r Muhammad S/o Abdulghariz Sadeki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 and othe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-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-19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t Amina Khatoon D/o Barkat Ali W/o Sher Muhammad Sadik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-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6-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no S/o Nemaji Kolh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/ 1 to 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7-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t Mohtaz Bano D/o Mehboob Ali Khan Qaim Khan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4-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S/o Manthar Dhai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/1.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lander La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/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 Gra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4-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i Bux S/o Alim Dhai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/1.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ander 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/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 Gra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4-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bi Bux S/o Yousif Dhai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/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ander 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 Gra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4-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s S/o Lakhano Dhai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/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ander 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 Gra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meel Ahmed S/o Nazir Sadiki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8-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Nazeer Ahmed Sadeki S/o Abdul Ghariz Sadek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war Ali S/o Niaz Muhammad Khan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9-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que Hussain S/o Yousif Ali Khan K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bCs/>
          <w:sz w:val="20"/>
          <w:szCs w:val="20"/>
        </w:rPr>
        <w:t xml:space="preserve">SIGNATURE OF MUKHTIARKAR </w:t>
        <w:tab/>
        <w:tab/>
        <w:t xml:space="preserve">   </w:t>
        <w:tab/>
        <w:t xml:space="preserve"> SIGNATURE OF ASSISTANT COMMISSTIONER</w:t>
        <w:tab/>
        <w:t xml:space="preserve">                </w:t>
        <w:tab/>
        <w:t xml:space="preserve">   SIGNATURE OF VERIFYING OF DIRECTOR / RRO (E&amp;L)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620"/>
        <w:gridCol w:w="720"/>
        <w:gridCol w:w="900"/>
        <w:gridCol w:w="720"/>
        <w:gridCol w:w="900"/>
        <w:gridCol w:w="720"/>
        <w:gridCol w:w="1260"/>
        <w:gridCol w:w="900"/>
        <w:gridCol w:w="720"/>
        <w:gridCol w:w="1440"/>
        <w:gridCol w:w="1620"/>
        <w:gridCol w:w="720"/>
        <w:gridCol w:w="900"/>
        <w:gridCol w:w="720"/>
        <w:gridCol w:w="1980"/>
      </w:tblGrid>
      <w:tr>
        <w:trPr/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MENT SHOWING THE POSITION AS PER AVAILABLE RECORD INCLUDING MICROFILMED VF-VII-A PREPARED DURING RE-WRITTEN PROCESS IN 1985-86 ONWARDS VIZ-A VIZ THE COMPUTERIZED RECORD OF RIGHTS.</w:t>
            </w:r>
          </w:p>
        </w:tc>
      </w:tr>
      <w:tr>
        <w:trPr>
          <w:trHeight w:val="413" w:hRule="atLeast"/>
        </w:trPr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istrict:- Umerkot                                Name of Taluka:- Samaro                      Name of Deh:- 25 Hiral</w:t>
            </w:r>
          </w:p>
        </w:tc>
      </w:tr>
      <w:tr>
        <w:trPr/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AS PER AVAILAB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 IN MUKHTIARKAR OFFIC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OF ENTRYN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AS PER MICROFILM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:VII-A (1985-86) SUPPLIED BY THE BOARD OF REVENU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/Reason whether it is in inconformity with VF-VII-A or not in inconformity with VF-VII-A. with VF-VII-A Remarks/ Rea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st 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Entry (dd/mm/yyy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2-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rique Hussain S/o Yousif Ali Khan Qaim Khan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lander La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 Gra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11-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ayat Ali S/o Saeedallah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ander 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/1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 Gra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sheer Ahmed S/o Abdul Ghariz Sadik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ander 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 Gra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 Ghulam Mustafa Khan S/o Mir Ghulam Rasool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50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1-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 Ghulam Murtaza Khan S/o Mir Ghulam Rasool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/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t Jamshd D/o Mushtaque Khan W/o Shoukat Ali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-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htaque Khan S/o Amir Khan K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li Khan S/o Hemi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9-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htaque Khan S/o Amir Khan K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8-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hid Ali S/o Kali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9-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shtaque Khan S/o Ameen Qaim Khan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orshee Bibi D/o Mushtaque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9-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htaque Khan S/o Ameen Qaim Kh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2,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heda Bibi d/o Mushtaque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9-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htaque Khan S/o Ameen K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1,4/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t Rasheeda W/o Sher Khan Qaim Khan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9-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htaque Khan Ameen Khan K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sz w:val="20"/>
          <w:szCs w:val="20"/>
        </w:rPr>
        <w:t xml:space="preserve">SIGNATURE OF MUKHTIARKAR </w:t>
        <w:tab/>
        <w:tab/>
        <w:t xml:space="preserve">   </w:t>
        <w:tab/>
        <w:t xml:space="preserve"> SIGNATURE OF ASSISTANT COMMISSTIONER</w:t>
        <w:tab/>
        <w:t xml:space="preserve">                </w:t>
        <w:tab/>
        <w:t xml:space="preserve">   SIGNATURE OF VERIFYING OF DIRECTOR / RRO (E&amp;L)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620"/>
        <w:gridCol w:w="720"/>
        <w:gridCol w:w="900"/>
        <w:gridCol w:w="720"/>
        <w:gridCol w:w="900"/>
        <w:gridCol w:w="720"/>
        <w:gridCol w:w="1260"/>
        <w:gridCol w:w="900"/>
        <w:gridCol w:w="720"/>
        <w:gridCol w:w="1440"/>
        <w:gridCol w:w="1620"/>
        <w:gridCol w:w="720"/>
        <w:gridCol w:w="900"/>
        <w:gridCol w:w="720"/>
        <w:gridCol w:w="1980"/>
      </w:tblGrid>
      <w:tr>
        <w:trPr/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MENT SHOWING THE POSITION AS PER AVAILABLE RECORD INCLUDING MICROFILMED VF-VII-A PREPARED DURING RE-WRITTEN PROCESS IN 1985-86 ONWARDS VIZ-A VIZ THE COMPUTERIZED RECORD OF RIGHTS.</w:t>
            </w:r>
          </w:p>
        </w:tc>
      </w:tr>
      <w:tr>
        <w:trPr>
          <w:trHeight w:val="413" w:hRule="atLeast"/>
        </w:trPr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istrict:- Umerkot                                Name of Taluka:- Samaro                      Name of Deh:- 25 Hiral</w:t>
            </w:r>
          </w:p>
        </w:tc>
      </w:tr>
      <w:tr>
        <w:trPr/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AS PER AVAILAB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 IN MUKHTIARKAR OFFIC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OF ENTRYN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AS PER MICROFILM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:VII-A (1985-86) SUPPLIED BY THE BOARD OF REVENU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/Reason whether it is in inconformity with VF-VII-A or not in inconformity with VF-VII-A. with VF-VII-A Remarks/ Rea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st 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Entry (dd/mm/yyy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adi Bibi D/o Hidayatull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9-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htaque Khan S/o Amini Khan K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rfan Allah S/o Hidaytull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9-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htaque Khan S/o Amini Khan K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7-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ran S/o Hidaytul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9-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htaque Khan S/o Amini Khan K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man Khan S/o Hidaytull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/1 t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9-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htaque Khan S/o Amini Khan K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/1 t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8-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Adris S/o Noor Mua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9-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htaque Khan S/o Amini Khan K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8-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 Mamtaz Bano W/o Mushta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 1 t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9-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lander La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1 to 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 Gra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8-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 Zabenoon Khatoon W/o Hidaytullah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9-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ander 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 Grant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0"/>
          <w:szCs w:val="20"/>
        </w:rPr>
        <w:t xml:space="preserve">SIGNATURE OF MUKHTIARKAR </w:t>
        <w:tab/>
        <w:tab/>
        <w:t xml:space="preserve">   </w:t>
        <w:tab/>
        <w:t xml:space="preserve"> SIGNATURE OF ASSISTANT COMMISSTIONER</w:t>
        <w:tab/>
        <w:t xml:space="preserve">                </w:t>
        <w:tab/>
        <w:t xml:space="preserve">   SIGNATURE OF VERIFYING OF DIRECTOR / RRO (E&amp;L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20160" w:h="12240"/>
      <w:pgMar w:left="907" w:right="1267" w:gutter="0" w:header="0" w:top="90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48"/>
        </w:tabs>
        <w:ind w:left="1368" w:hanging="10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7:36:00Z</dcterms:created>
  <dc:creator>User</dc:creator>
  <dc:description/>
  <cp:keywords/>
  <dc:language>en-US</dc:language>
  <cp:lastModifiedBy>Talib Hussain</cp:lastModifiedBy>
  <cp:lastPrinted>2016-11-15T16:32:00Z</cp:lastPrinted>
  <dcterms:modified xsi:type="dcterms:W3CDTF">2017-04-21T23:31:00Z</dcterms:modified>
  <cp:revision>502</cp:revision>
  <dc:subject/>
  <dc:title>STATEMENT SHOWING THE POSITION AS PER AVAILABLE RECORD INCLUDING MICROFILMED VF-VII-A PREPARED DURING RE-WRITTEN PROCESS IN 1985-86 ONWARDS VIZ-A VIZ THE COMPUTERIZED RECORD OF RIGHTS</dc:title>
</cp:coreProperties>
</file>