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  24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AVAILA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MICROFILM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 Saif Ali S/o Mir haji Lutaf Ali Khan Talp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, 4</w:t>
            </w:r>
          </w:p>
          <w:p>
            <w:pPr>
              <w:pStyle w:val="Normal"/>
              <w:rPr/>
            </w:pPr>
            <w:r>
              <w:rPr/>
              <w:t>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2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-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 Saif Ali Khan S/o Lutaf Ali Khan Talp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,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nformity with VII-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 Faiz Mohammad S/o Ahmed Talpure Mir Faiz Mohammad S/o Ali Mohamm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, 2, 3, 4</w:t>
            </w:r>
          </w:p>
          <w:p>
            <w:pPr>
              <w:pStyle w:val="Normal"/>
              <w:rPr/>
            </w:pPr>
            <w:r>
              <w:rPr/>
              <w:t>And other</w:t>
            </w:r>
          </w:p>
          <w:p>
            <w:pPr>
              <w:pStyle w:val="Normal"/>
              <w:rPr/>
            </w:pPr>
            <w:r>
              <w:rPr/>
              <w:t>10/3,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-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0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2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 Ali Mohammad Khan S/o Mir Faiz Mohammad others</w:t>
            </w:r>
          </w:p>
          <w:p>
            <w:pPr>
              <w:pStyle w:val="Normal"/>
              <w:rPr/>
            </w:pPr>
            <w:r>
              <w:rPr/>
              <w:t>Bibi Hassan Bano D/o Mohammad Karam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1, 2 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/3, 4,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f Ali Khan S/o Mir Ali Nawaz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  <w:p>
            <w:pPr>
              <w:pStyle w:val="Normal"/>
              <w:rPr/>
            </w:pPr>
            <w:r>
              <w:rPr/>
              <w:t>VII-B</w:t>
            </w:r>
          </w:p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-1994</w:t>
            </w:r>
          </w:p>
          <w:p>
            <w:pPr>
              <w:pStyle w:val="Normal"/>
              <w:rPr/>
            </w:pPr>
            <w:r>
              <w:rPr/>
              <w:t>10-04-1994</w:t>
            </w:r>
          </w:p>
          <w:p>
            <w:pPr>
              <w:pStyle w:val="Normal"/>
              <w:rPr/>
            </w:pPr>
            <w:r>
              <w:rPr/>
              <w:t>10-0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f Ali Khan S/o Mir Ali Nawaz Khan Khan Talp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  24 Hiral</w:t>
            </w:r>
          </w:p>
        </w:tc>
      </w:tr>
      <w:tr>
        <w:trPr/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AVAILAB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OF ENTRY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ON AS PER MICROFILM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 Ali Mohammad Khan S/o Mir Faiz Mohammad Khan Z.T.B.L Sama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,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1994</w:t>
            </w:r>
          </w:p>
          <w:p>
            <w:pPr>
              <w:pStyle w:val="Normal"/>
              <w:rPr/>
            </w:pPr>
            <w:r>
              <w:rPr/>
              <w:t>21-0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0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 Ali Mohammad S/o Mir Faiz Mohamma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t: Zohra w/o Mir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-1999</w:t>
            </w:r>
          </w:p>
          <w:p>
            <w:pPr>
              <w:pStyle w:val="Normal"/>
              <w:rPr/>
            </w:pPr>
            <w:r>
              <w:rPr/>
              <w:t>08-0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i Hassan Ba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formity with 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 Ali Mohammad S/o Mir Faizal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B</w:t>
            </w:r>
          </w:p>
          <w:p>
            <w:pPr>
              <w:pStyle w:val="Normal"/>
              <w:rPr/>
            </w:pPr>
            <w:r>
              <w:rPr/>
              <w:t>VII-B</w:t>
            </w:r>
          </w:p>
          <w:p>
            <w:pPr>
              <w:pStyle w:val="Normal"/>
              <w:rPr/>
            </w:pPr>
            <w:r>
              <w:rPr/>
              <w:t>VII-B</w:t>
            </w:r>
          </w:p>
          <w:p>
            <w:pPr>
              <w:pStyle w:val="Normal"/>
              <w:rPr/>
            </w:pPr>
            <w:r>
              <w:rPr/>
              <w:t>VII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1941</w:t>
            </w:r>
          </w:p>
          <w:p>
            <w:pPr>
              <w:pStyle w:val="Normal"/>
              <w:rPr/>
            </w:pPr>
            <w:r>
              <w:rPr/>
              <w:t>06-06-1994</w:t>
            </w:r>
          </w:p>
          <w:p>
            <w:pPr>
              <w:pStyle w:val="Normal"/>
              <w:rPr/>
            </w:pPr>
            <w:r>
              <w:rPr/>
              <w:t>20-09-1992</w:t>
            </w:r>
          </w:p>
          <w:p>
            <w:pPr>
              <w:pStyle w:val="Normal"/>
              <w:rPr/>
            </w:pPr>
            <w:r>
              <w:rPr/>
              <w:t>20-09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 Mohammad Khan S/oMir Faiz Mohamma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to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4 Heral</w:t>
            </w:r>
          </w:p>
        </w:tc>
      </w:tr>
      <w:tr>
        <w:trPr>
          <w:trHeight w:val="71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AS PER AVAIL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OF ENTRY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AS PER MICROFIL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Mir Ali Nawaz Khan Talpur  A B L M P S Marcta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Mir Ali Nawaz Khan Talpur  A B L M P S Marcta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er Kaman S/o Muhammad Bachal Dhai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30-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Mohammad S/o Bachayo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3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Irfan S/o Mir Lutaf Ali Khan 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-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fan Ali Khan S/o Mir Lutaf Ali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Zehra W/o Mir Ali Muhammad Khan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-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i Haz Bano D/o Karm Kad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Janat Bibi W/o Mir Ali Nawaz Khan Talpur A B L,  M P S Marctag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Janat Bi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li Muhammad Khan S/o Mir Faiz Muhammad Khan Talpur Z T B L Marctag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 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1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Ali Mohamma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li Ahmed Urf Mittho Khan S/o Mir Faiz Muhamm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r Ali Ahmed Khan Urf Mittho Khan S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li Ahmed Khan S/o Mittho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1 to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Faiz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Mir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Saif Ali S/o Mir Lutaf Ali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r Saif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4 Heral</w:t>
            </w:r>
          </w:p>
        </w:tc>
      </w:tr>
      <w:tr>
        <w:trPr>
          <w:trHeight w:val="71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AS PER AVAIL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OF ENTRY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AS PER MICROFIL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0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Saif Ali S/o Mir Lutaf Ali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8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Saif Ali Khan S/o Mir Lutaf Ali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9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if Ali Khan S/o Mir Ali Nawaz Khan Talpur  ADBP Marctag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Shamoon D/o Mir Ali Nawaz Khan Talpur A D B P Samaro Marctag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-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Saif Ali Khan S/o Mir Saif Ali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8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sif Ali Khan S/o Mir Ali Nawaz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Saif Ali Khan S/o Ghulam Ali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ique Ali Khan S/o Mir Fateh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Shamoon Bibi D/o Mir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st Shamoon Bibi D/o Mir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Asif Ali Khan S/o Mir Haji Mir Ali Nawaz Khan Talpur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4 Heral</w:t>
            </w:r>
          </w:p>
        </w:tc>
      </w:tr>
      <w:tr>
        <w:trPr>
          <w:trHeight w:val="71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AS PER AVAIL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OF ENTRY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AS PER MICROFIL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Zehra W/o Mir Ali Muhammad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.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i Hussain Bano D/o Karam Ali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eed Irfan Ali Khan S/o Mir Lutaf Ali Khan A D B P Macta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.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-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fan Ali Khan S/o Mir Lut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.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Saif Ali S/o Mir Haji Lutaf Ali Khan Talpur A D B P Samaro Marctaged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.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-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 Saif Ali Khan S/o Mir Lutaf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.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Janat Bibi W/o Haji Ali Nawaz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Janat Bibi W/o Ali Naw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li Muhamad Khan S/o Mir Faiz Muhammad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0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i Hassan Bano S/o Karam Ali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6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if Ali Khan S/o Mir Ali Nawaz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li Muhammad S/o Mir Faiz Muhammad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8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Saif Ali Khan S/o Mir Lutaf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li Muhamad Khan S/o Mir Faiz Muhammad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6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Ali Muhamad Khan S/o Mir Faiz Muhammad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sif Ali Khan S/o Mir Haji Ali Nawaz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tabs>
          <w:tab w:val="clear" w:pos="720"/>
          <w:tab w:val="left" w:pos="139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4 Heral</w:t>
            </w:r>
          </w:p>
        </w:tc>
      </w:tr>
      <w:tr>
        <w:trPr>
          <w:trHeight w:val="71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AS PER AVAIL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OF ENTRY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AS PER MICROFIL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Shamoon Bibi D/o Mir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Shamoon Bibi D/o Mir Ali Naw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/1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sif Ali Khan S/o Haji Ali Nawaz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/1 to 4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f Ali Khan S/o Mir Ali Naw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sif Ali Khan S/o Haji Ali Nawaz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1.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Shamoon Bibi D/o Mir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Shamoon Bibi D/o Mir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li Ahmed S/o Mittho Khan A D B P Sama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u w:val="single"/>
              </w:rPr>
              <w:t>Mir Ali 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t Nusrat D/o Mir Hyder Ali W/o Mir Ali Muhammad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9-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Muhammad Khan S/o Mir Faiz Muhammad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Nusrat D/o Mir Hyder Ali W/o Mir Ali Muhammad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Muhammad Khan S/o Mir Faiz Muhammad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Asif Ali Khan S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 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1 t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Asif Ali Khan S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 1 to 4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tabs>
          <w:tab w:val="clear" w:pos="720"/>
          <w:tab w:val="left" w:pos="139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620"/>
        <w:gridCol w:w="720"/>
        <w:gridCol w:w="900"/>
        <w:gridCol w:w="720"/>
        <w:gridCol w:w="900"/>
        <w:gridCol w:w="720"/>
        <w:gridCol w:w="1260"/>
        <w:gridCol w:w="900"/>
        <w:gridCol w:w="720"/>
        <w:gridCol w:w="1440"/>
        <w:gridCol w:w="1620"/>
        <w:gridCol w:w="720"/>
        <w:gridCol w:w="900"/>
        <w:gridCol w:w="720"/>
        <w:gridCol w:w="1980"/>
      </w:tblGrid>
      <w:tr>
        <w:trPr/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8"/>
                <w:szCs w:val="28"/>
              </w:rPr>
              <w:t>STATEMENT SHOWING THE POSITION AS PER AVAILABLE RECORD INCLUDING MICROFILMED VF-VII-A PREPARED DURING RE-WRITTEN PROCESS IN 1985-86 ONWARDS VIZ-A VIZ THE COMPUTERIZED RECORD OF RIGHTS.</w:t>
            </w:r>
          </w:p>
        </w:tc>
      </w:tr>
      <w:tr>
        <w:trPr>
          <w:trHeight w:val="413" w:hRule="atLeast"/>
        </w:trPr>
        <w:tc>
          <w:tcPr>
            <w:tcW w:w="19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istrict:- Umerkot                                Name of Taluka:- Samaro                      Name of Deh:- 24 Heral</w:t>
            </w:r>
          </w:p>
        </w:tc>
      </w:tr>
      <w:tr>
        <w:trPr>
          <w:trHeight w:val="71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AS PER AVAIL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OF ENTRY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 AS PER MICROFIL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F:VII-A (1985-86) SUPPLIED BY THE BOARD OF REVENU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arks/Reason whether it is in inconformity with VF-VII-A or not in inconformity with VF-VII-A. with VF-VII-A Remarks/ 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atest 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rvey 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try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d 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try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e of Entry (dd/mm/yyy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e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f Ali Khan Mir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Shamoon Bibi D/o Mir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f Ali Khan Mir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 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Shamoon Bibi D/o Mir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man S/o Muhammad Bachal Dhari Sark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/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Naqaboo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 Gr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0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Haji Ali Nawaz Khan Talpur A D P B Pithoro Bra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: Janat Bi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3-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li Nawaz Khan S/o Ghulam Ali Khan Z T B Pith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2.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Ali Nawaz Khan S/o Ghulam Ali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2.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1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li Nawaz Khan S/o Ghulam Ali Khan Marctag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/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-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 Janat Bibi W/o Haji Ali Nawaz Khan Tal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/1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0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 Asif Ali Khan S/o Mir Haji Nawaz Khan Talpur Marctaged N B P Pith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f Ali Khan Mir Ali Nawaz Khan Talp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Ahmed S/o Mittho Khan S/o Mir Faiz Muhammad Khan Talpur Marctaged A D B P Pith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6-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 Ali Ahmed S/o Mittho Khan S/o Mir Faiz Muhammad Khan Talpur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 to 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inconformity with VF-VII-A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SIGNATURE OF MUKHTIARKAR </w:t>
        <w:tab/>
        <w:tab/>
        <w:t xml:space="preserve">   </w:t>
        <w:tab/>
        <w:t xml:space="preserve"> SIGNATURE OF ASSISTANT COMMISSTIONER</w:t>
        <w:tab/>
        <w:t xml:space="preserve">                </w:t>
        <w:tab/>
        <w:t xml:space="preserve">   SIGNATURE OF VERIFYING OF / RRO (E&amp;L)</w:t>
      </w:r>
    </w:p>
    <w:p>
      <w:pPr>
        <w:pStyle w:val="Normal"/>
        <w:tabs>
          <w:tab w:val="clear" w:pos="720"/>
          <w:tab w:val="left" w:pos="139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20160" w:h="12240"/>
      <w:pgMar w:left="907" w:right="1267" w:gutter="0" w:header="0" w:top="90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1080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9:00Z</dcterms:created>
  <dc:creator>User</dc:creator>
  <dc:description/>
  <cp:keywords/>
  <dc:language>en-US</dc:language>
  <cp:lastModifiedBy>Talib Hussain</cp:lastModifiedBy>
  <cp:lastPrinted>2016-11-16T10:37:00Z</cp:lastPrinted>
  <dcterms:modified xsi:type="dcterms:W3CDTF">2017-04-21T23:27:00Z</dcterms:modified>
  <cp:revision>164</cp:revision>
  <dc:subject/>
  <dc:title>STATEMENT SHOWING THE POSITION AS PER AVAILABLE RECORD INCLUDING MICROFILMED VF-VII-A PREPARED DURING RE-WRITTEN PROCESS IN 1985-86 ONWARDS VIZ-A VIZ THE COMPUTERIZED RECORD OF RIGHTS</dc:title>
</cp:coreProperties>
</file>