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  22 Hiral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ON AS PER AVAILAB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ENTRY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ON AS PER MICROFILME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5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Asiat W/o Ahmed Haleph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7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2-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d W/o Ahmed Haleph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onformity with VII-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2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 Murad S/o Gulam Mo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,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1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2-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d S/o Mohammad Essa Haleph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1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Asiat W/o Ahmed Halephoto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2-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d Mohammad Essa Haleph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2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daque Bhurgari S/o Jamel Ah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2-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Azeem Khan S/o Haji lal Mohammad Sister Mohammad Aze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Hassan Bhurgari S/o Gulam Mustafa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/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4-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Arif Khan S/o Mohammad Bhurg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Hassan S/o Ghulam Mustafa Bhurg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2-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Mariam D/o Haji Gul Halephoto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/2,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or Ahmed S/o Ghulam Mustafa Bhurgari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4-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Mariam W/o Khalique Dino Khan Haleph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/ RRO (E&amp;L)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  22 Hiral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ON AS PER AVAILAB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ENTRY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ON AS PER MICROFILME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or Ahmed S/o Ghulam Mustafa Bhurgari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/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2-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Mohammad S/o Ali Mohammad Halepho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or Ahmed S/o Ghulam Mustafa Bhurgari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5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diqu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or Ahmed S/o Ghulam Mustafa Bhurgari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/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-1991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2-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2-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ik Zaffor Iqbal S/o Mustafa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or Ahmed S/o Ghulam Mustafa  Bhurgari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2-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Mohammad Azeem Khan S/o  Haji Lal Khan Sister Mohammad Aze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5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0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or Ahmed S/o Ghulam Mustafa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4-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Hussain S/o Menyar Haleph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Yousif S/o Abdu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/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9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2-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Azeem Khan S/o Haji Lal Mohammad Khan Pathan Sister Mohammad Azeem Khan P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o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/ RRO (E&amp;L)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  22 Hiral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ON AS PER AVAILAB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ENTRY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ON AS PER MICROFILME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4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war Ali S/o Shah Mohammad Mortgaged Sindh Bank Kun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/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9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2-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amd Azeem Khan S/o Haji Lal Mohammad Khan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o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ffor Iqbal S/o Muzffar Khan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7-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ik Muzffar Khan S/o Malaik Mian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 S/o Mohammad Ramzan ot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/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2-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ad Azeem Khan S/o Haji Lal Khan Pathan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 xml:space="preserve">72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o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Mariam D/o Haji Gul Mohammad W/o Khalique Dino Haleph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/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2-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Marriam D/o Haji Gul Halephoto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8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ghar S/o Ahmed Haleph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4-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Amnat D/o Ahmed Haleph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6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mat D/o Esso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2-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so S/o Abdullah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1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Sodhe W/o Ali Ah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/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Qabooli Sar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/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II-A Gr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/ RRO (E&amp;L)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20160" w:h="12240"/>
      <w:pgMar w:left="907" w:right="1267" w:gutter="0" w:header="0" w:top="90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1080" w:hanging="10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49:00Z</dcterms:created>
  <dc:creator>User</dc:creator>
  <dc:description/>
  <cp:keywords/>
  <dc:language>en-US</dc:language>
  <cp:lastModifiedBy>Talib Hussain</cp:lastModifiedBy>
  <cp:lastPrinted>2016-11-15T16:32:00Z</cp:lastPrinted>
  <dcterms:modified xsi:type="dcterms:W3CDTF">2017-04-24T21:01:00Z</dcterms:modified>
  <cp:revision>6</cp:revision>
  <dc:subject/>
  <dc:title>STATEMENT SHOWING THE POSITION AS PER AVAILABLE RECORD INCLUDING MICROFILMED VF-VII-A PREPARED DURING RE-WRITTEN PROCESS IN 1985-86 ONWARDS VIZ-A VIZ THE COMPUTERIZED RECORD OF RIGHTS</dc:title>
</cp:coreProperties>
</file>