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260"/>
        <w:gridCol w:w="720"/>
        <w:gridCol w:w="1710"/>
        <w:gridCol w:w="900"/>
        <w:gridCol w:w="900"/>
        <w:gridCol w:w="720"/>
        <w:gridCol w:w="900"/>
        <w:gridCol w:w="720"/>
        <w:gridCol w:w="990"/>
        <w:gridCol w:w="810"/>
        <w:gridCol w:w="720"/>
        <w:gridCol w:w="990"/>
        <w:gridCol w:w="2430"/>
        <w:gridCol w:w="720"/>
        <w:gridCol w:w="810"/>
        <w:gridCol w:w="810"/>
        <w:gridCol w:w="1350"/>
      </w:tblGrid>
      <w:tr>
        <w:trPr/>
        <w:tc>
          <w:tcPr>
            <w:tcW w:w="18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MENT SHOWING THE POSITION AS PER AVAILABLE RECORD INCLUDING MICROFILMED VF-VII-A PREPARED DU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-WRITTEN PROCESS IN 1985-86 AND ONWARDS VIZ-A-VIZ THE COMPUTERIZED RECORD OF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 (1)</w:t>
              <w:tab/>
              <w:t xml:space="preserve">      </w:t>
              <w:tab/>
              <w:t xml:space="preserve">                                                                                          Mother Entry</w:t>
            </w:r>
          </w:p>
        </w:tc>
      </w:tr>
      <w:tr>
        <w:trPr/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Shahi Chib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Shahi Chib</w:t>
            </w:r>
          </w:p>
        </w:tc>
      </w:tr>
      <w:tr>
        <w:trPr/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ING AS PER AVAILABLE RECORD IN MUKHTIARKAR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OF ENTRY NOS. &amp; DATE OF PREVIOUS TRANSACTION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AS PER MICROFILMED FG-VII-A (1985-86) SUPPLIED BY THE BOARD OF REVENU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 / REASONS WHETHER IT IS IN INCONFORMITY WITH VF-VII-A OR NOT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yyy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an Moinuddin S/o. Imran Musta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03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id Iqbal S/o Aziz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id Ali S/o. Wajid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st. Amina W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Qamarun Nisa D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breen D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Fozia d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Fahmina D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er Nawz S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Rehan Nawaz S/o. Ali Naw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 1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Jeeandi D/o. Rah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Choti D/o. Rah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1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Jeeandi D/o. Rah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Choti D/o. Ra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7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Ibrahim S/o. Loung Gad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o S/o. Soom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7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3 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o S/o. Soom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9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2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Ibrahim S/o. Loung Gad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o S/o. Soom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o S/o. Soom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Ibrahim S/o. Loung Gad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o S/o. So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j Bai W/o. Ibra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rm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Ladh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iyan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ubarak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Hajran D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ehnab D/o.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0-5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-0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-0-2 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j Bai W/o. Ibra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rm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Ladh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iyan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ubarak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Hajran D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ehnab D/o.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2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2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2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2-4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-1-2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Ibrahim S/o. Loung Gad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barak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ran D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ehnb D/o. Chan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3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hanesar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brahim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Karm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Land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Baiyani D/o. L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oomri W/o. Jam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Samano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brahim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nesar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rmi 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LandiD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Biyai D/o. L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rtaza S/o. Niaz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 Hasan S/o. Sukhi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Gul Hasan S/o. Sahib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Nawaz S/o. Nidam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hurram Hussain S/o. M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heel Hussain S/o. Muhammad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tho Khan S/o. Tu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shaque S/o. Noo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qir Muhammad @ Faqiro S/o. Noor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nifan D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9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tho Khan S/o. Tu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shaque S/o. Noo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qir Muhammad @ Faqiro S/o. Noor Muhamm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nifan D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Aali S/o. Bhan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ndo S/o. Soom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bi D/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1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tan Mita Khan s/o. Muhammad Su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udad S/o. Abdul reh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sandi D/o Abdul Rehk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ni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ina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ina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Karima D/o. Abdul Re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29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3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3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3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3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0 3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6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Rehman S/o. Mubar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Zubaida D/o. Mubar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Safia D/o. Muba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3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1-0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hoo S/o. Aada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nwal S/o. Aa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umani D/o. Aa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ehnab D/o. Aa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inab D/o. Aad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bi W/o. A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1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9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Shakoor S/o. Abdul Kar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Talha 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Muhammad Hussain S/o. Abdul Shakoo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uhammad Zaban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uhammad Ghazi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Muhammad ADnan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uhammad Musta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Share 0-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ia W/o. Abdul Shak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amd Talha Qureshi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Hasnain Qureshi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uhammad Zubair Qureshi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uhammad Ghazi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uhammad Adnan S/o. Abdul Shak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uhammad Mustafa S/o. Abdul Shak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Shakoor S/o. Abdul Karim Quresh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Safia Shakoor W/o. Abdul Shak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kria S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Ghani S/o. Wali Muhammad Balo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asood Naqvi S/o. Naqvi Ahm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Gul Hassan S/o Sahib 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Dil Murad S/o. Sult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abbat Khan S/o. Muhammad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Hanif S/o. Dau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Rasheed S/o. Daw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Aziz S/o. Daw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eer Muhammad S/o. Da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nzoor Hussain S/o. Haji Allah Bux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z Hussain S/o. Hameedullah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6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anwal Ghulam Moinuddin S/o. Qadir Ahmed siddiq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Yousuf S/o. Pir MO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nki  W/o. Pi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Hasina W/o. Abdul Kar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asim S/o. Abdul Kar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im S/o. Muhammad Yousuf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Ali S/o. Ham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jan S/o. Ham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ulam S/o. Ham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azi Khan S/o. Ham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hmed S/o. Allah Jur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Papali D/o. Allah Juri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6"/>
                <w:sz w:val="18"/>
                <w:szCs w:val="18"/>
              </w:rPr>
            </w:pPr>
            <w:r>
              <w:rPr>
                <w:i/>
                <w:spacing w:val="-16"/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-16"/>
                <w:sz w:val="18"/>
                <w:szCs w:val="18"/>
              </w:rPr>
            </w:pPr>
            <w:r>
              <w:rPr>
                <w:i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heemdad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arimdad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chal S/o. Ism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aheem Khan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Shahedhi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Mst. Baga D/o. Is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Riyaz S/o. Mehr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heemdad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arimdad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chal S/o. Isma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aheem Khan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Shahedhi S/o. Ismai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st. Baga D/o. Is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Sharif S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&lt;st. Jar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ehmat D/o.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Sharif S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&lt;st. Jar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ehmat D/o.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8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ula Bux S/o. Muhammad Ur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limur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ula Bux S/o. Muhammad Ur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sheer Ahmed S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Zahida s/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a W/o. b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4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2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sheer Ahmed S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Zahida s/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a W/o. b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8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4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ali Muhammad S/o. Noor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rif S/o.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bo S/o.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Mooman D/o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Jalaha D/o.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i D/o. No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ali Muhammad S/o. Noor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rif S/o.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bo S/o.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Mooman D/o No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Jalaha D/o. No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ri D/o. No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lo S/. Ayou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Bothi d/o. Ayou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nnat D/o. Ay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8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lo S/. Ayou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Bothi d/o. Ayo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nnat D/o. Ay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ehmood S/o. Daiu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youb S/o. Dau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oo S/o. Dau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ehmood S/o. Daiu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youb S/o. Dau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oo S/o. Da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Faiz Muhammad S/o. Haro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li Muhammad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rayio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Zoh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berar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zi D/o. Har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6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6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6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) Faiz Muhammad S/o. Haro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li Muhammad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rayio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Zoh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berar D/o. Har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zi D/o. Har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ar S/o. Adi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holo S/o. Ad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ulekhan D/o. Ad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ubeda D/o. Ad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ar S/o. Adi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holo S/o. Ad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ulekhan D/o. Ad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ubeda D/o. Ad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9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9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arif Malang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yllah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lim S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ozo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Mst. Rehmal D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akha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Kar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Bagan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nnat W/o.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3846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3846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3846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3846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3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arif Malang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yllah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lim S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ozo S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Mst. Rehmal D/o. Hussa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akha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Kar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Bagani D/o.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nnat W/o.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.0.3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.0.3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.0.3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.0.3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.0.3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7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ussain S/o. Ro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dal S/o. Ro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Sakhni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Lala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Sonoa D/o. Ro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ussain S/o. Ro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dal S/o. Ro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Sakhni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Lala D/o. Ro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onoa D/o. R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.7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.7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ussain S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dal S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Shukhain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Lala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oona D/o. R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4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ussain S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dal S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Shukhain D/o. Ro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Lala D/o. Ro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oona D/o. Ro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.7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.7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rib S/o. Saj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Wasi D/o. Saj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jan D/o. K.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55.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-0.2.77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-0.2.77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rib S/o. Saj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st. Wasi D/o. Sa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jan D/o. K.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55.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0.55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ar S/o. Ad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hoto S/o. Ad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ulekhan D/o. Ad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ubeda D/o. A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0740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0740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370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37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ar S/o. Ad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hoto S/o. Ad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ulekhan D/o. Ad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ubeda D/o. A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148146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148146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07407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07407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Ramzan S/o.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leh Muhammad S/o.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ena D/o.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Ramzan S/o.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leh Muhammad S/o. Lo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Zena D/o.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88.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88.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4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. Raza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ir Muhammad S/o. Raza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4.4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Faiz Muhamamd S/o. Haro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li Muhamamd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oryio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Zoh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be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zai D/o. Har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246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246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246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Faiz Muhamamd S/o. Haro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li Muhamamd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oryio S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Zoh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bera D/o. Har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zai D/o. Har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87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87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87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49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Nazi D/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fi D/o. Bab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llah W/o. B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9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2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Nazi D/o. Bab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fi D/o. B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llah W/o. Ba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.955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.955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55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bo S/o. Rabo Gha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roon S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a Muhammad S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Ayeshi D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onda D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Khala D/o. Rabo Gh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4.4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4.4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4.4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2.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2.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.2.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bo S/o. Rabo Gha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roon S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za Muhammad S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Ayeshi D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onda D/o. Rabo Gh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Khala D/o. Rabo Gh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.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.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bb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d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rs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st. Mariam D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ukha D/o. Chan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Jamal S/o. Loung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amano S/o.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Ibrahim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ubarak S/o.  Loung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Chanesar S/o. Jumm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Cs/>
                <w:sz w:val="18"/>
                <w:szCs w:val="20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bb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do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rs S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st. Mariam D/o. Chanes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ukha D/o. Chan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  <w:t>Chanesar S/o. Jummo Gad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  <w:lang w:val="en"/>
              </w:rPr>
            </w:pPr>
            <w:r>
              <w:rPr>
                <w:rFonts w:cs="ca;Times New Roman"/>
                <w:bCs/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3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r. Iqbal Hussain S/o. Sayed Zaman Ali Riz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Umar Siddiqu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Ghani 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 Khato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Mayram W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Jamo S/o. M.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Ghulam Nabi S/o. M.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oomar S/o. M.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ul B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1 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Karam Kh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) Sulem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) Fatim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) Madin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5) Siddiq S/o. Chutt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-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9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0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khtar Hussain S/o. Asghar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Faiz Muhamamd S/o. Haji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. Haji Qadir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yram D/o. Haji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Chagli D/o. Haji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jra D/o. Haji Qad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1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12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24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24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0 24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0-4 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Karam Kh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) Sulem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) Fatim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) Madin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5) Siddiq S/o. Chutt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-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9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0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Faiz Muhammad S/o. Qadir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Qadir S/o.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ulam Qadir S/o.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unj Khatoon D/o.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ayram D/o.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Chagli D/o. Qadir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ra D/o. Qadir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 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 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4 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0-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Karam Kh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) Sulem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) Fatim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) Madin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5) Siddiq S/o. Chutt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-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9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0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1) Pervez Masood Akhtar S/o. Muhammad Sanaullah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5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hir Shamim Manto S/o. Bangdar Retd. Shamim Yaseen M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a W/o. Muhammad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eel Hussain S/o. Muhammad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ussain S/o. Su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rram Hussain S/o. Muhammad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radullah S/o. Muhammad Abdulla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jeebullah S/o. Muhammad Abdulla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rooq Ahmed S/o. Muhammad Abdulla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uhamad Abdullah S/o. Ghulam Rasoo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abnawaz S/o. Allahdi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uhammad Pervez Ahmed S/o. Ghulam Ras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Muhammad S/o. Bhukhar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Majeed S/o. Haji Nabid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ur Rahim S/o. Lal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Rehman S/o. Lal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sman S/o. Lal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_ Abdul Rahim S/o. Lal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Abdul Aziz S/o. Lal Mu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`) Ahmed S/o. Allah Jurio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Majeed S/o. Hussain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 Muhammad S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NC 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Farhan ur Rehman S/o. Haji Fazul Reh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rzan ur Rehman S/o. Haj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isal ur Rehman S/o. Haj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Faraz ur rehman S/o. Haj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aster Fedur Rehman S/o. Haj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aster Fawad Rehman S/o.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Farah Mariam D/o. Haji Fazul Reh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Faheem Zahida D/o. Ha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Faiza Athar D/o. Haji Faz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st. Razia Fazul Rehman S/o. Haji Fazul Re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0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1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.Haji Fazal-ur-Rehman S/o Haji Mohammad You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picious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} Janit Director and Manager Agriculture and Development Bank of Pakistan Comercial Bank Kar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Soomar S/o. Haisho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2) Ahmed S/o. Allah Ju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3) Baigi D/o. Haish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4) Parpani D/o. Allah Jurr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bdul Karim S/o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  <w:lang w:val="en"/>
              </w:rPr>
            </w:pPr>
            <w:r>
              <w:rPr>
                <w:rFonts w:cs="ca;Times New Roman"/>
                <w:bCs/>
                <w:sz w:val="18"/>
                <w:szCs w:val="2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Murad S/o. Hashim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and S/o. Phuno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Hussain S/o. P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 Muhammad S/o. Haji Gul Muhammad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Menon S/o. Gul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. Haji 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qeer Muhammad S/o. Haji P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Jaroo S/o. 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orio S/o. P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Ishaque S/o. Muhammad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ool Bux S/o. Allah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. Haji Jumo Ba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if S/o. Ibra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 S/o. Abd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im S/o.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im S/o. Khuda Bux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. Haji Ramzan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Murad S/o. Sult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pecious 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`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Naz Bihar W/o. Boo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if S/o. Noor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l Muhammad S/o. Ay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Muhammad S/o.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uda Dino S/o. Abdul Reh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Mst. Hajani W/o. Abdul Reh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ni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arima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asandi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ainab D/o. Abdul Reh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Meena D/o. Abdul Re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min S/o.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Muhammad S/o. Muhammad Hayat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dir Bux S/o. Ali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S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j Muhammad S/o. Pi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Dino S/o. Abdul Re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od S/o. Taki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cious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Muhammad S/o. Pir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lim Khan S/o. Azee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Khan S/o. Khan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tta Muhammad S/o. Khan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9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. Qadir Bux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Muhammad S/o. Qadir Bux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Yousuf S/o. Bahadur Ba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b S/o. So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Karim S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Hussain S/o. Khuda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. Chachar Khan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ani Bux S/o. Ibra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ikh Muhammad S/o. Shaik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miso S/o.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S/o. Gho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ang S/o. Hussain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D/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ru S/o. Ful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eman S/o. Ham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an S/o. haji Shafi Muhammad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Qadir s/o. Ghoram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dique Ali S/o. Ghulam Rasool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ar S/o. Nam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zullah S/o. Ghulam Rasool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Karim S/o. Ibrahim Broh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lloo S/o. Muhammad Hassan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Fatima D/o. Achar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Maria W/o. Achar Khaskhel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Fatima D/o. Achar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Maria W/o. Achar Khaskhel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Bux S/o. Muhammad Hassan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Yousuf S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d Muhammad S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aroo S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khal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Glulai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 Noor Bano D/o. –do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Hayat bai W/o. –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Rasool S/o. Suleman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hazi Khan S/o. Rahoo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dhi S/o. Shadad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dar S/o. Saj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st. Zubeda W/o. Sakilad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Khatoon W/o. usm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ho S/o. Khuda Bux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al S/o. Sadho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. Ata Muhammad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a Muhamamd S/o. Sobho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 Dino S/o. Allah Bachayo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oob S/o. Moorio Khaskh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ola Bux S/o. Muhammad 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Qadir Bux S/o. Muhammad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ul;am Hussain S/o. Muhammad Has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ssan S/o. Moorio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S/o. Pir Muhammad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man S/o. Man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ahib Khan S/o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nk S/o. Sha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amiso S/o. Bhar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sman S/o. Haji Shaf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o S/o. Rukan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Jungli S/o. Soboo Kh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udadino S/o. Shaf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Muhammad S/o. Muhammad Sidd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m Dino S/o. Saj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llah Dino S/o. Mandho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ainya Dad S/o. Mandho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Cchati W/o Mandh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asood Ghyl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o S/o. Haji Shafi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i Khan S/o. Raho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asand S/o. Allah Jor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athan W/o. Allah Jo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sir Khan S/o. Raza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S/o. Shaf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li Murad S/o. Ur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uda Bux S/o. 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S/o. Muhammad Sidd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ir Muhammad S/o. Muhammad hayat Broh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dul Raheem S/o. Muhammad hayat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bdul Hakim S/o. Muhammad hayat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er Bano D/o. Muhammad hayat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az Bano D/o. Muhammad hayat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az Khatoon D/o. Muhammad hayat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izzat Khatoon D/o. Muhammad hayat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majeed S/o. Haji Nabi 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Raheem S/o. Lal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DAwood S/o. Ful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cious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od Taki S/o. Taki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Hassan S/o. Hamal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aheemullah S/o. Jumo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uleman S/o. Jun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o S/o. Noor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haque S/o. No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 S/o. Raheem Dino Ju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sheer Ahmed s/o. Edho Ab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azeer Ahmed S/o. Muhammad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icious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hammad Hanif S/o. Bhudo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uhammad Ali S/o. Bhudo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Muhammad Yousuf S/o. Budho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 Muhammad S/o. Sultan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an S/o. Morio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ha S/o. Mowo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ber S/o. Washd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 Murad S/o. Sultan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Karim S/o. Bohear B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years lease Suspecious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ur Muhammad S/o. Khan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hulam Qadir S/o. Fak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awar S/o. Rabdino Zarg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st. Bachandi D/o. Rah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Sahat W/o. Raho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Nabi S/o. Dawood B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Raheem S/o. Jungo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od Taki S/o. Taki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specious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Nabi S/o. Abdul Lat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sman S/o. Shaf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heem Khan S/o. Nase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Gul Hassan S/o. Ahmed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uhammad Bachai D/o. Ahmed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Mst. Balli @ Moori D/o. Ahmed Khaskhe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Mst. Wasi Do. Ahmed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r Muhammad S/o. Noor Muhammad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mam Bux S/o. Din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o Muhammad S/o. Ay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S/o. Shafi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Ishaque S/o. Noo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ir Muhammad S/o. No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Haji S/o. No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ulab S/o. No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st. Hanifa D/o. Noo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st Pirani D/o. N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meeri D/o. No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 S/o. Mahero Khaskh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yo S/o. Allah Bach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l Development Bank of Pakistan, Kisan Bank Kar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Abdul Rahim S/o. Haji Jumm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) Karim Bux S/o. Haji Jumm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) Suleman S/o. 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33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33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0-33 1/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-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7-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8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Earlier loan granted for a sum of Rs. 31,250/-, As per letter No. K/BW/95/441 dated 22-08-95 of Manager, ADBP of Pakistan Shafi Court Branch additional loan of Rs.117626/- was sanctioned and entry mutated as per letter No. SCG/494/95 dated 28-08-1995 of Mukhtiarkar Karachi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1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P Karachi of Paki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 xml:space="preserve">0-3-1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Rahim Khan S/o. Karam Khan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) Atta Muhammad S/o. Sobo Jokhio 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) Raza Muhammad S/o.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) Haji Shafo S/o. 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) Jango S/o. 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) Adam S/o.  Sobo Jokhio’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) Baiban D/o. 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) Sehat D/o. 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) Hamal S/o.  Sob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) Hayat S/o. Sukhed Brohi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11) Abdullah S/o. Yaqoob Brohi 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) Qadir Bux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) Muhammad ur Rahim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) Sahib Khan S/o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) Abdul Rehman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) Ghulam Muhammad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) Allah Bux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) Noor Muhammad S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) Hajiani D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) Kumman D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) Mariam D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) Sohni W/o. Ali Muhammad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23) Muhammad Hassan S/o. Raho Khan 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) Ghazi Khan S/o. Raho Khan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) Mohabbat Khan S/o. Raho Khan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) Bachandi D/o. Raho Khan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) Sehat W/o. Raho Khan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) Khamiso W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) Yar Muhammad S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) Wasal D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1) Sabi D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2) Kariman D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3)_ Kaz Bano D/o.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4) Nabiat D/o Parro Jokhio</w:t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5) Parro S/o. Yar Muhammad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1-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rtl w:val="tru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3 3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3 3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6 6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0-3-1 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3-1 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4/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0 29/3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0 29/3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2 1/3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0-0-1-1/2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4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4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4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2 1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2 1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2 1/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2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0-1 1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0-3 1/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9-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Earlier loan granted for a sum of Rs. 20,160/-, As per letter No. KB/KBU/95/44 dated 22-08-95 of Manager, ADBP of Pakistan Shafi Court Branch additional loan of Rs.66576/- was sanctioned and entry mutated as per letter No. SCG/494/95 dated 28-08-1995 of Mukhtiarkar Karach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2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Khan S/o. Ghulam Muhammad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9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um Nshat UsmaniW/o. shirt Hussain Usm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ullah S/o. U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S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lah S/o. Moulana Chhut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uhammad IbrahimS/o. Haji Abu Bakar B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yatullah S/o. HajiAbu Bakar B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kandar S/o. Din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-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Rashid S/o. Din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zeer Ahmed S/o. Haji Da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mir Bux S/o.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sman S/o. Shaf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kandar S/o. Haji Jum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Afroz W/o. Nazeer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aeeda D/o. Nooruddin A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or Muhammad S/o. Haji Ali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ir Muhammad S/o. Khair Muhammad Bro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d MuhammadS/o. Rahmatullah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ohabat Khan S/o. EesaKhan Baloc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aleemaDo. Eesa Khan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li S/o. Dad Raheem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ys 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Raheem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habat Khan S/o. Eesa Khan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iruddin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bi Bux S/o Rehmatulla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li Muhammad S/o. Rehm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Sarwar S/o. Nabi Bux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/o. Haji ramzan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Yousuf S/o. Bahadur Balo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Latif S/o. Bahad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an Muhammad S/o. Haji 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Ishaque S/o. Mur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Jan Muhammad Ramzan S/o. She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t. Col. Syed Usman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Farooq S/o. Taheeb Umr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Iqbal Hussain Rizvi S/o. Syed Zamin Ali Riz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ed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Shagufta Begum W/o. S. M.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7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4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beer Ahmed Paesh Imam S/o. Ghulam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Nabi S/o Ghulam Muhammad Broh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Hussain S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ulam Qadir S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mina D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nifa D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Chana D/o. Ghulam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Ayesha W/o. Ghulam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4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sz w:val="18"/>
                <w:szCs w:val="20"/>
              </w:rPr>
              <w:t>1) Ghulam Muhammad S/o. Ari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) hawa D/o. Ari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3) Fatima D/o. Arai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4) Abdul Hameed S/o. Muhammad Azeem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5) Kaz Bano W/o. Muhammad Azeem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6) Hakeeman D/o. Abdul Ghafoor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7) Sharifan D/o. Abdul Ghafoor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8) Bachai D/o. Abdul Ghafor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9) Fatima W/o. Abdul Ghafoor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4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18"/>
              </w:rPr>
            </w:pPr>
            <w:r>
              <w:rPr>
                <w:rFonts w:cs="ca;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Basheer S/o. Haji Basheer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ar Ahmed Sidd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Fakhar Salman W/o Syed Nasrat ali Sha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anjeda An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2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aid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Department Bank of Pakistan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1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Iqbal Hussain Rizvi S/o. Syed Zaman Ali Riz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tho Khan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shaque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qeer Muhamamd @ Fakero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Hanifa D/o. Noor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2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3 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1-9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tho Khan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shaque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Faqeer Muhamamd @ Fakero S/o. Noorp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st. Hanifa D/o. Noor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6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6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6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9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Aali S/o. Bhan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llab S/o. Sule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ayio S/o. Sal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Raza D/o. Sa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5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5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8 8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3-6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llab S/o. Sule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ayio S/o. Sal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st. Raza D/o. Sa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Aali S/o. Bhan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9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alman S/o. 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atho D/o.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3-6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1-9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) Ali S/o. Punhoon Gadd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Soomar S/o. Punhoon Gadd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Raho S/o. Punh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5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alman S/o. 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o D/o.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Aali S/o. Bhanoon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11-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vaiz Ahmed S/o. Ghulam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ir Muhammad S/o. haji Pir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 Muhammad S/o. Haji Pir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ir Muhammad S/o. Haji Pir Muhammad Bro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NK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N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6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Ju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-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) Karam Kh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) Suleman S/o. C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) Fatim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) Madina D/o. Shakko Gad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5) Siddiq S/o. Chutto Gad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0-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u w:val="single"/>
                <w:lang w:val="en"/>
              </w:rPr>
              <w:t>1-0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-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1-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5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6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-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9-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4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00-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sz w:val="18"/>
                <w:szCs w:val="18"/>
                <w:lang w:val="en"/>
              </w:rPr>
              <w:t>01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4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Pakistan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DBP Pakistan Kar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ote: As per letter No. GDP/2-G/4345 dated 22-09-2004 of Manager Agricultural Development Bank of Pakistan, Deh Tor Branch Karachi, portion along with Deh 271, after 1 dated 25-09-2004 M. F. Roll No. 67474/2080 dated 03-10-04, loan granted was paid by the mortgagee and recorded for 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Pakist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Pakistan Kara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s per letter No. NOC 004331/04 dated 28-07-2014 Mr. Saleme S/o. Muhammad paid loan and the entry restored in favour of Mr. Saleem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zhar Hussain Jaff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Wasi Siddiq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3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Wasi Sidd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paksitan of Kara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Pakistan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2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 ADBP Pakistan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kHushoori Sultana D/o. Muhammad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r ADBP of Pakistan Kara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ah Rukh Qamar Rizvi Shah Muhammad Rizv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ehboob ul Rehman S/o. Riyaz Reh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Zubeda W/o. Murtaza Ali Sh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 1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ussain Bux S/o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st. Asodi D/o. Has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aser Bai D/o.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ehmat Bai D/o. Has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101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101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101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101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Hussain Bux S/o. Hashim2) Ms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sodi D/o.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aser Bai D/o. Hash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ehmat Bai D/o. Hash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eerali S/o. Dhan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kbar S/o. Dhan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ola Bux S/o. Dhan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hammad Khan S/o. Dhan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Mst Rahemi D/o. Dhani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st. Dattan D/o. Dhan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Lalana W/o. Dhan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707/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0 101/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aheem Khan S/o. Kari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hani Bux S/o. Karim Kh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Hashim S/o. Kar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5 1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5 1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5 1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Asfia Z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matull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Aa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marudd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jjad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alim S/o. Muhammad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Qadir Bux S/o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Rahim S/o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oor Muhammad S/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bdul Rehman S/o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ahib Khan S/o. Haj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Hajiyani D/o. Hai Ali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aryiam D/o. Haji 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3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23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23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0 2329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Hussain S/o. Pi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hapi D/o. Piro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him Bux S/o. Mian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han D/o. Pi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hida D/o. Pi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eeda D/o. Pir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) Aashi W/o. Pir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2 35/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7 35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2 227/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227/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1 227/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  <w:u w:val="single"/>
              </w:rPr>
            </w:pPr>
            <w:r>
              <w:rPr>
                <w:spacing w:val="-16"/>
                <w:sz w:val="18"/>
                <w:szCs w:val="18"/>
                <w:u w:val="single"/>
              </w:rPr>
              <w:t>0-0-4 5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2-9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tan W/o. Reh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mzo S/o. Rehmat Jp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dal D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eer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hairo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akko S/o.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Sabohi D/o. Rehmat Jokhio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anpi D/o Rehmat Jo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Farhat Jahan D/o. Abdul Ghaf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nk S/o. Shak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lahdino D/o. Shak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aminat D/o. Nawaz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sri D/o. Nawaz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) Boli D/o. 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1 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1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3 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6 1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1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ajan Khan S/o. Karim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8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yammad Kashif S/o Habib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zala Parv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8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hammad Habibullah S/o. Muhammad Mustafa K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Hale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hul D/o Sendal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hairan D/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0-8 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li  Muhammad S/o. Khud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ari W/o Khudo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9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taro S/o Karim D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endal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usna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Lal Bai W/o “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mzo S/o Jabl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aryam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orai W/o “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Rakul D/o Sendal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l Bai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hiran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ian Dad S/o Kap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itho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afia D/o “”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hakoor S/o Rehm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Khudo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iroo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ni D/o “”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Bhambhi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Kari W/o Sen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Jabli S/o Hamz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arim Dad S/o “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7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mzo S/o Rehmat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endal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iroo S/o “”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Khudo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hakoo S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ni D/o “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Bhimbhi D/o “”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-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 with VF-VII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6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habir Ahmed S/o Haji Bashirud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 Muhammad Khan S/o Fat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uhammad Ahmed S/o Muhammad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0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h Naz W/o Hussain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0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d. Farukh Naz W/o Hussain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5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hmed Ali S/o Haji Abdu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Ahmed Ali S/o Haji Abd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5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emi Sultana D/o Abu Na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Semi Sultana D/o Abu Na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Mehar Sagher Shaikh W/o Sagheer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gd (Rtd) S. Masroor Ali Naqvi S/o S.Mehboob Ali Naqvi (Lat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d (Rtd) S. Masroor Ali Naqvi S/o S.Mehboob Ali Naqvi (L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P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Shamim Minto S/o Brigd Shamim Yaseen Mi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Shamim Minto S/o Brigd Shamim Yaseen M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ir Shamim Minto S/o Brigd Shamim Yaseen M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ar Haider S/o Ali Haider 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NP,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qbal Hussain Rizvi S/o Syed Zamin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NP, Karachi Bran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qbal Hussain Rizvi S/o Syed Zamin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qbal Hussain Rizvi S/o Syed Zamin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 Iqbal Hussain Rizvi S/o Syed Zamin 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Iqbal Hussain Rizv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BL, Karachi Bra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dul Hameed Memon S/o Hani Mohammad Hassan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Mehfooz Usmani S/o Muhammad Yousuf U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dul Hameed Memon S/o Hani Mohammad Hassan Me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Hameed Memon S/o Haji Muhammad Hassan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6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Farooq Umrani S/o Tayab Um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-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 years lease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887"/>
        <w:gridCol w:w="7290"/>
      </w:tblGrid>
      <w:tr>
        <w:trPr/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Signature of Mukhtiarkar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Name__________________________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spacing w:before="0" w:after="200"/>
              <w:rPr/>
            </w:pPr>
            <w:r>
              <w:rPr/>
              <w:t>Seal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Signature of Assistant Commissioner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ignature of verifying officer of</w:t>
            </w:r>
          </w:p>
          <w:p>
            <w:pPr>
              <w:pStyle w:val="Normal"/>
              <w:rPr/>
            </w:pPr>
            <w:r>
              <w:rPr/>
              <w:t>Director / RRO / (E&amp;I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9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170"/>
        <w:gridCol w:w="990"/>
        <w:gridCol w:w="1710"/>
        <w:gridCol w:w="900"/>
        <w:gridCol w:w="900"/>
        <w:gridCol w:w="720"/>
        <w:gridCol w:w="900"/>
        <w:gridCol w:w="720"/>
        <w:gridCol w:w="990"/>
        <w:gridCol w:w="900"/>
        <w:gridCol w:w="720"/>
        <w:gridCol w:w="990"/>
        <w:gridCol w:w="2430"/>
        <w:gridCol w:w="720"/>
        <w:gridCol w:w="720"/>
        <w:gridCol w:w="810"/>
        <w:gridCol w:w="1350"/>
      </w:tblGrid>
      <w:tr>
        <w:trPr/>
        <w:tc>
          <w:tcPr>
            <w:tcW w:w="1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;Times New Roman"/>
                <w:b/>
                <w:b/>
                <w:sz w:val="18"/>
                <w:szCs w:val="24"/>
              </w:rPr>
            </w:pPr>
            <w:r>
              <w:rPr>
                <w:rFonts w:cs="ca;Times New Roman"/>
                <w:b/>
                <w:sz w:val="18"/>
                <w:szCs w:val="24"/>
              </w:rPr>
              <w:t>STATEMENT SHOWING THE POSITION AS PER AVAILABLE RECORD INCLUDING MICROFILMED VF-VII-A PREPARED DURING</w:t>
            </w:r>
            <w:r>
              <w:rPr>
                <w:rFonts w:cs="ca;Times New Roman"/>
                <w:b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a;Times New Roman"/>
                <w:b/>
                <w:b/>
                <w:sz w:val="18"/>
                <w:szCs w:val="24"/>
              </w:rPr>
            </w:pPr>
            <w:r>
              <w:rPr>
                <w:rFonts w:cs="ca;Times New Roman"/>
                <w:b/>
                <w:sz w:val="18"/>
                <w:szCs w:val="24"/>
              </w:rPr>
              <w:t>RE-WRITTEN PROCESS IN 1985-86 AND ONWARDS VIZ-A-VIZ THE COMPUTERIZED RECORD OF RIGHTS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;Times New Roman"/>
                <w:sz w:val="18"/>
              </w:rPr>
            </w:pPr>
            <w:r>
              <w:rPr>
                <w:rFonts w:cs="ca;Times New Roman"/>
                <w:b/>
                <w:sz w:val="18"/>
                <w:rtl w:val="true"/>
              </w:rPr>
              <w:tab/>
            </w:r>
            <w:r>
              <w:rPr>
                <w:rFonts w:cs="ca;Times New Roman"/>
                <w:b/>
                <w:sz w:val="18"/>
              </w:rPr>
              <w:t>Page (1)</w:t>
            </w:r>
            <w:r>
              <w:rPr>
                <w:rFonts w:cs="ca;Times New Roman"/>
                <w:b/>
                <w:sz w:val="18"/>
                <w:rtl w:val="true"/>
              </w:rPr>
              <w:tab/>
              <w:t xml:space="preserve">      </w:t>
              <w:tab/>
            </w:r>
            <w:r>
              <w:rPr>
                <w:rFonts w:cs="ca;Times New Roman"/>
                <w:b/>
                <w:sz w:val="18"/>
              </w:rPr>
              <w:t xml:space="preserve">                                                                                          Mother Entry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 xml:space="preserve">Name of District Malir Karachi, Name of Taluka Gadap,    Name of </w:t>
            </w:r>
            <w:r>
              <w:rPr>
                <w:rFonts w:cs="ca;Times New Roman"/>
                <w:b/>
                <w:sz w:val="20"/>
                <w:szCs w:val="26"/>
              </w:rPr>
              <w:t>Deh Shahi Chip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Name of District Malir Karachi ,Name of Taluka Gadap,    Name of Deh Shahi Chip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POSTING AS PER AVAILABLE RECORD IN MUKHTIARKAR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POSITION OF ENTRY NOS. &amp; DATE OF PREVIOUS TRANSACTION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POSITION AS PER MICROFILMED FG-VII-A (1985-86) SUPPLIED BY THE BOARD OF REVENU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b/>
                <w:sz w:val="16"/>
                <w:szCs w:val="18"/>
              </w:rPr>
              <w:t>REMARKS / REASONS WHETHER IT IS IN INCONFORMITY WITH VF-VII-A OR NOT</w:t>
            </w:r>
          </w:p>
        </w:tc>
      </w:tr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Sr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Latest 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jc w:val="center"/>
              <w:rPr>
                <w:rFonts w:cs="ca;Times New Roman"/>
                <w:sz w:val="16"/>
                <w:szCs w:val="18"/>
              </w:rPr>
            </w:pPr>
            <w:r>
              <w:rPr>
                <w:rFonts w:cs="ca;Times New Roman"/>
                <w:sz w:val="16"/>
                <w:szCs w:val="18"/>
              </w:rPr>
              <w:t>Date</w:t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6"/>
                <w:szCs w:val="18"/>
              </w:rPr>
              <w:t>(dd/mm/yyy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Date</w:t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 xml:space="preserve">Entry 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Date</w:t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(dd/mm/yyy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;Times New Roman"/>
                <w:sz w:val="18"/>
                <w:szCs w:val="20"/>
              </w:rPr>
            </w:pPr>
            <w:r>
              <w:rPr>
                <w:rFonts w:cs="ca;Times New Roman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;Times New Roman"/>
                <w:b/>
                <w:sz w:val="18"/>
                <w:szCs w:val="20"/>
              </w:rPr>
              <w:t>8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18-04-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0346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Adnan Ahmed Qadri  S/o Shakeel Ahmed Qa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-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2862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575</w:t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7-11-12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3-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;Times New Roman"/>
                <w:b/>
                <w:sz w:val="18"/>
                <w:szCs w:val="20"/>
              </w:rPr>
              <w:t>8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3-04-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0346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Adnan Ahmed Qadri  S/o Shakeel Ahmed Qa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-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2862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575</w:t>
            </w:r>
          </w:p>
          <w:p>
            <w:pPr>
              <w:pStyle w:val="Normal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7-11-12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  <w:t>23-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;Times New Roman"/>
                <w:b/>
                <w:b/>
                <w:sz w:val="18"/>
                <w:szCs w:val="20"/>
              </w:rPr>
            </w:pPr>
            <w:r>
              <w:rPr>
                <w:rFonts w:cs="ca;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887"/>
        <w:gridCol w:w="7290"/>
      </w:tblGrid>
      <w:tr>
        <w:trPr/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Signature of Mukhtiarkar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Name__________________________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200"/>
              <w:rPr/>
            </w:pPr>
            <w:r>
              <w:rPr/>
              <w:t>Seal</w:t>
              <w:tab/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Signature of Assistant Commissione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ignature of verifying officer of</w:t>
            </w:r>
          </w:p>
          <w:p>
            <w:pPr>
              <w:pStyle w:val="Normal"/>
              <w:rPr/>
            </w:pPr>
            <w:r>
              <w:rPr/>
              <w:t>Director / RRO / (E&amp;I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Lenovo</dc:creator>
  <dc:description/>
  <cp:keywords/>
  <dc:language>en-US</dc:language>
  <cp:lastModifiedBy>Office Gadap</cp:lastModifiedBy>
  <dcterms:modified xsi:type="dcterms:W3CDTF">2017-05-24T11:13:00Z</dcterms:modified>
  <cp:revision>1138</cp:revision>
  <dc:subject/>
  <dc:title>STATEMENT SHOWING THE POSITION AS PER AVAILABLE RECORD INCLUDING MICROFILMED VF-VII-A PREPARED DURING </dc:title>
</cp:coreProperties>
</file>