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1080"/>
        <w:gridCol w:w="990"/>
        <w:gridCol w:w="1710"/>
        <w:gridCol w:w="900"/>
        <w:gridCol w:w="810"/>
        <w:gridCol w:w="720"/>
        <w:gridCol w:w="900"/>
        <w:gridCol w:w="720"/>
        <w:gridCol w:w="990"/>
        <w:gridCol w:w="630"/>
        <w:gridCol w:w="630"/>
        <w:gridCol w:w="990"/>
        <w:gridCol w:w="2430"/>
        <w:gridCol w:w="900"/>
        <w:gridCol w:w="720"/>
        <w:gridCol w:w="810"/>
        <w:gridCol w:w="1710"/>
      </w:tblGrid>
      <w:tr>
        <w:trPr/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District Malir Karachi ,Name of Taluka Gadap,    Name of Deh Hudetrwah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District Malir Karachi ,Name of Taluka Gadap,    Name of Deh Huderwah</w:t>
            </w:r>
          </w:p>
        </w:tc>
      </w:tr>
      <w:tr>
        <w:trPr/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ING AS PER AVAILABLE RECORD IN MUKHTIARKAR OFFI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OF ENTRY NOS. &amp; DATE OF PREVIOUS TRANSACTION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AS PER MICROFILMED FG-VII-A (1985-86) SUPPLIED BY THE BOARD OF REVENU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 / REASONS WHETHER IT IS IN INCONFORMITY WITH VF-VII-A OR NOT</w:t>
            </w:r>
          </w:p>
        </w:tc>
      </w:tr>
      <w:tr>
        <w:trPr>
          <w:trHeight w:val="3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mm/yyy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mm/yyy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y No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mm/yyy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Mohabat S/o. Sonar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Badhiriyo S/o. Sonar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Rajan D/o. Sonaro (Minor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Gujiri D/o. Sonaro (Minor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Bhaiti D/o. Sonaro (Minor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ohaniD/o. Sonaro (Min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 20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Jamal S/o. Hass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bdul Ghani S/o. Hass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aved S/o. Hass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Noor Bano D/o.Hassan (Mino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 20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ssan S/o.Mahabb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naro S/o. Mohab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sman S/o.Mohab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Mallan D/o. Mahab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9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Maryam D/o. Bachay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ohabat S/o. Hass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Ladho S/o. Hass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aryo S/o. Hass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Khairan D/o. Has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6) Sarman D/o.Hass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1 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habat S/o. Hss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Ladho S/o. Hass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o Has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7 1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lyas S/o. Mir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9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8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asool Bux S/o.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nwar Hussai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Gaja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Moula Bux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Lal Bux S/o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Zulekhan D/o.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Rahima D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Hafeezan D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Hansa D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Shams Khatoon W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Ahmed S/o. Abdullah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) Deen Bai Kalabad W/o.Jahangi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Dr. Roomi Rustam S/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7 17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-5 19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10 1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lyas S/o. Meer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asool Bux S/o.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nwar Hussai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Gaja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Moula Bux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Lal Bux S/o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Zulekhan D/o.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Rahima D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Hafeezan D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Hansa D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Shams Khatoon W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Ahmed S/o. Abdullah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) Deen Bai Kalabad W/o.Jahangi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Dr. Roomi Rustam S/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7 17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-5 19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10 1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eem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/o. Abu S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 8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07-89 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u Sur S/o. Azo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 8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ooza D/o.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ini D/o. Wahid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5 31/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Qayoum S/o. Sikand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areena D/o. Sikand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ulshan D/o. Sikand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Foozia D/o. Sikand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Radi W/o Sikand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 4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9-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8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khtiarkar Ahmed S/o. Tali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Tahira D/o. Tali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Abida D/o. Tali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mina D/o. Tali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aniya D/o. Tal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7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andar S/o. Muhammad Siddi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2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4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-07-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alib S/o. Ara D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aqbool Ahmed S/o. Ara D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bdul Waheed S/o. Ara D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adi Do. Ara D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oli D/o. Ara 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6 2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8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a Din S/o. Tali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-07-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alib S/o. Ara D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aqbool Ahmed S/o. Ara D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bdul Waheed S/o. Ara D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adi Do. Ara D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oli D/o. Ara D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Ara Din S/o. Tal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7 11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4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-07-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D/o. Saleh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5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6"/>
                <w:szCs w:val="16"/>
              </w:rPr>
              <w:t>) Muhammad Ashraf S/o. Lakh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Bhutto S/o. Lakh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Badal S/o. Lakh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Zareena D/o. Lakh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Rasheedan D/o. Lakho (Minor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Zahidan D/o. Lak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) Khairan D/o. Lak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0 119/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01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8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lam S/o. A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ehar s/o. A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deem S/o. Amoo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ahida D/o. A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aiti W/o. Am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47/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moo S/o. Soonhar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Ishaq S/o. Soonhar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iyaro S/o. Soonha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 Khan S/o. Soonha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kha D/o Soonh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6 11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12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6"/>
                <w:szCs w:val="16"/>
              </w:rPr>
              <w:t>) Deeno S/o. Mang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arho S/o man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ehboob S/o. Mang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Lal Muhammad S/o. Mang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ameer So. Mang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Naseer S/o. Man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Aziza D/o. Mang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8) Khuda Dini D/o. Man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 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00-24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ango S/o.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hatoo D/o.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6 11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12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Dino S/o. KHorat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hhonhar S/o. Khor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 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00-24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ango S/o. Din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Khatoo D/o.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 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00-24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ajab Ali S/o. Mohaba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Idrees S/o. Mohaba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sher Ahmed S/o. Mohab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Gul Khatoon D/o. Mohab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zeema D/o.Mohab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Mohabat S/o. Sanha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03/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zim S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han Muhammad S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llu Din s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aji Sarman D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zad Khatoon D/o. 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 22/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6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o Jaffar s/o. Bol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jiani D/o. Bolo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hattan D/o. Bol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ahib Dini D/o. B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 22/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6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Basiryo S/o. Wary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olo S/o. Wary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Urs S/o. War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2 4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Dodo S/o. Sahrif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Tukali S/o. Shari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Mehboob S/o. Sharif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an S/o. Shari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bib D/o. Shari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Sajjan W/o. Shar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3 73/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harif S/o. Us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Juryo S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in Dini D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eerani D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jiran D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Kangni D/o. Us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8/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-11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habbat S/o. Sonharo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akhiyo S/o. Sonhar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ja D/o. Sonhar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Guri D/o. Sonharoo (Minor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Baiti D/o. Sanharo (Minor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hani D/o. Sanharo (Min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8/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-11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sina D/o. Haj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char d/o. Lad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nwali D/o. Lad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5 1/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9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char D/o. Ladh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nwali D/o. Lad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Leela D/o. Lad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Waryo S/o. Has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hairan D/o. Has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 Sa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0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ngro S/o. Al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oodeen S/o. Al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am Khan S/o.Al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zeem S/o. Al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ulam Ali S/o Al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jan D/o.Ali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5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harif S/o. Us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Juryo S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in Dini D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eerani D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jiran D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Kangni D/o. Us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10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7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7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7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habbat S/o. Sonharo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akhiyo S/o. Sonhar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ja D/o. Sonhar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Guri D/o. Sonharoo (Minor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Baiti D/o. Sanharo (Minor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hani D/o. Sanharo (Min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10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amal S/o. Has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Ghani S/o. Has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aveed S/o.Has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Noor BanoD/o.Hassan (Minor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kho W/o. Hassan Min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10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ssan S/o.Mohab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naro S/o.Mohab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sman S/o. Mohaba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ova D/o. Moha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0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aryam D/o. Bachay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Ladho S/o. Hass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Sarman D/o. Hass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Wahid Dino S/o Shang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habat S/o. Hass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 Hass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9 3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4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Waqas Riffat S/o. Riffat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5 353/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358/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4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 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10-09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1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nwar Hussain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Ali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tta Muhammad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Deedar Hussain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aryam D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Rasool BuxS/o. Qasim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-11 101/1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5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2-6 90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ith VF-VII-A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e: As per letter of Add: Director T.P, MDA, No. MDA/DEH/280/14/813 dated 09-05-2014 and No.LAO/E&amp;E/MDA/14/14 dated 09-05-2014 the land of owner which comes under this entry comes in the Master Plan Programme Scheme, Phase-I, MDA therefore the land of this entry is Sector Wise the same land from Sector No.147 has been consolidated /Adjusted/Exchanged after approval in Sector 118 and for entering in the record of rights. DC Malir vide letter No. DC/Malir/K/Rev-Br/____/14 dated ______ and approval given by the AC Gadap District Malir on Note Sheet No. ___/14 dated __-___-2014 the Note has been made on Record. The same land of Survey Nos. shall be considered as Government land.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/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.T Gad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ris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Jabbar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hammad Yousuf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iday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dia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Zeen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roshanah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Shabana D/o. Abdul Maj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lla Bux s/o. yar Muhammad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Hakim S/o.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ani BaiW/o 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am Khan S/o.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thal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yam Bai D/o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Zulekhan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2-9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 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ris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Jabbar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hammad Yousuf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iday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dia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Zeen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roshanah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Shabana D/o. Abdul Maj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 Khan S/o. Pi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ris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Jabbar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hammad Yousuf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iday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dia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Zeen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roshanah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Shabana D/o. Abdul Maj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lla Bux s/o. yar Muhammad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Hakim S/o.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ani BaiW/o 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am Khan S/o.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thal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yam Bai D/o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Zulekhan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2-9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 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Haris S/o. Abdul Maje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bdul Jabbar S/o. Abdul Maje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uhammad Yousuf S/o. Abdul Maje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Hiday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Nadia D/o. Abdul Maje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Zeen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RRoshanah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) Shabana D/o. Abdul Maj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 Khan S/o. Pi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bi Bux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him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ir Bux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bdul Ghaffoor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ana D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inya W/o. Ya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lla Bux s/o. yar Muhammad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Hakim S/o.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ani BaiW/o 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am Khan S/o.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thal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yam Bai D/o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Zulekhan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2-9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 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bi Bux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him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ir Bux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bdul Ghaffoor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ana D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inya W/o. Ya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 Khan S/o. Pi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Yar Muhammad S/o. Alam Kh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majeed S/o. Al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hammad Younus S/o. Al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Ghulam Muhammad S/o. Al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li S/o. Al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Pirani D/o. Alam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lla Bux s/o. yar Muhammad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Hakim S/o.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ani BaiW/o 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am Khan S/o.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thal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yam Bai D/o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Zulekhan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2-9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 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Yar Muhammad S/o. Alam Kh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bdul majeed S/o.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uhammad Younus S/o.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Ghulam Muhammad S/o.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li S/o.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irani D/o. Alam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 Khan S/o. Pi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Yar Muhammad S/o.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bdul Majeed S/o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uhammad Younus S/o.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Ghulam Muhammad S/o. 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li S/o. 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Mumtaz Ali S/o 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Shakeel S/o. 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Qaim S/o. 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Pirani D/o. 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Noor Bibi D/o. 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Rabia W/o.  Al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Zeenat D/o. Alam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 24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lla Bux s/o. yar Muhammad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Hakim S/o.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ani BaiW/o 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am Khan S/o.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thal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yam Bai D/o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Zulekhan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2-9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 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Yar Muhammad S/o. Alam Kha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Abdul Majeed S/o Alam Kha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Muhammad Younus S/o. Alam Kha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Ghulam Muhammad S/o.  Alam Kha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Ali S/o.  Alam Kha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Mumtaz Ali S/o  Alam Kha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Shakeel S/o.  Alam Kha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Qaim S/o.  Alam Kha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) Pirani D/o.  Alam Kha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) Noor Bibi D/o.  Alam Kha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) Rabia W/o.  Al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2) Zeenat D/o. Alam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 Khan S/o. Pi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ris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Jabbar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hammad Yousuf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iday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dia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Zeen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RRoshanah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Shabana D/o. Abdul Maj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5-92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heedo S/o. Allah Waray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Shahban S/o.Loung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olo S/o.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Chagilo S/o 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mir Bux s/o. 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Allah Warayo S/o. Roro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Abu Bakar S/o. Saleh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4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2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ris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Jabbar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hammad Yousuf S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iday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dia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Zeena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RRoshanaht Bibi D/o. Abdul Maj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Shabana D/o. Abdul Maj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0 2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5-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heedo S/o. Allah Waray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Shahban S/o.Loung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olo S/o.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Chagilo S/o 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mir Bux s/o. 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Allah Warayo S/o. Roro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Abu Bakar S/o. Saleh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4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2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bi Bux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him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ir Bux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bdul Ghafoor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eena D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Sainya W/o. Ya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0 2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5-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heedo S/o. Allah Waray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Shahban S/o.Loung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olo S/o.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Chagilo S/o 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mir Bux s/o. 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Allah Warayo S/o. Roro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Abu Bakar S/o. Saleh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4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2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youb s/o. Nabi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8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-8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lla Bux s/o. yar Muhammad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Hakim S/o.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ani BaiW/o 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am Khan S/o.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thal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yam Bai D/o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Zulekhan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2-9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 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. Muhamamd Ali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1 101/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3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nwar Hussain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Ali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tta Muhammad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Deedar Hussain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aryam D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Rasool BuxS/o. Qasim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-11 101/1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5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2-6 90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5 353/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358/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Jarookho S/o. Qaisar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qas Riffat S/o. Malik Riffat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1) Muhammad Sadiq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 xml:space="preserve">2) Essa Khan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S/o. Bahram 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3)  Noor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4) Ali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5) Sharifan W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6) Jan Bibi W/o. Moosa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7) Muhamamd Mumtaz Ghulam Rabbani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8) Muhammad Yousuf S/o. Haji Du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20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onfomity Note: As per letter of Add: Director T.P, MDA, No. MDA/DEH/272/14/792 dated 28-01-2014 and No.LAO/E&amp;E/MDA/14/27 dated 12-02-2015 the land of owner which comes under this entry comes in the Master Plan Programme Scheme, Phase-I, MDA therefore the land of this entry is Sector Wise the same land from Sector No.147 has been consolidated /Adjusted/Exchanged after approval in Sector 117 and for entering in the record of rights. DC Malir vide letter No. DC/Malir/K/Rev-Br/633/15 dated 20-02-15 and approval given by the AC Gadap District Malir on Note Sheet No. 53/14 dated 04-02-2014 the Note has been made on Record. The same land of Survey Nos. shall be considered as Government land.</w:t>
            </w:r>
          </w:p>
          <w:p>
            <w:pPr>
              <w:pStyle w:val="Normal"/>
              <w:spacing w:before="0" w:after="20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/d  S.T Gadap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Esa Khan S/o. Bahadur baloc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Mumtaz S/o. Ghulam Raba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hammad Yousuf S/o. Haji Du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hare isnot shown in VII/A. It has been broughout from VII/B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Qasim Ali S/o. Raj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rdar Din S/o. Raj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shiq Ali S/o. raj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haukat Ali S/o. Raj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asim Khan S/o. Raj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Abdullah S/o. Raj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firdous ali S/o. Raj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Wazir Ali S/o Rahab A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Leela D/o Raj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Parveen D/o. Raj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Doulat D/o. Raj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Salahuddin S/o. Akbar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Saleem Afzal S/o Akbar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Salma D/o. Afz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Muhammad Murtaza S/o. Ghulam Rab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8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3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3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3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1 11.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1 11.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0 18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e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uhammad Arif S/o. Muhammad Mo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Rafiq S/o. Muhammad Mo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Gul Muhammad S/o. Muhammad Mo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Mehboob S/o. Muhammad Mo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Kulsoom D/o. Muhammad Mo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Noor Jehan S/o. Muhammad Mo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Muneera D/o. Muhammad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) Amina W/o. Muhammad Mo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7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e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) Ali Gul S/o. Rahi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Moosa S/o. Rahi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Amina D/o. Rahimo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ahbad S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ikandar Ali S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ohra @ Zahri D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hamim @ Shami D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Lateefa W/o. Ur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5 25/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Hameed S/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im S/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kram S/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alahuddin S/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Roshan S/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Roshan D/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Yasmin D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Safiya D/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Meena W/o. 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5 25/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ikandar Ali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i Raza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aveed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adeem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ul Bano D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vi D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Samina 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5 25/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Barad S/o. Khair D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Achar S/o. Khair D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Urs S/o. Khair D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Soman D/o. Khair D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ain Rakhio S/o. Khair d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Piyar Ali S/o. Khair D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Amina D/o. Khair D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Dadan S/o. Khair d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Pital W/o. Khair 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uhammad Arif S/o. Muhammad Moo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Rafiq s/o Muhamamd Mo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Gul Muhammad S/o. Muhamamd Mo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Maqbool S/o. Muhammad Mo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Kulsoom D/o. Muhammad Mo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Muneera D/o. Muhammad Mo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Amina W/o. Muhammad Mo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1) Jamal Khatoon D/o.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mad Moosa S/o. Rahi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i Gul S/o. Rahi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Lateefa D/o. Rahi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Ami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1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;Times New Roman"/>
                <w:bCs/>
                <w:sz w:val="18"/>
                <w:szCs w:val="20"/>
              </w:rPr>
              <w:t>1</w:t>
            </w:r>
            <w:r>
              <w:rPr>
                <w:rFonts w:cs="ca;Times New Roman"/>
                <w:bCs/>
                <w:sz w:val="16"/>
                <w:szCs w:val="18"/>
              </w:rPr>
              <w:t>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mad Arif S/o. Muhammad Mo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fiq s/o Muhamamd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ul Muhammad S/o. Muhamamd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aqbool S/o. Muhammad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ulsoom D/o. Muhammad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Noor Jehan D/o. Muhammad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Muneera D/o. Muhammad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Amina W/o. Muhammad Mo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 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li Gul S/o Rah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Moosa S/o. Rah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Lateefa D/o. Rah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mina D/o. Rahm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6) Chagli W/o.  Sachay Din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oohabat S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ikandar ali S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ohra @ Zahri D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hamim @ Shami D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Lateefa W/o. 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37/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0) Ali Muhammad S/o.  Bhir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bdul Hameed S/o. Ach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Nim S/o. Ach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Akram S/o. Ach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Salah Uddin S/o. Ach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Roshan S/o. Ach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Roshim D/o. Ach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Yasmin D/o. Ach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Safiya D/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( Meena W/o. 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37/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ikandar Ali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i Raza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aveed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adeem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ul Bano D/o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Marvi D/o. Bar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Samina D/o. Ba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37/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Barad S/o. Khair D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Achar S/o. Khair D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Urs S/o. Khair D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Soman D/o. Khair D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ain Rakhio S/o. Khair d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Piyar Ali S/o. Khair D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Amina D/o. Khair D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Dadan S/o. Khair d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) Pital W/o. Khair 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0) Ali Muhammad S/o.  Bhir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eer Muhammad S/o. Ishaq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lah Juryo S/o. Ishaq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dhan D/o. Ishaq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eerani D/o. Isha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Babu S/o. Base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aheer S/o. Bas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Zaratoon D/o. Base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anifa D/o. Bas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ahida D/o. Bas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Aayat W/o. Ba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ahmood @ Mamo S/o. Dur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zizullah S/o. Du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kina D/o. Du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hahi D/o. Du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Fatimat W/o. D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uro S/o. Mehmoo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aser S/o. Mehmoo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Hussain So. Mehmoo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shaq S/o. Mehm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ubair Ali S/o. Ali Gu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Rehman S/o. Ali Gu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udai D/o. Ali Gu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i Gul S/o Rah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5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1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Diana D/o. Wali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hudai D/o. W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Haniki D/o W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Basi D/o. Wali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 4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n D/o. Moul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ohra D/o Khalo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Hamiri D/o. Khal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Badan D/o. Khalo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mad Saleh S/o. Ramz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l Bibi D/o Ramz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amzan S/o. Chugai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Khaloo S/o. Chugai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ost Muhammad S/o. Chuga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li D/o. Chuga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Moriyat D/o. Chuga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Wali Muhammad S/o. Yousuf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radi D/o. You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an D/o. Moul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5 5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1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lla Bux S/o. W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akal D/o. W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amal D/o. Wali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a D/o. Moll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7/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ohra D/o. Khal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miri D/o. Khal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dan D/o. Kh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7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mad Saleh S/o. Ramz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l Bibi D/o. Ramz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7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amzan Chugai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haloo S/o. Chuga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ost Muhamamd S/o. Chugha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li D/o. Chuga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Mariyat D/o. Chuga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ik Muhammad S/o. Mol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amd Waryam S/o. Mol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rang S/o. Mol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Dad Bibi D/o. Mol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ano D/o. Mol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Rabia D/o. Molla 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31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qeem S/o. Ismai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Gulsher S/o. Ismai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lla Dad S/o. Ismai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Habibullah S/o. Ismai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Qamar din S/o. Ismai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Asma D/o.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Ismail S/o. Doso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Chugair S/o Dos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hagili D/o Dos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Chaman Ara Begum W/o. Muhammad Qamar Hash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hawed Rafy W/o Abdul Ra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Rasool Bux S/o. Adam Khan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war Hussain S/o.  Adam Khan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jan S/o.  Adam Khan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Moula Bux S/o.  Adam Khan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Lal Bux S/o Adam Khan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Zulekhan D/o. Adam Khan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Rahima D/o.  Adam Khan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Hafeezan D/o.  Adam Khan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Hansa D/o.  Adam Khan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Shams Khatoon W/o.  Adam Khan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Ahmed S/o. Abdullah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Deen Bai Kalabad W/o.Jahangi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Dr. Roomi Rustam S/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7 17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5 19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10 1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Fatima Farooq Fiqri W/o. Muhammad FArooq Fiq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9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5-8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8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9-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Rasool Bux S/o. Adam Khan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nwar Hussain S/o.  Adam Khan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ajan S/o.  Adam Khan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oula Bux S/o.  Adam Khan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Lal Bux S/o Adam Khan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Zulekhan D/o. Adam Khan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Rahima D/o.  Adam Khan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Hafeezan D/o.  Adam Khan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Hansa D/o.  Adam Khan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Shams Khatoon W/o.  Adam Khan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Ahmed S/o. Abdullah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) Deen Bai Kalabad W/o.Jahangi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Dr. Roomi Rustam S/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7 17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5 19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0 1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mad Ibrahim S/o. Ami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hah Jahan S/o Am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ul-e-Sabah D/o. Am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ana D/o. Am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mina D/o. Am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amir s/o. 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8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-8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lla Bux s/o. yar Muhammad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Hakim S/o.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ani BaiW/o 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am Khan S/o.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thal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yam Bai D/o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Zulekhan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2-9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 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 Bakar Jokhio S/o Haji Su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4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Muhammad Younus S/o. Nawab S/o. Muhammad Nasfi Nawab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Muhamamd Zaki Nausub S/o. Muhammad Nasfi Nawab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uhammad Junaid Nawab S/o.  Muhammad Nasfi Nawa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Muhammad Sajjad Nawab S/o.  Muhammad Nasfi Nawa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sim Tariq D/o.  Muhammad Nasfi Nawab W/o. Muhammad Tariq Yousuf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lma Javed D/o.  Muhammad Nasfi Nawab W/o. Javeed Ishaq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Muhammad Sohail Nawab S/o.  Muhammad Nasfi Naw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) Muhammad Irfan S/o.  Muhammad Nasfi Naw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4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haikh Muhammad Naqi Nawab S/o. Shaikh Muhammad Taq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haikh Muhammad Yousuf S/o. Shaikh Muhammad Taq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-0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/s. Silk Bak Ltd. C/o. Mr. Javeed Akhtar S/o. Muhamamd Afzal Junjow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eed Ahmed Shaikh S/o. Abdul 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9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4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Muhamamd Saddiq S/o. Behr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Essa Khan S/o. Behra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Noor Muhammad S/o. Behra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Ali Muhamamd S/o. Behra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harifa W/o. Behra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n Bibi W/o. Moosa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Rasool Bano S/o. Adam Kh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Anwer Hussain S/o. Adam Kh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Gajan S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Molla Bux S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Lal Bux S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Zulekhan D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Hafeeza D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Hawa D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Shams Khatoon W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Muhammad Yousuf S/o. Haji Du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mad Anwer S/o. Muhammad W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9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unhoo S/o. Haji Khuda Bux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hafi Muhamamd S/o.  Haji Khuda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Yar Muhammad S/o.  Haji Khuda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ohbat S/o.  Haji Khuda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bdul Aziz S/o.  Haji Khuda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Dhana D/o.  Haji Khuda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Fatima D/o.  Haji Khuda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Safooran D/o.  Haji Khuda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Bachan D/o.  Haji Khuda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Sukhan D/o. Haji Khud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1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1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 13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 13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 13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5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5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9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-07-9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9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4-9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4-9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9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9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9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t Wadh Form No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a Yousuf D/o Muhammad You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C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6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eed S/o. Haji Ali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ani Haleema W/o. Abu Ba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wa D/o. Fateh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yoob S/o. Nabi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-8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lla Bux s/o. yar Muhammad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Hakim S/o.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ani BaiW/o 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am Khan S/o.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thal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yam Bai D/o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Zulekhan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2-9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 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hulam Mustafa S/o. Muhammad Yousu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Anwer S/o. Muhammad Yousu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hammad Noor Baloch S/o. Muhammad Yousu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Ghulam Murtaza S/o. Muhammad You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10-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Qasim Ali S/o.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Sadil Uddin S/o.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Ashiq Ali S/o. 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Shaukat Ali S/o. 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Karim Khan S/o. 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) Abdullah S/o. Rajab Ali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) Firdous Ali S/o.  Rajab Ali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) Wazeer Ali S/o.  Rajab Ali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) Leela D/o.  Rajab Ali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) Perveen D/o.  Rajab Ali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) Dalat D/o.  Rajab Ali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) Salahuddin S/o. Akbar Ali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) Saleem S/o. Akbar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) Salma D/o.  Rajab Al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1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1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1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1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1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1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1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1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9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9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9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3 21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3 21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  <w:t>0-0-1 23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Khata verified mistakenly the S No. 59 has been twice. While actually it is S. No. 58 the area is same, hence the S. No. 59/1-27 is read as S. No. 58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Qasim Ali S/o.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Sardar Din S/o.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Ashiq Ali S/o.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Shaukat Ali S/o.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Kasim Khan S/o.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Abdullah S/o.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firdous ali S/o.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) Wazir Ali S/o Rahab Ali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) Leela D/o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) Parveen D/o.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) Doulat D/o. Rajab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) Salahuddin S/o. Akbar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) Saleem Afzal S/o Akbar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) Salma D/o. Afzal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) Muhammad Murtaza S/o. Ghulam Rab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8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3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3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3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1 11.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1 11.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0 18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Ghulam Must S/o. Muhammad Yousuf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uhammad Anwar S/o. Muhammad 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uhammad Noor Baloch S/o. Muhammad Yousu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) Ghulam Murtaza S/o. Muhammad You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01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01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hammad S/o. Hashim Hurje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Qasim AliS/o. Rajab A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ader Din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Ashiq Ali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Shaukat Ali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Karim Khan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Abdullah S/o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Firdous Ali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Wazeer Ali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Leela D/o. Wazeer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Perveen D/o.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Salah Din S/o. Akber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Dolat S/o. Akber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Saleem Afzal S/o. Akbar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Salman D/o. Akbar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Ali Muhammad S/o. Hashim Hirj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Qasim AliS/o. Rajab A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ader Din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Ashiq Ali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Shaukat Ali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Karim Khan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Abdullah S/o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Firdous Ali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Wazeer Ali S/o. 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Leela D/o. Wazeer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Perveen D/o. Rajab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Salah Din S/o. Akber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Dolat S/o. Akber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Saleem Afzal S/o. Akbar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Salman D/o. Akbar 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Ali Muhammad S/o. Hashim Hirj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 Muhammad Yousuf C/o. His Guardian Muhammad Anwar Muhammad You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9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1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Molla Bux s/o. yar Muhamm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bdul Hakim S/o. Yar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Ghani BaiW/o  Yar Muhamm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Alam Khan S/o. Pir Muhamm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Nathal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Maryam Bai D/o  Pir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Zulekhan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-9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-0 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&lt;r. Muhammad Yousuf S/o. Haji Muhammad Anwar Baloch S/o. His Guardian Haji Muhammad Anwar S/o. Muhammad You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1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heedo S/o. Allah Waray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Shahban S/o.Loung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olo S/o.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Chagilo S/o 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mir Bux s/o.  Loung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Allah Warayo S/o. Roro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Abu Bakar S/o. Saleh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4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2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uf through his Gurdian father Muhammad Anwar S/o. Muhammad You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3 3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-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Kamoo D/o. Fateh Muhamm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w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Nazeer Muhammad S/o. Lal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Molla D/o. Lal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Muhammad Yousuf through his Guardian Muhammad Anwar S/o. Muhammad You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6 6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Nazar Muhammad S/o. Lal Khan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olla D/o.  Lal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Muhammad Noor S/o. Muhammad Bux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Ghulam Qadir S/o. Allah Bachayo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zad Khatoon 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irani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) Aqul W/o.  Muhammad Bux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A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Imam Din S/o. Moos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Jafar S/o.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shir S/o.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airi D/o.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ai D/o. Mo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9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Kamoo D/o. Fateh Muhamm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Noori D/o. Fateh Muhamm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wa D/o. Fateh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Imam Din S/o. Moos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Jafar S/o.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shir S/o.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airi D/o.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ai D/o. Mo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w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Nazeer Muhammad S/o. Lal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Molla D/o. Lal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Khuda Bux S/o. Rehmatulla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Raboo S/o. Rehmatulla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 Daloo S/o.  Rehmatulla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Shahmir S/o.  Rehmatulla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Jama D/o.  Rehmatulla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athani D/o.  Rehmatulla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Jannat Do.  Rehmatulla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Hairi D/o.  Rehmatulla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( Rehmatullah S/o. Ali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wa D/o. Fateh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w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Nazeer Muhammad S/o. Lal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Molla D/o. Lal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osa s/o. Pi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ula Bux D/o. Pi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lan D/o. Pi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ana D/o. Pir Muhammad W/o. Rehmatu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wa D/o. Fateh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w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Nazeer Muhammad S/o. Lal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Molla D/o. Lal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Fateh Muhammad S/o. Tamac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ed Ali S/o. Tamac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hamsatoon D/o. Tamac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aleema D/o. Tamac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arimat D/o Tamac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Dhani D/o. Tamac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Azad Khatoon W/o. Tamac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Karima W/o. Tam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wa D/o. Fateh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w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Nazeer Muhammad S/o. Lal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Molla D/o. Lal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Jhandi D/o. Fateh Muhammad W/o. Ali Has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oori D/o. Fateh Muhammad W/o. Hash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akiman D/o. Fateh Muhammad W/o. Raj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Shehr Bano D/o. Fateh Muhammad W/o. Ghulam Qad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wa D/o. Fateh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w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Nazeer Muhammad S/o. Lal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Molla D/o. Lal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Ahmed Khan S/o. Haji Acha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(  Muhammad Iqbal S/o.  Haji Acha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Ali Nawaz S/o.  Haji Acha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Inayatullah S/o.  Haji Acha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Mehboob Ali S/o.  Haji Acha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Gul Hasan S/o  Haji Acha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Fatima D/o.  Haji Acha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Hafizan D/o.  Haji Acha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) Zehram D/o.  Haji Acha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) Naiki Bibi D/o.  Haji Acha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1) Amna W/o.  Haji Acha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char S/o. Ata Muhammad Ga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5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Shams Din S/o. Gul Hassa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Abdul Hakeem S/o. Gul Hass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) Abdul Latif S/o. Gul Has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4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Inayatullah Jukhio S/o. Aarab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Muhammad Siraj S/o. Imam Bux oukhi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8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2-9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1) Muhammad Sadiq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 xml:space="preserve">2) Essa Khan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S/o. Bahram 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3)  Noor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4) Ali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5) Sharifan W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6) Jan Bibi W/o. Moosa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7) Muhamamd Mumtaz Ghulam Rabbani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8) Muhammad Yousuf S/o. Haji Du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4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4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Muhamamd Saddiq S/o. Behr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Essa Khan S/o. Behra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Noor Muhammad S/o. Behra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Ali Muhamamd S/o. Behra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harifa W/o. Behra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n Bibi W/o. Moosa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Rasool Bano S/o. Adam Kh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Anwer Hussain S/o. Adam Kh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Gajan S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Molla Bux S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Lal Bux S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Zulekhan D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Hafeeza D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Hawa D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Shams Khatoon W/o.  Adam Kh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Muhammad Yousuf S/o. Haji Du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4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mad Rashid Sultan S/o. Rashid Sultan Al Makhaw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oora Rashid Sultan D/o. Rashid Sultan Al Makhaw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Aalay Rashid Sultan D/o. Rashid Sultan Ali Makhaw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Shatha Rashid Sultan D/o. Rashid Sultan Al Makhaw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Hannan Rashid Sultan D/o. Rashid Sultan Al Makhaw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rs. Mariyam Ali Hameedi Al Saweedi W/o. Rashid Sultan Al Makha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3-8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-8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1-8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-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Development Bank of Pakistan Karachi Bra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–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Abdul Sattar S/o. Syed abdul Ka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uf S/o. Haji Du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1) Muhammad Sadiq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 xml:space="preserve">2) Essa Khan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S/o. Bahram 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3)  Noor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4) Ali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5) Sharifan W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6) Jan Bibi W/o. Moosa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7) Muhamamd Mumtaz Ghulam Rabbani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8) Muhammad Yousuf S/o. Haji Du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20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Esa Khan S/o. Bahadur baloc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Mumtaz S/o. Ghulam Raba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hammad Yousuf S/o. Haji Du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hare isnot shown in VII/A. It has been broughout from VII/B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amd Saddiq S/o. Behram Khan Baloc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Essa Khan S/o. Behra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oor Muhammad S/o. Behra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i Muhamamd S/o. Behr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harifa W/o. Behr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n Bibi W/o. Moosa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Rasool Bano S/o. Adam Kh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Anwer Hussain S/o. Adam Kh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Gajan S/o.  Ad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Molla Bux S/o.  Ad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Lal Bux S/o.  Ad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Zulekhan D/o.  Ad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Hafeeza D/o.  Ad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Hawa D/o.  Ad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Shams Khatoon W/o.  Ada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Muhammad Yousuf S/o. Haji Du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5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oozan D/o. Shangoo W/o. Maqboo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Talib S/o. Aara D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aqbool S/o. Aara D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Abdul Wahid S/o. Aara d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Padhi D/o. Ara Din W/o. Sikand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Booli D/o. Aara Din W/o. Sarw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Sakina D/o. Aara Din Wo. Dur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arwar S/o. Bool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Younus S/o. Bhool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ubaida D/o. Bhoolo W/o. Tal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a Din S/o. Talib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thi W/o. Talib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ahid Dino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ra Din S/o. Talib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athi W/o. Talib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aliba S/o Aara D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aqbool S/o. Aara D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bdul Wahid S/o. Aara D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adhi D/o. Aaradin W/o. Sikand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oli D/o. Aaradin W/o. Sarw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kina D/o. Sarwar W/o. Du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a Din S/o. Talib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thi W/o. Talib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ahid Dino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ra Din S/o. Talib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athi W/o. Talib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Aara Din S/o. Talib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Nazan D/o. Tali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) Niyamat d/o. Tal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a Din S/o. Talib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thi W/o. Talib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ahid Dino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ra Din S/o. Talib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athi W/o. Talib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mad Noor S/o. Moula Bux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jiani Bibi W/o. Moul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8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5-8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-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mad Hashim S/o. Moula Bux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Noor s/o. Muhammad Bux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Qasir Bai Wo. Ali Muradand Ali Muhammad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ni Ladho S/o. Ali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li Bux S/o. Ali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afeeza D/o. Ali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ubaida W/o. Ali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10 3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4-8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4-8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4-8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4-8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4-8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4-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uhamamd hashim S/o. Muhammad Bux Jokhio (Min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Muhammad S/o. Nabi Bux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attaro S/o. Nabi Bux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hammad Ayub S/o.  Nab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uhammad Yaseen S/o.  Nab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aman D/o  Nab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Bhiraan D/o  Nab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Ameena D/o.  Nab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Zaiboo D/o.  Nab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Sumi W/o.  Nabi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-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lla Bux s/o. yar Muhammad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Hakim S/o.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ani BaiW/o  Ya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am Khan S/o.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thal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yam Bai D/o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Zulekhan Bai D/o. 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2-9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 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6 1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0-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Majeed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asher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ehram S/o. 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 Najam Uddin S/o. 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llah Dini D/o. 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tt bai D/o. 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Sandal D/o. 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Allah bachai D/o. 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mmi W/o.  Ba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Barad S/o. Naik Bando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reed S/o. Naik Bund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ur Muhammad S/o. Haji Allah Din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V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Barad So. Nak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Mureed S/o. Naka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od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oloo S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Pakhri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6) Noori D/o. Yar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Bhambi D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0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hare is not shown oin ViI/A. Howver the share is shown in 1963 (0-2-0)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ikandar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i Raza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awed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adeem S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ul Bano D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meena D/o. Ba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Marvi D/o. Bar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21/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21/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mida D Ata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Essab S/o. Pir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179/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3/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2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adu S/o. She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Ghulam Hussain S/o. She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amal S/o. She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Noor Ahmed S/o. She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Roozan D/o. She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Minna D/o. She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) Allah Bachai W/o. Sh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5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3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JHamida D/o. Ata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her Muhamamd So. D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5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3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0) Ali Muhammad S/o.  Bhir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mida D/o. Ata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ni Ladhi W/o. Ata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 3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 5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ta Muhammad S/o. Muhammad Rah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ukh Bai W/o. Muhammad 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Essab s/o. Pir Din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Ghulam Rasool S/o. Pir Din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zir s/o. Pir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Husan D/o. Pir Dn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amal W/o. Pir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19/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1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Essab S/o. Pir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ni Ladhi D/o. Pir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ir Dino S/o. Ess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1 1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ca;Times New Roman"/>
                <w:b/>
                <w:bCs/>
                <w:sz w:val="14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) Ghaous Muhammad S/o.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3) Khair Din S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ikandar S/o. Hayato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iroo S/o. Hayato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19/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yat S/o. Roz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Dhati W/o. Roz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25/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7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ozi S/o. Hayato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Sikandar s/o. Hayato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iroo S/o. Hayat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Sajji W/o. Hayato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) Ghaous Muhammad S/o.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bbas S/o. Bab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Bab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in Dini D/o. Bab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Dhati D/o. Bab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19/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bbas S/o. Bab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Bab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in Dini D/o. Bab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aqi W/o. Bab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Dhati D/o. Bab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0-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Khaliq S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lah Bux S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ehboob S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Wikiyo S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thi D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iyam D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Zehriat d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Rubina D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Gudi D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Razia D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Babul D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Naziran D/o. Khamis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) Sadaeen W/o. Khami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bdul Ghai S/o. Phadh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otan W/o. Phad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abun S/o. Abb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Arif S/o. Abb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oor Bano D/o. Abb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bbas S/o. Ba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19/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3/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bdul Khaliq S/o. Khamis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lah Bux S/o. –do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thi D/o. –do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ariam D/o. –do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ehriatD/o. –do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Bhoolan D/o. –do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Khamiso S/o. Allah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mzo S/o. Sab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dain D/o. Sab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haphi D/o. Sab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1) Muhammad Rahim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2) Ghaous Muhammad S/o. –do-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3) Khair Din S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4) Nathi W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5) Aminat D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6) Noor Khatoon D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7) Naz Bibi D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8) Dosoo S/o. Ishaq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9) Yousuf S/o. Ishaq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20"/>
              </w:rPr>
            </w:pPr>
            <w:r>
              <w:rPr>
                <w:rFonts w:cs="ca;Times New Roman"/>
                <w:bCs/>
                <w:sz w:val="20"/>
              </w:rPr>
              <w:t>10) Mehmood S/o. Ishaq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abo S/o. A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aboo S/o. A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Hayato S/o. A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anno S/o. A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hairan D/o. A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hair Din S/o. Sain Ra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z Bibi D/o Sain Ra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hadhal S/o. Sain Ra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miso S/o. Sain Ra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qi D/o. Sain Ra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Younus S/o. Akabr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Rashid S/o. Akbar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Allah Dini D/o. Akbar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Jamaan D/o. Akbar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Shahida D/o. Akbar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Najma D/o Akbar Al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Moldhi D/o. Akbar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8) Sona W/o. Akbar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5 1963/17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adiha D/o. Du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anghi W/o. Du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kbar S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udadad S/o.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329/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53/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ari D/o. Dhani Bux W/o. man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kbar S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ur Muhamamd S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udadad S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  <w:br/>
              <w:t xml:space="preserve"> Noori D/o.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kbar s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ur Muhammad S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uda Dad S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Namo D/o.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 71/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19/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mad S/o. Rab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yat S/o. Rab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kbar s/o. Muhamam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ur Muhamamd S/o. Muhamam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uda Dad S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ohammad S/o. Rab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7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9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eero S/o. Ishaq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lah Jurio S/o. Ishaq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dan D/o. Ishaq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irani D/o. Isha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7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9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Abdul Hameed S/o. Ach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Nim S/o. Ach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Roshan S/o. Ach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Akram S/o. Ach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Salahuddin S/o. Ach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REshman D/o. Ach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Aneeta D/o. Ach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Yasmin D/o. Ach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) Fozia D/o. Acha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) Safia D/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1) Ameena D/o. 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259/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133/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Hameed S/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im S/o.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char S/o. Khairud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259/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123/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Hanan S/o. Mir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deem /o. Mir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eema D/o. Mir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oozan W/o. Mi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19/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53/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irza S/o. Me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vi D/o. Me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iran D/o. Me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adaeen W/o. Me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7 2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4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ghulam Qadir S/o. Ab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bdul Qadir S/o. Ab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alaluddin S/o. Ab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Abdul Ghaffar S/o. Ab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lauddin S/o Ab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Abdul Hanan S/o. Abd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) Noori D/o. Abd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7 2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4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) Abdul Hafeez S/o. Jam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Shafi S/o. Jam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ainab D/o. Jam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ikiladhi D/o. Jam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uli D/o. Jam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ulshan D/o. Jam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Sheyni D/o. Jam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Nathi W/o. Ja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7 2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4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amal Din S/o. Gaus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oo S/o. Ghaus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amaluddin S/o. Ghaus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ehar S/o. Ghaus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Dhani D/o. Ghaus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ldhi D/o. Ghaus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. It has been rbought in VII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3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Mirza ghulam Mustafa s/o. Mirza Ghulam Muhammad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Ghulam Mustafa S/o. –do-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Mirza Jan Muhammad S/o. –do-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 Noor Jahan D/o. –do- W/o. Yousuf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) Zafar Ameen D/o. –do-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( Ishrat D/o. –do-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) Farah D/o –do- W/o. Akbar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) Amna Khatoon W/o. Mirza Ghulam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9) Neelofar D/o. –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za Ghulam Muhammad s/o. Mirz Abdul Sha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2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Noor S/o. Muhammad Yousuf Bal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Yaqoob S/o Al;am Jokhi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Hajiani D/o. Alam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Popat S/o. Yaqob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Pir Dad S/o. Chandin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) Bodhary S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) Raji D/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) Sabu d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) Sheedar d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) Chaguli W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) Muhammad Umer S/o. Wahid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) Agariyo @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) Ibrahim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) Ali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14) Jamal D/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stafa s/o. Muhammad You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 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-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Yaqoob S/o Al;am Jokhi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Hajiani D/o. Alam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Popat S/o. Yaqob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Pir Dad S/o. Chandin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) Bodhary S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) Raji D/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) Sabu d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) Sheedar d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) Chaguli W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) Muhammad Umer S/o. Wahid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) Agariyo @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) Ibrahim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)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14) Jamal D/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7 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la Rafiq w/o.Rafiq Ahmed Hai Abdu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7 17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-8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9-8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8-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asool Bux S/o.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nwar Hussai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Gaja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Moula Bux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Lal Bux S/o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Zulekhan D/o.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Rahima D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Hafeezan D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Hansa D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Shams Khatoon W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Ahmed S/o. Abdullah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) Deen Bai Kalabad W/o.Jahangi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Dr. Roomi Rustam S/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7 17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-5 19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10 1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aryam S/o. Mou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ik Muhamamd S/o. Mou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adli D/o. Mou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Bano D/o. Mou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Rabia D/o. Moula 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6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0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Yaqoob S/o Al;am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Hajiani D/o. Ala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opat S/o. Yaqo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ir Dad S/o. Chandi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Bodhary S/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Raji D/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Sabu d/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heedar d/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Chaguli W/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Muhammad Umer S/o. Wahi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Agariyo @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) Ibrahi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4) Jamal D/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aryam S/o. Mou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ik Muhamamd S/o. Mou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adli D/o. Mou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Bano D/o. Moula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Rabia D/o. Moula 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3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3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3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3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3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2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unhu S/o. Ara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jab S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hsam Ali S/o. Raj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dijan D/o. Raj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s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ehraan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Durr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Makhan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Yaqoob S/o Al;am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jiani D/o. Ala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opat S/o. Yaqo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ir Dad S/o. Chan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Bodhary S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Raji D/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Sabu d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Sheedar d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Chaguli W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Muhammad Umer S/o. Wahi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) Agariyo @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) Ibrahi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Jamal D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unhu S/o. Ara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jab S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hsam Ali S/o. Raj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dijan D/o. Raj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s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ehraan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Durr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Makhan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unhu S/o. Ara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jab S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hsam Ali S/o. Raj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dijan D/o. Raj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s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ehraan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Durr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Makhan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Bachan W/o. A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Yaqoob S/o Al;am Jokhi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Hajiani D/o. Alam Jokh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pat S/o. Yaqo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ir Dad S/o. Chand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Bodhary S/o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Raji D/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Sabu d/o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Sheedar d/o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Chaguli W/o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Muhammad Umer S/o. Wahid JOkh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Agariyo @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Ibrahi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Ali Muhamm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 Jamal D/o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unhu S/o. Ara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jab S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hsam Ali S/o. Raj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dijan D/o. Raj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s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ehraan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Durr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Makhani D/o. Ar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Bachan W/o. A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;Times New Roman"/>
                <w:bCs/>
                <w:sz w:val="17"/>
                <w:szCs w:val="17"/>
              </w:rPr>
              <w:t>6) Noor Khatoon</w:t>
            </w:r>
            <w:r>
              <w:rPr>
                <w:rFonts w:cs="ca;Times New Roman"/>
                <w:bCs/>
                <w:sz w:val="16"/>
                <w:szCs w:val="18"/>
              </w:rPr>
              <w:t xml:space="preserve"> </w:t>
            </w:r>
            <w:r>
              <w:rPr>
                <w:rFonts w:cs="ca;Times New Roman"/>
                <w:bCs/>
                <w:sz w:val="18"/>
                <w:szCs w:val="20"/>
              </w:rPr>
              <w:t>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arab S/o. Pop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zizullah S/o. Pop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ashi D/o. Pop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oomal D/o. Pop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Yaqoob S/o Al;am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Hajiani D/o. Ala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opat S/o. Yaqo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ir Dad S/o. Chandi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Bodhary S/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Raji D/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Sabu d/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heedar d/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Chaguli W/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) Muhammad Umer S/o. Wahi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Agariyo @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) Ibrahi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4) Jamal D/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arab S/o. Pop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zizullah S/o. Pop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ashi D/o. Pop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oomal D/o. Pop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21) Jamal Khatoon D/o. Bhir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ian Dad S/o. Bahadu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eenat s/o. Bahad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6 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Yaqoob S/o Al;am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jiani D/o. Ala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opat S/o. Yaqo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ir Dad S/o. Chan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Bodhary S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Raji D/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Sabu d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Sheedar d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Chaguli W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Muhammad Umer S/o. Wahi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) Agariyo @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) Ibrahi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Jamal D/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ian Dad S/o. Bahadu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eenat s/o. Bahad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9 1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2) Ghaous Muhammad S/o. –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ad Muhammad S/o. Sadiq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chi D/o. Sadiq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azi D/o. Sadiq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9 1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Yaqoob S/o Al;am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jiani D/o. Ala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opat S/o. Yaqo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ir Dad S/o. Chan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Bodhary S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Raji D/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Sabu d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Sheedar d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Chaguli W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Muhammad Umer S/o. Wahi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) Agariyo @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) Ibrahi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Jamal D/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ad Muhammad S/o. Sadiq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chi D/o. Sadiq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azi D/o. Sadiq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4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2) Ghaous Muhammad S/o. –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  <w:t>21) Jamal Khatoon D/o.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7"/>
                <w:szCs w:val="17"/>
              </w:rPr>
            </w:pPr>
            <w:r>
              <w:rPr>
                <w:rFonts w:cs="ca;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hulam Rasool S/o. Haji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iaz S/o. Haji Pir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harifan D/o. Haji Pir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9 1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Yaqoob S/o Al;am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jiani D/o. Ala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opat S/o. Yaqo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ir Dad S/o. Chan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Bodhary S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Raji D/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Sabu d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Sheedar d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Chaguli W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Muhammad Umer S/o. Wahi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) Agariyo @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) Ibrahi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Jamal D/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4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) Ghaous Muhammad S/o.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0) Ali Muhammad S/o.  Bhir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1) Jamal Khatoon D/o. Bh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irdad S/o. Sachi Din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ahadur S/o. Sachi Din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zzi D/o. SAchi Din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Saabul D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heedan D/o. Saci Din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 Yaqoob S/o Al;am Jokhi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) Hajiani D/o. Alam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) Popat S/o. Yaqob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) Pir Dad S/o. Chandin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) Bodhary S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) Raji D/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) Sabu d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8) Sheedar d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) Chaguli W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) Muhammad Umer S/o. Wahid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) Agariyo @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2) Ibrahim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) Ali Muhammad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 xml:space="preserve">14) Jamal D/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eastAsia="Calibri"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 xml:space="preserve">2) Ghaous Muhammad S/o.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 xml:space="preserve">3) Khair Din S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 xml:space="preserve">4) Nathi W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5) Aminat D/o. Sain Rakhio J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 xml:space="preserve">7) Naz Bibi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20"/>
              </w:rPr>
            </w:pPr>
            <w:r>
              <w:rPr>
                <w:rFonts w:cs="ca;Times New Roman"/>
                <w:bCs/>
                <w:sz w:val="14"/>
                <w:szCs w:val="20"/>
              </w:rPr>
              <w:t>21) Jamal Khatoon D/o. Bhir Yaqo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has not been shown  in VII/A. It has been brought out from VII B Ol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887"/>
        <w:gridCol w:w="7290"/>
      </w:tblGrid>
      <w:tr>
        <w:trPr/>
        <w:tc>
          <w:tcPr>
            <w:tcW w:w="5903" w:type="dxa"/>
            <w:tcBorders/>
          </w:tcPr>
          <w:p>
            <w:pPr>
              <w:pStyle w:val="Normal"/>
              <w:tabs>
                <w:tab w:val="clear" w:pos="720"/>
                <w:tab w:val="left" w:pos="3478" w:leader="none"/>
              </w:tabs>
              <w:rPr/>
            </w:pPr>
            <w:r>
              <w:rPr/>
              <w:t>Signature of Mukhtiarkar</w:t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rPr/>
            </w:pPr>
            <w:r>
              <w:rPr/>
              <w:t>Name__________________________</w:t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spacing w:before="0" w:after="200"/>
              <w:rPr/>
            </w:pPr>
            <w:r>
              <w:rPr/>
              <w:t>Seal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/>
            </w:pPr>
            <w:r>
              <w:rPr/>
              <w:t>Signature of Assistant Commissio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l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Signature of verifying officer of</w:t>
            </w:r>
          </w:p>
          <w:p>
            <w:pPr>
              <w:pStyle w:val="Normal"/>
              <w:rPr/>
            </w:pPr>
            <w:r>
              <w:rPr/>
              <w:t>Director / RRO / (E&amp;I)</w:t>
            </w:r>
          </w:p>
          <w:p>
            <w:pPr>
              <w:pStyle w:val="Normal"/>
              <w:rPr/>
            </w:pPr>
            <w:r>
              <w:rPr/>
              <w:t>Name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9:00Z</dcterms:created>
  <dc:creator>Lenovo</dc:creator>
  <dc:description/>
  <cp:keywords/>
  <dc:language>en-US</dc:language>
  <cp:lastModifiedBy>Office Gadap</cp:lastModifiedBy>
  <cp:lastPrinted>2017-04-10T17:52:00Z</cp:lastPrinted>
  <dcterms:modified xsi:type="dcterms:W3CDTF">2017-05-24T11:05:00Z</dcterms:modified>
  <cp:revision>1887</cp:revision>
  <dc:subject/>
  <dc:title>STATEMENT SHOWING THE POSITION AS PER AVAILABLE RECORD INCLUDING MICROFILMED VF-VII-A PREPARED DURING</dc:title>
</cp:coreProperties>
</file>