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900"/>
        <w:gridCol w:w="990"/>
        <w:gridCol w:w="1710"/>
        <w:gridCol w:w="900"/>
        <w:gridCol w:w="720"/>
        <w:gridCol w:w="720"/>
        <w:gridCol w:w="900"/>
        <w:gridCol w:w="720"/>
        <w:gridCol w:w="990"/>
        <w:gridCol w:w="900"/>
        <w:gridCol w:w="630"/>
        <w:gridCol w:w="990"/>
        <w:gridCol w:w="2430"/>
        <w:gridCol w:w="1080"/>
        <w:gridCol w:w="720"/>
        <w:gridCol w:w="810"/>
        <w:gridCol w:w="1620"/>
      </w:tblGrid>
      <w:tr>
        <w:trPr/>
        <w:tc>
          <w:tcPr>
            <w:tcW w:w="1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-WRITTEN PROCESS IN 1985-86 AND ONWARDS VIZ-A-VIZ THE COMPUTERIZED RECORD OF RIGH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Page (1)</w:t>
              <w:tab/>
              <w:t xml:space="preserve">                                                                                                      Mother Entry</w:t>
              <w:tab/>
              <w:tab/>
              <w:tab/>
              <w:tab/>
              <w:t>Page (2)</w:t>
            </w:r>
          </w:p>
        </w:tc>
      </w:tr>
      <w:tr>
        <w:trPr/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District Malir Karachi ,Name of Taluka Gadap,    Name of Deh Huderwah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District Malir Karachi ,Name of Taluka Gadap,    Name of Deh Huderwah</w:t>
            </w:r>
          </w:p>
        </w:tc>
      </w:tr>
      <w:tr>
        <w:trPr/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ING AS PER AVAILABLE RECORD IN MUKHTIARKAR OFFI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OF ENTRY NOS. &amp; DATE OF PREVIOUS TRANSACTION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 AS PER MICROFILMED FG-VII-A (1985-86) SUPPLIED BY THE BOARD OF REVENU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S / REASONS WHETHER IT IS IN INCONFORMITY WITH VF-VII-A OR NOT</w:t>
            </w:r>
          </w:p>
        </w:tc>
      </w:tr>
      <w:tr>
        <w:trPr>
          <w:trHeight w:val="3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.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/mm/yyy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/mm/yyy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/mm/yyy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Survey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d Shoaib S/o. Ali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27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VI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Barad So. Naknd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Mureed S/o. Nakand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odo S/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oloo S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Pakhrio S/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6) Noori D/o. Yar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Bhambi D/o. Yar Muhamm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0.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nform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/A. Howver the share is shown in 1963 (0-2-0)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d Shoaib S/o. Ali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13 `1/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Barad So. Naknd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Mureed S/o. Nakand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odo S/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oloo S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Pakhrio S/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6) Noori D/o. Yar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Bhambi D/o. Yar Muhamm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0.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nform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/A. Howver the share is shown in 1963 (0-2-0)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-0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adir Bux S/o. Dad Rah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-8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8"/>
              </w:rPr>
              <w:t>08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2-02-9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-03-0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9-04-0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1-1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1) Muhammad Sadiq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 xml:space="preserve">2) Essa Khan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S/o. Bahram 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3)  Noor Muhammad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4) Ali Muhammad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5) Sharifan W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6) Jan Bibi W/o. Moosa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7) Muhamamd Mumtaz Ghulam Rabbani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8) Muhammad Yousuf S/o. Haji Dur Muhammad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20"/>
                <w:u w:val="single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nformity With VF-VII-A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 Abdul Karim Bijar S/o. Jam Bijar Khan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-5-3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-18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: The share is not shown in VII-A. It has been brought in VII- B old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 Abdul Karim Bijar S/o. Jam Bijar Khan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1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6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1-1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1-1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1-1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1-1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1-1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1-1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1-1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1-1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1-1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1-1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1-1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1-1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1-1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1-1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1-1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0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 Sain Rakhi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Gul Bibi D/o. Rubab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utub Ali S/o. To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zir Ahmed S/o. Pir D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Ghulam Rasool S/o. Pir Di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0-0-0 3/1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0-0-0 29/480</w:t>
            </w:r>
            <w:r>
              <w:rPr>
                <w:b/>
                <w:spacing w:val="-6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0-00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-0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0) Mehmood S/o. Ishaq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1) Jamal Khatoon D/o. Bhir Yaqo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) Muhammad Rahim S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2) Ghous Muhammad S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6) Noor Khatoon  D/o. 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 Sain Rakhi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  <w:u w:val="single"/>
              </w:rPr>
            </w:pPr>
            <w:r>
              <w:rPr>
                <w:rFonts w:cs="ca;Times New Roman"/>
                <w:bCs/>
                <w:sz w:val="14"/>
                <w:szCs w:val="16"/>
                <w:u w:val="single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Ghulam Rasool S/o. Pir D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Wazir Ahmed S/o. Pir D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Husna D/o Pir Dino W/o. Rutub 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-0-0 1/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0-0-0 19/576</w:t>
            </w:r>
            <w:r>
              <w:rPr>
                <w:b/>
                <w:spacing w:val="-6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0-00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-0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0) Mehmood S/o. Ishaq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1) Jamal Khatoon D/o. Bhir Yaqo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) Muhammad Rahim S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 Sain Rakhi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Babar S/o. Essab (Minor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Mariyam D/o. Essab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Fozia D/o. Ess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mnaD/o. Ess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Malik W/o. Ess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-0-1 49/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Cs/>
                <w:spacing w:val="-6"/>
                <w:sz w:val="18"/>
                <w:szCs w:val="18"/>
              </w:rPr>
              <w:t>0-0-2 863/1152</w:t>
            </w:r>
            <w:r>
              <w:rPr>
                <w:b/>
                <w:spacing w:val="-6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01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12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0-13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7) Naz Bibi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-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Aziz S/o.Bachay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-0-0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Cs/>
                <w:spacing w:val="-6"/>
                <w:sz w:val="18"/>
                <w:szCs w:val="18"/>
              </w:rPr>
              <w:t>0-0-0 19/72</w:t>
            </w:r>
            <w:r>
              <w:rPr>
                <w:b/>
                <w:spacing w:val="-6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00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01 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0-01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7) Naz Bibi D/o.  Sain Rakhi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6"/>
                <w:szCs w:val="16"/>
              </w:rPr>
              <w:t xml:space="preserve">) Muhammad Sadiq S/o. Meero @ Mir Muhamma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ubaida D/o. Meero @ Mir Muhamm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asai D/o. Meero @ Mir Muhamm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Azizan D/o. Meero @ Mir Muhamm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Ameena Bibi W/o. Meero @ Mi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Cs/>
                <w:spacing w:val="-6"/>
                <w:sz w:val="18"/>
                <w:szCs w:val="18"/>
              </w:rPr>
              <w:t>0-0-0 17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Cs/>
                <w:spacing w:val="-6"/>
                <w:sz w:val="18"/>
                <w:szCs w:val="18"/>
              </w:rPr>
              <w:t>0-0-1 107/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00 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-06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0-07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7) Naz Bibi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7) Naz Bibi D/o.  Sain Rakhi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ahib Dino S/o. Hamz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Tahir S/o. Hamzo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ahiran D/o.Hamzo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Sairan D/o. Hamzo (Minor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0-0-0 175/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Cs/>
                <w:spacing w:val="-6"/>
                <w:sz w:val="16"/>
                <w:szCs w:val="16"/>
              </w:rPr>
              <w:t>0-0-0 3157/9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0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1 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0) Mehmood S/o. Ishaq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1) Jamal Khatoon D/o. Bhir Yaqo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hai Bux S/o. Abdul Ale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ujani W/o. AbdulAle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aari W/o. Mun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0-0-0 7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Cs/>
                <w:spacing w:val="-6"/>
                <w:sz w:val="16"/>
                <w:szCs w:val="16"/>
              </w:rPr>
              <w:t>0-0-0 133/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00-00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  <w:u w:val="single"/>
              </w:rPr>
            </w:pPr>
            <w:r>
              <w:rPr>
                <w:bCs/>
                <w:spacing w:val="-6"/>
                <w:sz w:val="16"/>
                <w:szCs w:val="16"/>
                <w:u w:val="single"/>
              </w:rPr>
              <w:t>00-01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-01-1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;Times New Roman"/>
                <w:bCs/>
                <w:sz w:val="16"/>
                <w:szCs w:val="18"/>
              </w:rPr>
              <w:t xml:space="preserve">21) Jamal Khatoon D/o. Bhir </w:t>
            </w:r>
            <w:r>
              <w:rPr>
                <w:rFonts w:cs="ca;Times New Roman"/>
                <w:bCs/>
                <w:sz w:val="18"/>
                <w:szCs w:val="20"/>
              </w:rPr>
              <w:t>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Ali Nawaz S/o. Mun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Bhalo S/o. Mun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huda Dino S/o. Mun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Gul Muhammad S/o. Mun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Mulhar S/o. Mun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Balad S/o. Mun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meedullah S/o. Mun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Amna D/o. Mun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Dadli D/o. Mun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Abdul Aleem S/o. Muno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) Kaari W/o. Muno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-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-0-4 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0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21) Jamal Khatoon D/o. Bhir Yaqo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/o. Sain Rakhio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ous Muhammad S/o. Sain Rakhio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 Sain Rakhio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 Sain Rakhio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 Sain Rakhio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 D/o.  Sain Rakhio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 Sain Rakhi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Ghulam Hussin S/o. Sher Muhamm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Kamal S/o. Sher Muhamm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Noor Muhammad S/o. Sher Muhamm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Rozan D/o. Sher Muhamm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Mona D/o. Sher Muhamm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Allah Bachai W/o. She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-0-0 133/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-0-0 259/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0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1 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36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1) Jamal Khatoon D/o. Bhir Yaqo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ca;Times New Roman"/>
                <w:b/>
                <w:bCs/>
                <w:sz w:val="14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bdul Hannan S/o. Mir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seena D/o. Mir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ozaan W/o. Mir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133/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-0-1 213/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00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0-5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;Times New Roman"/>
                <w:bCs/>
                <w:sz w:val="20"/>
              </w:rPr>
              <w:t>1</w:t>
            </w:r>
            <w:r>
              <w:rPr>
                <w:rFonts w:cs="ca;Times New Roman"/>
                <w:bCs/>
                <w:sz w:val="18"/>
                <w:szCs w:val="20"/>
              </w:rPr>
              <w:t>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Ghani S/o. Phaza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-0-0 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 xml:space="preserve">0-0-0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0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3 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ayat S/o. Roz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-0-0 21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-0-1 103/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0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6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 Khatoon D/o.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7) Naz Bibi D/o.  Sain Rakhi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Baban S/o. Abb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Arif S/o. Abb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Noor Bano D/o. Abba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0-0-1 137/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Cs/>
                <w:spacing w:val="-6"/>
                <w:sz w:val="16"/>
                <w:szCs w:val="16"/>
              </w:rPr>
              <w:t>0-0-2 2987/6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;Times New Roman"/>
                <w:bCs/>
                <w:sz w:val="18"/>
                <w:szCs w:val="20"/>
              </w:rPr>
              <w:t>1</w:t>
            </w:r>
            <w:r>
              <w:rPr>
                <w:rFonts w:cs="ca;Times New Roman"/>
                <w:bCs/>
                <w:sz w:val="15"/>
                <w:szCs w:val="15"/>
              </w:rPr>
              <w:t>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  <w:t>21) Jamal Khatoon D/o.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5"/>
                <w:szCs w:val="15"/>
              </w:rPr>
            </w:pPr>
            <w:r>
              <w:rPr>
                <w:rFonts w:cs="ca;Times New Roman"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 Sain Rakhi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Younus S/o. Akb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ashid s/o. Akbar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llah Dini S/o. Akb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amal D/o. Akb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Shahidan D/o. Akb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NajmaD/o. Akb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Moldi D/o. Akb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Sana W/o. Akb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4"/>
                <w:szCs w:val="14"/>
              </w:rPr>
              <w:t>0-0-1 7383/22400</w:t>
            </w:r>
            <w:r>
              <w:rPr>
                <w:bCs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-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537/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01 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0-14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-01-1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 Sain Rakhi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kbar S/o.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oor Khatoon D/o.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adiha D/o. Dur Muhammad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0-0-3 2903/8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6"/>
                <w:szCs w:val="16"/>
              </w:rPr>
              <w:t>0-0-7 61/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0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) Mehmood S/o. Ishaq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1) Jamal Khatoon D/o.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7) Naz Bibi D/o.  Sain Rakhi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6"/>
              </w:rPr>
            </w:pPr>
            <w:r>
              <w:rPr>
                <w:rFonts w:cs="ca;Times New Roman"/>
                <w:bCs/>
                <w:sz w:val="14"/>
                <w:szCs w:val="16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haban S/o. Abdul Qadi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mina D/o. Abdul Qadi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Emta d/o. Abdul Qadi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aitoon W/o. Abdul Qadi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Cs/>
                <w:spacing w:val="-6"/>
                <w:sz w:val="18"/>
                <w:szCs w:val="18"/>
              </w:rPr>
              <w:t>0-0-0 38/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Cs/>
                <w:spacing w:val="-6"/>
                <w:sz w:val="18"/>
                <w:szCs w:val="18"/>
              </w:rPr>
              <w:t>0-0-1 9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00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0-05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-05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Dosoo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ousuf S/o. Ishaq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0) Mehmood S/o. Ishaq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 xml:space="preserve">  </w:t>
            </w:r>
            <w:r>
              <w:rPr>
                <w:rFonts w:cs="ca;Times New Roman"/>
                <w:bCs/>
                <w:sz w:val="18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) Muhammad Rahim Sain Ra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aous Muhammad S/o. –do-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8) Popat S/o. yaqoob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9) Yakoob S/o. Alam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0) Hajiani S/o. Alam Jokhio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1) Pir Dad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2)  Bahadur S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3) Raji D/o. Vohra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4) Sabul D/o.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5) Sheedan D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6) Chagli W/o.  Sachay Dino Vohra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7) Abdul Umar S/o. Wahid Dino Vohra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18) Anagriyo S/o. Jan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9) Ibrahim @ Bhir Yaq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0) Ali Muhammad S/o.  Bhir Yaqoob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1) Jamal Khatoon D/o. Bhir Yaqo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The share is not shown in VII-A. It has been brought in VII- B old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Muhammad Rahim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Ghous Muhammad S/o.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hair Din S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Nathi W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Aminat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6) Noor Khatoon  D/o.  Sain Rakhi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Naz Bibi D/o.  Sain Rakhi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nwar s/o. Kodh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thli D/o. Kodh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hattal D/o. Kodhoo W/o. KHuda d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mna D/o. Kodh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leeman D/o. Kodh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oomri D/o. Kood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</w:rPr>
              <w:t>0-2-8 32/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0-18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-06-1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VI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1) Barad So. Naknd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2) Mureed S/o. Nakand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3) Kodo S/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4) Moloo S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5) Pakhrio S/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 xml:space="preserve">6) Noori D/o. Yar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8"/>
              </w:rPr>
            </w:pPr>
            <w:r>
              <w:rPr>
                <w:rFonts w:cs="ca;Times New Roman"/>
                <w:bCs/>
                <w:sz w:val="16"/>
                <w:szCs w:val="18"/>
              </w:rPr>
              <w:t>7) Bhambi D/o. Yar Muhamm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0.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hare is not shown oin ViI/A. Howver the share is shown in 1963 (0-2-0)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6-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Samano S/o. Saion Din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bbas S/o. Sain D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_ Baanki D/o. Sain Dino W/o. Mir Has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</w:rPr>
              <w:t>16/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-09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-06-1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VI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Barad So. Naknd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Mureed S/o. Nakand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odo S/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oloo S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Pakhrio S/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6) Noori D/o. Yar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Bhambi D/o. Yar Muhamm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0.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hare is not shown oin ViI/A. Howver the share is shown in 1963 (0-2-0)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6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all D/o. Maloo W/o. Dahirh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dhoo S/o. yar Muhamam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akhrio S/o. Mal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oori D/o. Mal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-2-3 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-15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-06-1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VI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Barad So. Naknd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Mureed S/o. Nakand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odo S/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oloo S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Pakhrio S/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6) Noori D/o. Yar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Bhambi D/o. Yar Muhamm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0.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hare is not shown oin ViI/A. Howver the share is shown in 1963 (0-2-0)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6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Kodhoo S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aloo S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akhrio S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oori D/o. Ya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-1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1-14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VI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) Barad So. Naknd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2) Mureed S/o. Nakando Jokhio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3) Kodo S/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4) Moloo S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5) Pakhrio S/o. Yar Muhammad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6) Noori D/o. Yar Muhammad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7) Bhambi D/o. Yar Muhamm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 xml:space="preserve">0.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2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hare is not shown oin ViI/A. Howver the share is shown in 1963 (0-2-0)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5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sal Sarwar S/o. Muhammad Sarw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36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4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1) AhmedKhan S/o. Haji Ac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Iqbal S/o. Haji Ac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li Nawaz S/o.  Haji Ac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nayatullah S/o.  Haji Ac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Mehboob Ali S/o.  Haji Ach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Gul Hassan S/o.  Haji A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Achar S/o. Ata Muhammad Gab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sal Sarwar S/o. Muhammad Sarw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Nazar Muhammad S/o. Lal Khan Jokhio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Molla D/o.  Lal Khan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) Muhammad Noor S/o. Muhammad Bux Jokhio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Ghulam Qadir S/o. Allah Bachayo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Azad Khatoon D/o.  Muhammad Bux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PiraniD/o.  Muhammad Bux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) Aqul W/o.  Muhammad Bux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-A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sal S/o. Sarwar S/o. Muhammad Sarw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0-2-3 3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-3-4 4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</w:rPr>
              <w:t>0-4-6 6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-03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28 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2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4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1) Muhammad Sadiq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 xml:space="preserve">2) Essa Khan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S/o. Bahram 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3)  Noor Muhammad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4) Ali Muhammad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5) Sharifan W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6) Jan Bibi W/o. Moosa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7) Muhamamd Mumtaz Ghulam Rabbani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4"/>
              </w:rPr>
            </w:pPr>
            <w:r>
              <w:rPr>
                <w:rFonts w:cs="ca;Times New Roman"/>
                <w:bCs/>
                <w:sz w:val="14"/>
                <w:szCs w:val="14"/>
              </w:rPr>
              <w:t>8) Muhammad Yousuf S/o. Haji Dur Muhammad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</w:rPr>
            </w:pPr>
            <w:r>
              <w:rPr>
                <w:rFonts w:cs="ca;Times New Roman"/>
                <w:bCs/>
                <w:sz w:val="18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</w:rPr>
            </w:pPr>
            <w:r>
              <w:rPr>
                <w:rFonts w:cs="ca;Times New Roman"/>
                <w:bCs/>
                <w:sz w:val="18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</w:rPr>
            </w:pPr>
            <w:r>
              <w:rPr>
                <w:rFonts w:cs="ca;Times New Roman"/>
                <w:bCs/>
                <w:sz w:val="18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</w:rPr>
            </w:pPr>
            <w:r>
              <w:rPr>
                <w:rFonts w:cs="ca;Times New Roman"/>
                <w:bCs/>
                <w:sz w:val="18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</w:rPr>
            </w:pPr>
            <w:r>
              <w:rPr>
                <w:rFonts w:cs="ca;Times New Roman"/>
                <w:bCs/>
                <w:sz w:val="18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</w:rPr>
            </w:pPr>
            <w:r>
              <w:rPr>
                <w:rFonts w:cs="ca;Times New Roman"/>
                <w:bCs/>
                <w:sz w:val="18"/>
              </w:rPr>
              <w:t>0-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</w:rPr>
            </w:pPr>
            <w:r>
              <w:rPr>
                <w:rFonts w:cs="ca;Times New Roman"/>
                <w:bCs/>
                <w:sz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</w:rPr>
            </w:pPr>
            <w:r>
              <w:rPr>
                <w:rFonts w:cs="ca;Times New Roman"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</w:rPr>
            </w:pPr>
            <w:r>
              <w:rPr>
                <w:rFonts w:cs="ca;Times New Roman"/>
                <w:bCs/>
                <w:sz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8"/>
                <w:u w:val="single"/>
              </w:rPr>
            </w:pPr>
            <w:r>
              <w:rPr>
                <w:rFonts w:cs="ca;Times New Roman"/>
                <w:b/>
                <w:bCs/>
                <w:sz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hare is not shown in VII/A. It has been brought from VII B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Esa Khan S/o. Bahadur baloch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Muhammad Mumtaz S/o. Ghulam Rabani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Muhammad Yousuf S/o. Haji Dur Muhammad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share isnot shown in VII/A. It has been broughout from VII/B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`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Dur Muhammad S/o. Haji Allah Din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Barad S/o. Nok Band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0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`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r Muhammad S/o. HajiAllah Din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`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Muhammad Siddiq S/o. Bahram Khan Baloch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Esa Khan S/o.  S/o. Bahram Khan Baloch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Noor Muhammad S/o.  S/o. Bahram Khan Baloch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Ali Muhammad S/o.  S/o. Bahram Khan Baloch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Sharifa W/o.  S/o. Bahram Khan Baloch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Jan Bibi W/o. Moosa Khan Baloch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) Rasool Bux S/o. Adam Khan Baloch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) Anwar Hussain S/o.  Adam Khan Baloch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) Gajian S/o.  Adam Khan Baloch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) Moula Bux S/o.   Adam Khan Baloch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) Lal Bux S/o.  Adam Khan Baloch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) Zulekhan D/o.  Adam Khan Baloch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) Rahima D/o.  Adam Khan Baloch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) Haw D/o.  Adam Khan Baloch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) Shams Khatoon W/o.  Adam Khan Baloch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) Hafeeza D/o.  Adam Khan Baloch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) Dur Muhammad S/o. Haji Allah Dino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-6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2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Faisal Sarwar S/o. Muhammad Sar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-0-2 68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-0-5 15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Cs/>
                <w:spacing w:val="-16"/>
                <w:sz w:val="18"/>
                <w:szCs w:val="18"/>
              </w:rPr>
              <w:t>0-2-6 90/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0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5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Anwar Hussain S/o. Ibrahim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uhammad Ali S/o. Ibrahim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Atta Muhammad S/o. Ibrahim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Deedar Hussain S/o. Ibrahim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Maryam D/o. Ibrahim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Rasool BuxS/o. Qasim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-11 101/1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11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11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11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5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2-6 90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1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Gul Soona D/o. Muhammad Yousu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dia D/o. Muhammad Yousu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ushra D/o. Muhammad Yousu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Husna D/o. Muhammad Yousu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Abida W/o. Muhammad Yous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2-3 3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3-0 4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4-6 6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8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28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7-03-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4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1) Muhammad Sadiq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 xml:space="preserve">2) Essa Khan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S/o. Bahram 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3)  Noor Muhammad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 xml:space="preserve">4) Ali Muhammad S/o. Bahram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5) Sharifan W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6) Jan Bibi W/o. Moosa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7) Muhamamd Mumtaz Ghulam Rabbani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8) Muhammad Yousuf S/o. Haji Dur Muhammad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16"/>
              </w:rPr>
            </w:pPr>
            <w:r>
              <w:rPr>
                <w:rFonts w:cs="ca;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;Times New Roman"/>
                <w:b/>
                <w:bCs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Esa Khan S/o. Bahadur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uhammad Mumtaz S/o. Ghulam Raba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Muhammad Yousuf S/o. Haji Dur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hare isnot shown inVII/A. It has been broughout from VII/B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`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ur Muhammad S/o. Haji Allah D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arad S/o. Nok Band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`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. HajiAllah Din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`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Muhammad Siddiq S/o. Bahr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Esa Khan S/o.  S/o. Bahr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Noor Muhammad S/o.  S/o. Bahr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Ali Muhammad S/o.  S/o. Bahr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harifa W/o.  S/o. Bahr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Jan Bibi W/o. Moosa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Rasool Bux S/o.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Anwar Hussain S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Gajian S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) Moula Bux S/o.   Ad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) Lal Bux S/o.  Ad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) Zulekhan D/o.  Ad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) Rahima D/o.  Ad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 Haw D/o.  Ad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) Shams Khatoon W/o.  Ad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) Hafeeza D/o.  Ad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) Dur Muhammad S/o. Haji Allah Dino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1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qas Riffat S/o. Malik riffat Hu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0-11 343/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5-11 81/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brahim S/o. Qassar Khan Jok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Anwar Hussain S/o. Ibrahim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uhammad Ali S/o. Ibrahim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Atta Muhammad S/o. Ibrahim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Deedar Hussain S/o. Ibrahim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Maryam D/o. Ibrahim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Rasool BuxS/o. Qasim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2-11 101/1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11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11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11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5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2-6 90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1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qas Riffat S/o. Malik Riffat Hussa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4-6 6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6-1 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6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4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Muhammad Siddiq S/o. Bahr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Esa Khan S/o.  S/o. Bahr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Noor Muhammad S/o.  S/o. Bahr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Ali Muhammad S/o.  S/o. Bahr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harifa W/o.  S/o. Bahr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Jan Bibi W/o. Moosa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Rasool Bux S/o.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Anwar Hussain S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Gajian S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) Moula Bux S/o.   Ad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Lal Bux S/o.  Adam Khan 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) Zulekhan D/o.  Adam Kh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) Rahima D/o.  Adam Kh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 Haw D/o.  Ad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) Shams Khatoon W/o.  Ad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) Hafeeza D/o.  Adam Kh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) Dur Muhammad S/o. Haji Allah Dino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`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ur Muhammad S/o. Haji Allah D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arad S/o. Nok Band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Zahoor Ahmed S/o. Moo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nwar S/o. Moo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meena D/o. Moosa W/o. Ali Nawa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oona W/o. Mo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6"/>
                <w:sz w:val="18"/>
                <w:szCs w:val="18"/>
                <w:u w:val="single"/>
              </w:rPr>
              <w:t xml:space="preserve">0-0-8 44/1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6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-1-1 103/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30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Usman S/o. Mir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hamiso S/o. Mir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an Muhammad S/o. Mir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Soona D/o. Miran W/o. Moos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Gulan D/o. Mir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Muqadma D?o. Moosa W/o. Asla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Maryam W/o. Mi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0-1-6 23/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6"/>
                <w:szCs w:val="16"/>
              </w:rPr>
              <w:t>0-2-0 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36 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0-24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Usman S/o. Qaisar Kh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0-0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Imam Din S/o. Moo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Jaffar So. Moos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ashir S/o. Moosa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hahzadi D/o. Moosa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Bai D/o. Moo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0-3 1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0-30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Nazar Muhammad S/o. Lal Khan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olla D/o.  Lal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Muhammad Noor S/o. Muhammad Bux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Ghulam Qadir S/o. Allah Bachayo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Azad Khatoon D/o.  Muhammad Bux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PiraniD/o.  Muhammad Bux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) Aqul W/o.  Muhammad Bux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A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Khuda Bux S/o. Rehmatullah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Rahoo S/o. Rehmatullah (Minor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Dabo S/o Rehmatullah (Minor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) Shahmir s/o. Rehmatullah (Minor)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Jumo S/o Rehmatullah (Minor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Pathani D/o Rehmatullah (Minor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) Janat d/o. Rehmatullah (Minor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) Moori D/o. Rehmatullah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9) Rehmatullah S/o. Ali Hass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0-1 11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Nazar Muhammad S/o. Lal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olla D/o.  Lal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Muhammad Noor S/o. Muhammad Bux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Ghulam Qadir S/o. Allah Bachayo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Azad Khatoon D/o.  Muhammad Bux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PiraniD/o.  Muhammad Bux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Aqul W/o.  Muhammad Bux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A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oosa S/o. Pir Muhamm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oula Bux S/o. Pir Muhamm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Mohan S/o. Pir Muhamm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Soona D/o. Pi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0-9 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10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Nazar Muhammad S/o. Lal Khan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olla D/o.  Lal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Muhammad Noor S/o. Muhammad Bux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Ghulam Qadir S/o. Allah Bachayo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Azad Khatoon D/o.  Muhammad Bux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PiraniD/o.  Muhammad Bux J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Aqul W/o.  Muhammad Bux 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A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Fateh Muhammad S/o. Tamach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Umaid Ali S/o. Tamach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Shamshad D/o. Tamach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Haleema D/o. Tamach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Karimat D/o. Tamach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Dhahi D/o. Tmach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Azad Khatoon Wo. Tamach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Karimat W/o. Tama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  <w:t>0-1-6 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1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Nazar Muhammad S/o. Lal Khan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olla D/o.  Lal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Muhammad Noor S/o. Muhammad Bux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Ghulam Qadir S/o. Allah Bachayo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Azad Khatoon D/o.  Muhammad Bux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PiraniD/o.  Muhammad Bux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Aqul W/o.  Muhammad Bux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A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Tamachi S/o. Fateh Muhamma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amoo D/o. Fateh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2-3 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6-32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Nazar Muhammad S/o. Lal Khan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olla D/o.  Lal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Muhammad Noor S/o. Muhammad Bux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Ghulam Qadir S/o. Allah Bachayo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Azad Khatoon D/o.  Muhammad Bux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PiraniD/o.  Muhammad Bux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8) Aqul W/o.  Muhammad Bu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hare is not shown in VIIA 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Abdul Muqtadar Khan S/o. Muhammad Abdul Qad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8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8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6"/>
                <w:szCs w:val="20"/>
              </w:rPr>
            </w:pPr>
            <w:r>
              <w:rPr>
                <w:rFonts w:cs="ca;Times New Roman"/>
                <w:bCs/>
                <w:sz w:val="16"/>
                <w:szCs w:val="20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1) Muhammad Sadiq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 xml:space="preserve">2) Essa Khan 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S/o. Bahram 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3)  Noor Muhammad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4) Ali Muhammad S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5) Sharifan W/o. Bahram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6) Jan Bibi W/o. Moosa Khan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7) Muhamamd Mumtaz Ghulam Rabbani</w:t>
            </w:r>
          </w:p>
          <w:p>
            <w:pPr>
              <w:pStyle w:val="Normal"/>
              <w:spacing w:lineRule="auto" w:line="240" w:before="0" w:after="0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8) Muhammad Yousuf S/o. Haji Dur Muhammad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0-0-10 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0-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4"/>
                <w:szCs w:val="18"/>
              </w:rPr>
            </w:pPr>
            <w:r>
              <w:rPr>
                <w:rFonts w:cs="ca;Times New Roman"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/>
                <w:b/>
                <w:bCs/>
                <w:sz w:val="14"/>
                <w:szCs w:val="18"/>
                <w:u w:val="single"/>
              </w:rPr>
            </w:pPr>
            <w:r>
              <w:rPr>
                <w:rFonts w:cs="ca;Times New Roman"/>
                <w:b/>
                <w:bCs/>
                <w:sz w:val="14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16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;Times New Roman"/>
                <w:bCs/>
                <w:sz w:val="18"/>
                <w:szCs w:val="20"/>
              </w:rPr>
            </w:pPr>
            <w:r>
              <w:rPr>
                <w:rFonts w:cs="ca;Times New Roman"/>
                <w:bCs/>
                <w:sz w:val="18"/>
                <w:szCs w:val="20"/>
              </w:rPr>
              <w:t>09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fan S/o. Lal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  <w:t>0-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  <w:u w:val="single"/>
              </w:rPr>
            </w:pPr>
            <w:r>
              <w:rPr>
                <w:b/>
                <w:spacing w:val="-16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(03-15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Barad S/o. Naik Bando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ureed S/o. Naik Bundo Jok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Dur Muhammad S/o. Haji Allah Din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1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qas Riffat S/o. Malik Riffat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5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amachi S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Kamoo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Jiand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Noor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Hakim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her Bano D/o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wa D/o. Fateh Muhammad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Inconfomity </w:t>
            </w:r>
            <w:r>
              <w:rPr>
                <w:sz w:val="16"/>
                <w:szCs w:val="18"/>
              </w:rPr>
              <w:t xml:space="preserve">Note: </w:t>
            </w:r>
            <w:r>
              <w:rPr>
                <w:sz w:val="12"/>
                <w:szCs w:val="14"/>
              </w:rPr>
              <w:t xml:space="preserve">As per letter of Add: Director T.P, MDA, No. MDA/DEH/296/14/860 dated 12-02-2015 and No.LAO/E&amp;E/MDA/15/50 dated 18-02-2015 the land of owner which comes under this entry comes in the Master Plan Programme Scheme, Phase-I, MDA therefore the land of this entry is Sector Wise the same land from Sector No.147 has been consolidated /Adjusted/Exchanged after approval in Sector 97 and for entering in the record of rights. DC Malir vide letter No. DC/Malir/K/Rev-Br/633/15 dated 20-02-15 and approval given by the AC Gadap District Malir on Note Sheet No. 02 dated 02-03-2015 the Note has been made on Record. The same land of Survey Nos. shall be considered as Government land. s/d </w:t>
            </w:r>
            <w:r>
              <w:rPr>
                <w:sz w:val="14"/>
                <w:szCs w:val="16"/>
              </w:rPr>
              <w:t>S.T Gadap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b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amachi S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Kamoo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Jiand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Noor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Hakim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her Bano D/o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w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Nazeer Muhammad S/o. Lal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) Molla D/o. Lal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uhammad Yousuf S/o. Du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Khateja D/o. Du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ukha D/o. Du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awaz Khatoon D/o. Du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Zahida D/o. Dur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Kaz Bano D/o. Dur Muhammad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10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1-0-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-12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-20 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3-24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4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`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Muhammad Siddiq S/o. Bahr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Esa Khan S/o.  S/o. Bahr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Noor Muhammad S/o.  S/o. Bahr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Ali Muhammad S/o.  S/o. Bahr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harifa W/o.  S/o. Bahr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Jan Bibi W/o. Moosa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Rasool Bux S/o.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Anwar Hussain S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Gajian S/o.  Adam Khan Balo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) Moula Bux S/o.   Ad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) Lal Bux S/o.  Ad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) Zulekhan D/o.  Ad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) Rahima D/o.  Ad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 Haw D/o.  Ad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) Shams Khatoon W/o.  Ad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) Hafeeza D/o.  Adam Khan Balo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) Dur Muhammad S/o. Haji Allah Dino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7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`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ur Muhammad S/o. Haji Allah D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arad S/o. Nok Band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`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 Muhammad S/o. HajiAllah Dino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0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qas Riffat S/o. Malik Riffat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confomity Note: As per letter of Add: Director T.P, MDA, No. MDA/DEH/292/14/859 dated 12-02-2015 and No.LAO/E&amp;E/MDA/15/49 dated 18-02-2015 the land of owner which comes under this entry comes in the Master Plan Programme Scheme, Phase-I, MDA therefore the land of this entry is Sector Wise the same land from Sector No.147 has been consolidated /Adjusted/Exchanged after approval in Sector 96 and for entering in the record of rights. DC Malir vide letter No. DC/Malir/K/Rev-Br/633/15 dated 20-02-15 and approval given by the AC Gadap District Malir on Note Sheet No. 02 dated 02-03-2015 the Note has been made on Record. The same land of Survey Nos. shall be considered as Government land.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/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.T Gad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9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li Dost S/o. Atta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li Akber S/o. Atta Muhamam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ulsher So. Atta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li Dino S/o. Atta Muhammad’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Mokhio D/o. Atta Mu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Noor Bano D/o. Atta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5 353/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2-11 101/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5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-23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6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2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nwar Hussain S/o. Ibrahi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uhammad Ali S/o. Ibrahi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tta Muhammad S/o. Ibrahi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Deedar Hussain S/o. Ibrahi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Maryam D/o. Ibrahim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Rasool BuxS/o. Qasim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-11 101/1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11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11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11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5 101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2-6 90/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qas Riffat S/o. Malik Riffat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9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185 V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amachi S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amoo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iand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oor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kim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her Bano D/o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wa D/o. Fateh Muhammad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onfomity Note: As per letter of Add: Director T.P, MDA, No. MDA/DEH/292/14/859 dated 12-02-2015 and No.LAO/E&amp;E/MDA/15/49 dated 18-02-2015 the land of owner which comes under this entry comes in the Master Plan Programme Scheme, Phase-I, MDA therefore the land of this entry is Sector Wise the same land from Sector No.147 has been consolidated /Adjusted/Exchanged after approval in Sector 119 and for entering in the record of rights. DC Malir vide letter No. DC/Malir/K/Rev-Br/633/15 dated 20-02-15 and approval given by the AC Gadap District Malir on Note Sheet No. 02 dated 02-03-2015 the Note has been made on Record. The same land of Survey Nos. shall be considered as Government land.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/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.T Gad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amachi S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Kamoo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Jiand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Noor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Hakim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her Bano D/o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w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Nazeer Muhammad S/o. Lal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Molla D/o. Lal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qas Riffat S/o. Malik Riffat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2-08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amachi S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amoo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iand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oori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kima D/o.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her Bano D/o Fateh Muhammad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wa D/o. Fateh Muhammad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onfomity Note: As per letter of Add: Director T.P, MDA, No. MDA/DEH/292/14/859 dated 12-02-2015 and No.LAO/E&amp;E/MDA/15/49 dated 18-02-2015 the land of owner which comes under this entry comes in the Master Plan Programme Scheme, Phase-I, MDA therefore the land of this entry is Sector Wise the same land from Sector No.147 has been consolidated /Adjusted/Exchanged after approval in Sector 119 and for entering in the record of rights. DC Malir vide letter No. DC/Malir/K/Rev-Br/633/15 dated 20-02-15 and approval given by the AC Gadap District Malir on Note Sheet No. 02 dated 02-03-2015 the Note has been made on Record. The same land of Survey Nos. shall be considered as Government land.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/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6"/>
              </w:rPr>
              <w:t>S.T Gadap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anzoor S/o. Noor Has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slam S/o. Noor Has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leem S/o. Noor Has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ursheed S/o. Noor Has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Zehran D/o. Noor Hasan (Min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2 358/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5 353/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0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2-95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2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oosa S/o. Jar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Gul Muhammad S/o. Jarakh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iamat D/o. Jar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2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0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1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8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khiladho D/o. She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—0-2 2/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0-0-1 1/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4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-05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aram Ali S/o. Mura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iamat W/o. Mu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42/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1 71/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5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00-01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eed S/o. Noor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0-0-2 2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1 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4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-05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unawar S/o. Hado (Minor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Babu S/o. Hado  (Minor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ri S/o. Hadoo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Bisma D/o. Hado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Rahimo W/o. Ha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0-0-2 2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1 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4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-05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Umer S/o. Sheed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ttar Dino S/o. Sheedi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aeem S/o. Sheedi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ikiladhi D/o. Sheed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Aqil W/o. She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0-0-2 2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1 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4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-05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iyaro S/o. Pary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ohabat S/o. Pary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Aqil D/o. Par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9 17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4 22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19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4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oosa S/o. Jarokh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Gul Muhammad S/o. Jar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iamat D/o. Jar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4 22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2 11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9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2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urad S/o. See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bi Bux S/o. See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Ejaz S/o. See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Nasri D/o. See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9 17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4 22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19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4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anzoor S/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Noor Hussain S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Aslam S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Saleem S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Khursheed S/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Zohra D/o. (Mino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4 22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-0-2 11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9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2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0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hatini D/o. Jam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ammi D/o Jam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anjo S/o. Jam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Bushra D/o. Jam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jiani D/o. J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0-4 4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0-2 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8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oor Muhammad S/o. Lou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fiz S/o. Lo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0-4 4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0-2 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8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heedi S/o. Aa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Hadoo S/o. A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0-4 4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0-2 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8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Sammi S/o. Jum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aryo S/o. Jumm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Saim Rakhi D/o. Jum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Bhiryai D/o. Jum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Rahima D/o. Jum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Basiran D/o. Jum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jiani D/o. Jum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) Khatiri D/o. Ju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wab S/o. Ghanw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Sahib Khatoon D/o. Mohab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) Shanwar S/o. Sam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Jumo S/o. Samm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vertAlign w:val="subscript"/>
              </w:rPr>
            </w:pPr>
            <w:r>
              <w:rPr>
                <w:b/>
                <w:sz w:val="18"/>
                <w:szCs w:val="18"/>
                <w:u w:val="single"/>
                <w:vertAlign w:val="subscript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vertAlign w:val="subscript"/>
              </w:rPr>
            </w:pPr>
            <w:r>
              <w:rPr>
                <w:b/>
                <w:sz w:val="18"/>
                <w:szCs w:val="18"/>
                <w:u w:val="single"/>
                <w:vertAlign w:val="subscript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bi Bux S/o. Sam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Ejaz S/o. Sam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Nasri D/o. Samm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-0-6 1699/18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4"/>
                <w:szCs w:val="14"/>
              </w:rPr>
              <w:t>0-0-9 185/378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13 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09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00-23 ¼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DeedarHussain S/o. Hashi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brahim S/o. Deedar Huss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hafoor S/o. Deedar Huss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teja D/o. Hashim (Min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0-0-10 2329/2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0-1-0 311/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21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2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Nawab S/o. Ghanwe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Ghunwar S/o. nawa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uqayat D/o. Ghanwer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Doori S/o. Ghanwer (Min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0-0-10 2329/2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0-1-0 311/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21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2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sina D/o. Dawoo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miant D/o. DAwoo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ioran S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Husina D/o. Us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vertAlign w:val="subscript"/>
              </w:rPr>
            </w:pPr>
            <w:r>
              <w:rPr>
                <w:b/>
                <w:sz w:val="18"/>
                <w:szCs w:val="18"/>
                <w:u w:val="single"/>
                <w:vertAlign w:val="subscript"/>
              </w:rPr>
              <w:t>0-1-1 754/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vertAlign w:val="subscript"/>
              </w:rPr>
            </w:pPr>
            <w:r>
              <w:rPr>
                <w:b/>
                <w:sz w:val="18"/>
                <w:szCs w:val="18"/>
                <w:u w:val="single"/>
                <w:vertAlign w:val="subscript"/>
              </w:rPr>
              <w:t>0-1-6 185/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0-27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18 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1-06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ehal D/o. Ishaq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awood S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irani S/o. Ishaq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Husna D/o. Usma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1-0 11/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-1-4 47/6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0-24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6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01-0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awood S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iran S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Ishaq S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Husna D/o. Us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2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31 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1-23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Dawood S/o. Usm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iran S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Ishaq S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Husna D/o. Us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1-11 1/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-1-11 1/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-06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1-29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  <w:vertAlign w:val="subscript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minat D/o. Dawoo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sina D/o. Daw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1-0 4/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-1-0 4/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12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0-37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 S/o. Saleh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1-0 4/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-1-0 4/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12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0-37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wa D/o. Khamiso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amik D/o. Khamiso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Basiran D/o. Qalandar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3-1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-3-1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34 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2-31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-08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hamisa S/o. Qalandar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Basiran D/o. Qalandar Jokh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1-10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1-10 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-04 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-22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Soomar S/o. Qalandar Jokh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hamisa S/o. Qalanda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asiran D/o. Qalandar Jok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Haji S/o. Qalandar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Soomar S/o. Qalandar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Jumu S/o. Saami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Mohb S/o. Saami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) Ibrahim S/o. Qaisar Khan Jokhio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) Usman S/o. Qaisar Khan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) Jarookho S/o. Qaisar Kh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Haji Urs S/o. Qalandar Jokhio 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SoomarS/o. Qalandar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Khamiso S/o. Qalandar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Ibrahim S/o. Qassar Khan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Usm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Jaroo Khan S/o. Qassar Khan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) Juma S/o. Saami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) Ghanwar S/o. Saami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) Mohib S/o. Saami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-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6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qas Riffat S/o. Malik Riffat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- G.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72-1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a Din S/o. Talib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thi W/o. Talib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onfomity Note: As per letter of Add: Director T.P, MDA, No. MDA/DEH/285/14/828 dated 04-08-2014 and No.LAO/E&amp;E/MDA/14/19 dated 05-08-2014 the land of owner which comes under this entry comes in the Master Plan Programme Scheme, Phase-I, MDA therefore the land of this entry is Sector Wise the same land from Sector No.147 has been consolidated /Adjusted/Exchanged after approval in Sector 118 and for entering in the record of rights. DC Malir vide letter No. DC/Malir/K/Rev-Br/2454/14 dated 06-08-14 and approval given by the AC Gadap District Malir on Note Sheet No. ___/14 dated __-___-2014 the Note has been made on Record. The same land of Survey Nos. shall be considered as Government land.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/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6"/>
              </w:rPr>
              <w:t>S.T Gadap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Wahid Dino S/o. Shangoor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Ara Din S/o. Talib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) Nathi W/o. Talib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7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6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Waqas Riffat S/o. Malik Riffat Huss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8-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7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9-89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ry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Talib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Adam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Wahid Dino S/o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Muhammad Rahim S/o. Shangoor Jokh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7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9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confomity Note: As per letter of Add: Director T.P, MDA, No. MDA/DEH/285/14/828 dated 04-08-2014 and No.LAO/E&amp;E/MDA/14/19 dated 05-08-2014 the land of owner which comes under this entry comes in the Master Plan Programme Scheme, Phase-I, MDA therefore the land of this entry is Sector Wise the same land from Sector No.147 has been consolidated /Adjusted/Exchanged after approval in Sector 118 and for entering in the record of rights. DC Malir vide letter No. DC/Malir/K/Rev-Br/2454/14 dated 06-08-14 and approval given by the AC Gadap District Malir on Note Sheet No. ___/14 dated __-___-2014 the Note has been made on Record. The same land of Survey Nos. shall be considered as Government land.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/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6"/>
              </w:rPr>
              <w:t>S.T Gadap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Mukhtar s/o. Talib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Tahira D/o. Talib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Abida D/o. Talib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Aamna D/o. Tali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5) Saniya D/o. Tal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8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4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07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Wahid Dino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ra Din S/o. Talib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Nathi W/o. Talib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-4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a Din S/o. Talib Jokh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thi W/o. Talib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ima W/o. Abu S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 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Wahid Dino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ra Din S/o. Talib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Nathi W/o. Talib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 Shar S/o. Az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 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1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Wahid Dino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ra Din S/o. Talib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Nathi W/o. Talib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Rooza d/o. Shango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ini D/o. Wahid 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-2 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Wahid Dino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ra Din S/o. Talib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Nathi W/o. Talib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bdul Qayyum S/o. Sikanda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Zareena D/o. Sikand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Gulshan D/o. Sikand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Fozia D/o. Sikand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Bhuddi W/o. Sikan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-2 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Wahid Dino S/o. Shangoor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ra Din S/o. Talib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Nathi W/o. Talib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ikandar S/o. Muhammad Siddi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-2 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1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ahid Dino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ra Din S/o. Talib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Nathi W/o. Talib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Pini D/o. Wahid Din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Muhammad Siddiq S/o. Wahid Din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Shangoor S/o. Wahid D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4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ahid Dino S/o. Shangoor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ra Din S/o. Talib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Nathi W/o. Talib Jokh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i D/o. Saleh Muham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0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lam S/o. Am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ehar S/o. Am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aeem S/o. Am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ahida D/o Amo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Bhaiti w/o. Am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11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9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uhammad Ashraf S/o. Lakh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utto S/o. Lakh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adal S/o. Lakh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areena D/o. Lakh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Zahida D/o. Lakh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Rasheeda D/o.Lakho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Khairan D/o. La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47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4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 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moo S/o. Sohar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Ishaq S/o. Sohar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Piyaro S/o. Sohar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Thour Khan S/o. Soha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khan D/o. Soh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1 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Deeno S/o. Mang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Waryo S/o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ngo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Mehboob S/o. Mang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Lal Muhamamd S/o. Mang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Zamir S/o. Mang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Naseer S/o. Mang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)  Azizan D/o. Mango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8) Khuda Dino D/o. Man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2 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5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angoo S/o. Deen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hatoo D/o De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1 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Deeno S/o. Khorat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onharo S/o. Kho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2 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5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ango S/o. Di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hatoo D/o. D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2 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5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ajab Ali S/o. Mohabbat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Idrees s/o. Mohabba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Bashir s/o. Mohabba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Gul Khatoon D/o. Mohabba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Azeema D/o. Mohabba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Azeema D/o. Mohabb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) Mohabbat S/o. Shanho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71/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zim S/o. U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han Muhammad S/o. U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Allauddin S/o. U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Hajani Sawan D/o. U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Azad Khatoon D/o. U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5 17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jaffar S/o Bhol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jiani D/o. Bhol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hottan D/o. Bhol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Sahib Dini D/o Bho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5 17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Haji Basiryo S/o. Wary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Bhoolo S/o. Wary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Urs S/o. Wary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4 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1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odo S/o. Shari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Taukal S/o. Shari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ehboob S/o. Shari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Jumo S/o. Shari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biba D/o. Shari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Sajjan W/o. Shari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 73/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8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hari S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Hajiran D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Juryo S/o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Sain Dini D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Pirani D/o. Us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 14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5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Mohabat S/o. Sonar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Badhiriyo S/o. Sonar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ajan D/o. Sonaro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Gujiri D/o. Sonaro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Bhaiti D/o. Sonaro (Mino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SohaniD/o. Sonaro (Mino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 14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5 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 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usina D/o. Ha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char D/o. Ladh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nwali D/o. Lod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2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Achar D/o. Lodh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anwali D/o. Lodh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Leela D/o. Lodh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Waryo S/o. Hass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Khairan D/o. Hass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) Surman D/o. Has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-9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ngaro S/o. Ali Bux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oodin S/o. Al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arya Khan S/o. Al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Azeem S/o. Al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hulam Ali S/o. Al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jjan D/o. Ali B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 10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8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Juryo S/o. Usm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hari S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ain Dini D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irani D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Hajiran D/o.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Kingi D/o. Usman (Mino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0 20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2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" w:leader="none"/>
                <w:tab w:val="right" w:pos="148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5-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ohabat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adho S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ayo S/o.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Khair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Sultani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arman D/o. Hassan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Hajiani D/o. Hassan Jok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-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 VF-VII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0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887"/>
        <w:gridCol w:w="7290"/>
      </w:tblGrid>
      <w:tr>
        <w:trPr>
          <w:trHeight w:val="1863" w:hRule="atLeast"/>
        </w:trPr>
        <w:tc>
          <w:tcPr>
            <w:tcW w:w="5903" w:type="dxa"/>
            <w:tcBorders/>
          </w:tcPr>
          <w:p>
            <w:pPr>
              <w:pStyle w:val="Normal"/>
              <w:tabs>
                <w:tab w:val="clear" w:pos="720"/>
                <w:tab w:val="left" w:pos="3478" w:leader="none"/>
              </w:tabs>
              <w:rPr/>
            </w:pPr>
            <w:r>
              <w:rPr/>
              <w:t>Signature of Mukhtiarkar</w:t>
            </w:r>
          </w:p>
          <w:p>
            <w:pPr>
              <w:pStyle w:val="Normal"/>
              <w:tabs>
                <w:tab w:val="clear" w:pos="720"/>
                <w:tab w:val="left" w:pos="34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78" w:leader="none"/>
              </w:tabs>
              <w:rPr/>
            </w:pPr>
            <w:r>
              <w:rPr/>
              <w:t>Name__________________________</w:t>
            </w:r>
          </w:p>
          <w:p>
            <w:pPr>
              <w:pStyle w:val="Normal"/>
              <w:tabs>
                <w:tab w:val="clear" w:pos="720"/>
                <w:tab w:val="left" w:pos="3478" w:leader="none"/>
              </w:tabs>
              <w:spacing w:before="0" w:after="200"/>
              <w:rPr/>
            </w:pPr>
            <w:r>
              <w:rPr/>
              <w:t>Seal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/>
            </w:pPr>
            <w:r>
              <w:rPr/>
              <w:t>Signature of Assistant Commissio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l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Signature of verifying officer of</w:t>
            </w:r>
          </w:p>
          <w:p>
            <w:pPr>
              <w:pStyle w:val="Normal"/>
              <w:rPr/>
            </w:pPr>
            <w:r>
              <w:rPr/>
              <w:t>Director / RRO / (E&amp;I)</w:t>
            </w:r>
          </w:p>
          <w:p>
            <w:pPr>
              <w:pStyle w:val="Normal"/>
              <w:rPr/>
            </w:pPr>
            <w:r>
              <w:rPr/>
              <w:t>Name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58:00Z</dcterms:created>
  <dc:creator>Lenovo</dc:creator>
  <dc:description/>
  <cp:keywords/>
  <dc:language>en-US</dc:language>
  <cp:lastModifiedBy>User</cp:lastModifiedBy>
  <dcterms:modified xsi:type="dcterms:W3CDTF">2017-04-08T11:40:00Z</dcterms:modified>
  <cp:revision>703</cp:revision>
  <dc:subject/>
  <dc:title>STATEMENT SHOWING THE POSITION AS PER AVAILABLE RECORD INCLUDING MICROFILMED VF-VII-A PREPARED DURING </dc:title>
</cp:coreProperties>
</file>