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882"/>
        <w:gridCol w:w="18"/>
        <w:gridCol w:w="1332"/>
        <w:gridCol w:w="18"/>
        <w:gridCol w:w="1062"/>
        <w:gridCol w:w="18"/>
        <w:gridCol w:w="2322"/>
        <w:gridCol w:w="18"/>
        <w:gridCol w:w="792"/>
        <w:gridCol w:w="18"/>
        <w:gridCol w:w="882"/>
        <w:gridCol w:w="18"/>
        <w:gridCol w:w="702"/>
        <w:gridCol w:w="18"/>
        <w:gridCol w:w="972"/>
        <w:gridCol w:w="18"/>
        <w:gridCol w:w="702"/>
        <w:gridCol w:w="18"/>
        <w:gridCol w:w="1422"/>
        <w:gridCol w:w="18"/>
        <w:gridCol w:w="1062"/>
        <w:gridCol w:w="18"/>
        <w:gridCol w:w="792"/>
        <w:gridCol w:w="18"/>
        <w:gridCol w:w="1242"/>
        <w:gridCol w:w="18"/>
        <w:gridCol w:w="2412"/>
        <w:gridCol w:w="18"/>
        <w:gridCol w:w="972"/>
        <w:gridCol w:w="18"/>
        <w:gridCol w:w="1152"/>
        <w:gridCol w:w="18"/>
        <w:gridCol w:w="882"/>
        <w:gridCol w:w="18"/>
        <w:gridCol w:w="2232"/>
        <w:gridCol w:w="18"/>
        <w:gridCol w:w="221"/>
        <w:gridCol w:w="18"/>
      </w:tblGrid>
      <w:tr>
        <w:trPr>
          <w:trHeight w:val="845" w:hRule="atLeast"/>
        </w:trPr>
        <w:tc>
          <w:tcPr>
            <w:tcW w:w="22968" w:type="dxa"/>
            <w:gridSpan w:val="3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TATEMENT SHOWING THE POSITION AS PER AVAILABLE RECORD INCLUDING MICROFILMED VF-VII PREPARED DURING                                                                                                                                                                                                       RE-WRITTEN PROCESS IN 1985-86 ONWARD  VIZ-A-VIZ THE COMPUTERIZED RECORD OF RIGH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968" w:type="dxa"/>
            <w:gridSpan w:val="38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me of District: Malir                                                                                                 NAME OF TALUKA: MURAD MEMON NAME                                                                                                                                                             DEH: TH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928" w:type="dxa"/>
            <w:gridSpan w:val="16"/>
            <w:vMerge w:val="restart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sition As Per Available Record in Mukhtiarkar Office</w:t>
            </w:r>
          </w:p>
        </w:tc>
        <w:tc>
          <w:tcPr>
            <w:tcW w:w="3150" w:type="dxa"/>
            <w:gridSpan w:val="6"/>
            <w:vMerge w:val="restart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sition of Entry Nos. &amp; Date of Previous Transaction</w:t>
            </w:r>
          </w:p>
        </w:tc>
        <w:tc>
          <w:tcPr>
            <w:tcW w:w="86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sition  As Per Available Record in Mukhtiarkar Office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8" w:type="dxa"/>
            <w:gridSpan w:val="16"/>
            <w:vMerge w:val="continue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vMerge w:val="continue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5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7-2015</w:t>
            </w:r>
          </w:p>
        </w:tc>
        <w:tc>
          <w:tcPr>
            <w:tcW w:w="108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za Muhammad Jodat S/O Mirza Asad Ullah Baig</w:t>
            </w:r>
          </w:p>
        </w:tc>
        <w:tc>
          <w:tcPr>
            <w:tcW w:w="81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0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0</w:t>
            </w:r>
          </w:p>
        </w:tc>
        <w:tc>
          <w:tcPr>
            <w:tcW w:w="99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871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1</w:t>
            </w:r>
          </w:p>
        </w:tc>
        <w:tc>
          <w:tcPr>
            <w:tcW w:w="108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-Write </w:t>
            </w:r>
          </w:p>
        </w:tc>
        <w:tc>
          <w:tcPr>
            <w:tcW w:w="81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984</w:t>
            </w:r>
          </w:p>
        </w:tc>
        <w:tc>
          <w:tcPr>
            <w:tcW w:w="243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Iqbal Ahmed S/o Haji Syed Ashraf Ali </w:t>
            </w:r>
          </w:p>
        </w:tc>
        <w:tc>
          <w:tcPr>
            <w:tcW w:w="990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70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0</w:t>
            </w:r>
          </w:p>
        </w:tc>
        <w:tc>
          <w:tcPr>
            <w:tcW w:w="2250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22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2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2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1-32</w:t>
            </w:r>
          </w:p>
        </w:tc>
        <w:tc>
          <w:tcPr>
            <w:tcW w:w="22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.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5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11-14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Qayoom S/O Abdul Rehman</w:t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6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4</w:t>
            </w:r>
          </w:p>
        </w:tc>
        <w:tc>
          <w:tcPr>
            <w:tcW w:w="99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B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</w:t>
            </w:r>
          </w:p>
        </w:tc>
        <w:tc>
          <w:tcPr>
            <w:tcW w:w="144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94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-Write </w:t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984</w:t>
            </w:r>
          </w:p>
        </w:tc>
        <w:tc>
          <w:tcPr>
            <w:tcW w:w="243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Iqbal Ahmed S/o Haji Syed Ashraf Ali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0</w:t>
            </w:r>
          </w:p>
        </w:tc>
        <w:tc>
          <w:tcPr>
            <w:tcW w:w="2250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 w:cs="Calibri"/>
                <w:bCs/>
                <w:color w:val="000000"/>
                <w:sz w:val="20"/>
              </w:rPr>
              <w:t>Not in conformity  VF-VII Un Attest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1-32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Muhammad Iqbal Awan S/O Muhammad Azam Khan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years lease for poultry Farmining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8-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Muhammad Mushtaq Awan S/O Muhammad Azam Khan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sz w:val="20"/>
              </w:rPr>
              <w:t>30 years lease for poultry Farmining purpose from 2012-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iq Muhammad S/o Muhammad Naseeruddin 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00 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years lease for poultry Farmining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.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5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 Kousar Fatima W/O Muhammad Sale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30 years lease for poultry Farmining  purpose from 2012-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, Muhammad Saleem S/O Sher 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30 years lease for poultry Farmining  purpose from 2012-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r,Abdul Wahab  S/O Haji Sheikh Abdull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Mr. Abdul Hafeez S/O Haji Shei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poultry Farmining 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Cancelled by LU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9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Shakeel Ahmed S/o Jalil Ah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poultry Farmining 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Cancelled by LU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Imtiaz Ahmed S/O Minaj Udin Qure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years lease for poultry Farmining 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sz w:val="20"/>
              </w:rPr>
              <w:t>Lease Cancelled by LU Departme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Zubair Ul Rehman S/O Abdul Re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Year Lease for Poultry.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years lease for poultry Farmining 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ase Cancelled by LU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Zubair Ul Rehman S/O Abdul Re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poultry Farmining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Lease Cancelled by LU Departme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35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Zubair Ul Rehman S/O Abdul Re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0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poultry Farmining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Lease Cancelled by LU Departme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Ali Raza S/O Sher Ali Rajh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poultry Farmining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Ali Raza S/O Sher Ali Rajh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poultry Farmining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Kashif Yaseen  S/O Muhammad Yas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Wahi Chahi  purpose from 2012-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Cancelled by LU Depar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r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r,Mamoon Akram S/O Muhammad Ak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Mr, Muhammad Sajid  S/O Gayur Huss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Mr,Major Muhammad Asadi Zahidi S/O Azeem U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Mr, Muhammad Saood Hasim S/O Muhammad Usman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   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1-199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years lease transfer 2012-2013 leased out in the year  1992-93 for Wahi Chah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7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Arif H. Rehman S/O Habib Ahm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land allotted by LU Department for 30 years lease for Wahi Chahi purpose  from 199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35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8-2012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St: Sobhoi Wd/o  Sheikh Qamar Afzal-ul-Jam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uhammad Irfan Jameel S/O   Sheikh Qamar Afzal-ul-Jam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uhammad Farhan S/O   Sheikh Qamar Afzal-ul-Jam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: Noor Ul Saba D/O  Sheikh Qamar Afzal-ul-Jam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uhammad Anees Rizwan Ul Jameel S/o  Sheikh Qamar Afzal-ul-Jameel </w:t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2-1995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ti Khata Badal of 30 Years lease allotted in the year 1985-86 for the remaining period for Poultry Farmining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1-1989</w:t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2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Zubair Ul Rehman S/O Abdul Re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Year Lease for Poultry.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years lease transfer order dated 3-05-2006 allotted in the year 1992-93 for the remaining period for Wahi Chahi Purpo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Zubair Ul Rehman S/O Abdul Re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30 years Lease allotted vide order 21-01-1986  in the year 1985-86 for Poultry Farmining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2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Zubair Ul Rehman S/O Abdul Reh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Year Lease for Poultry.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30 years lease transfer order dated 17-12-2003 allotted in the year 1983-84 for the remaining period for Poultry Farmining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2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Iqbal Ahmed Raja S/o Sheikh Rasheed Ah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 Sharukh Sheikh S/O Atta Muhammad Sheikh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1-199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Lease transfer for the remaining period leased out in the year 1992-93 for 30 years for Wahi Chahi  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-02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t: Nuzhat Shaeen W/O Muhammad Naq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 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2-8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transfer vide order 8-11-2006 for the remaining period leased out in the year 1984-85 for 30 years for poultry Farmining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1-201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st:Rehana Mansoor D/O Khowaja Mansoor Ahm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Mr, Sohail Mansoor S/O Khowaja Mansoor Ah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transfer vide order 17-01-2012 for the remaining period leased out in the year 1992-93 for 30 years for poultry Farmining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2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:Rajab Ali S/O Sania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2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transfer vide order 26-12-2011 for the remaining period leased out in the year 1992-93 for 30 years for Wahi Chahi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2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Imtiaz Ahmed S/O Minhaj U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transfer vide order 20-12-2011 for the remaining period leased out in the year 1985-86 for 30 years for poultry Farmining 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8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6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r, Abdul Basit S/O Abdul Razz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Mr, Muhammad Shoib S/O Haroon Bawani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ase transfer vide order 12-07-2001 for the remaining period leased out in the year 1992-93 for 30 years for Wahi Chahi  purpos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9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: Arshad Hussain s/O Malang K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 40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1-12 for 30 years for Dairy Farmining purpose  Cancelled by LU in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Sher Muhammad Khan S/O Sher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0-2011 for 30 years for Dairy Farmining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Muhammad Saleem S/O Rashed Ahmed 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4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0-2011 for 30 years for Dairy 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Cancelled by LU in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2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Salman S/O Shamim Ahm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44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sed out in the year 2010-2011 for 30 years for Dairy 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Cancelled by LU in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3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Ahsan Ellhai S/O Sul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0-2011 for 30 years for Dairy 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4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Yousif Abbasi S/o Fojo Khan Abb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0-2011 for 30 years for Dairy  Farmining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Fida Hussain S/O Muhammad Ayoob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0-2011 for 30 years for Dairy  Farmining g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Babar Sultan S/O Sultan 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 45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0-2011 for 30 years for Dairy  Farmining  purpo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celled by LU Department in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Khuram Shezad S/O Mehtab G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45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d out in the year 2010-2011 for 30 years for Dairy 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Cancelled by LU Department in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8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Kamran Khan S/O Painda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leased out in the year 2010-2011 for 30 years for Dairy  Farmining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9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Sheikh Muhammad S/O Muhammad Ijaz AKh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7-200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Lease transfer vide order 14-04-2011 leased out for 30 years lease in the year 1992-1993 for Barani Cultivation purp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5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, Momin Khan S/O Roshan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04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Lease transfer vide order 17-03-2011 leased out for 30 years  in the year 1987-19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, Zafar S/O Sa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994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transfer vide order 6-08-2001 leased out for 30 years lease in the year 19931994 for Wahi Chahi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2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, Zafar Saeed Saifi S/O Muhammad Sae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9-1987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VF-VII Un Attested, </w:t>
            </w:r>
            <w:r>
              <w:rPr>
                <w:sz w:val="20"/>
              </w:rPr>
              <w:t xml:space="preserve">Lease transfer vide order 14-04-2011 leased out for 30 years lease in the year </w:t>
            </w:r>
            <w:r>
              <w:rPr>
                <w:sz w:val="18"/>
                <w:szCs w:val="18"/>
              </w:rPr>
              <w:t>1987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3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Nasir Ahmed S/O Shafi Ah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transfer vide order 29-03-2011 leased out for 30 years lease in the year 199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4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3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. Ahmed Muneer S/o Muneer Ahmed Zafar 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ltry Estate –II Plot No. 7-A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cell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is Entry Kept Was Mistily  entered in Deh Thado  Actually Pertains Deh Kharkh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5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3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2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r, Muhammad Shabir S/O Haji Kare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aji Ali Muhammad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se transfer vide order 26-06-1993 for the remaining period  leased out for 30 years lease in the year 1985-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2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Muhammad Shabir S/O Haji Kareem  Haji Ali 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63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1993 leased out in the year 1984-85 for poultry Farmining purpo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5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1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icultural  Development Bank Memon Goth Branch Karachi 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0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e-written  </w:t>
            </w:r>
          </w:p>
        </w:tc>
        <w:tc>
          <w:tcPr>
            <w:tcW w:w="81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12-1984</w:t>
            </w:r>
          </w:p>
        </w:tc>
        <w:tc>
          <w:tcPr>
            <w:tcW w:w="243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yed Iqbal Ahmed S/o Haji Syed Ashraf Ali </w:t>
            </w:r>
          </w:p>
        </w:tc>
        <w:tc>
          <w:tcPr>
            <w:tcW w:w="99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0</w:t>
            </w:r>
          </w:p>
        </w:tc>
        <w:tc>
          <w:tcPr>
            <w:tcW w:w="2250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ortgaged by Agricultural Development Bank in the year 2011and and entry kept on the record for release in the year 8-04-2014 after payment of du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24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VF-V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2</w:t>
            </w:r>
          </w:p>
        </w:tc>
        <w:tc>
          <w:tcPr>
            <w:tcW w:w="2250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Mehboob Ali S/O Muhammad Ali Khan  2-Muhammad Fasi Udin s/O Muhammad Lagiyo Din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for Wahi Cahi  purpose from 199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Lease Cancelled by DDo(Rev) Gadap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1-201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Ghulam Rasool S/O Pir Bu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Ismail S/O Allah Dino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30 years lease for Wahi Cahi  purpose from 1992-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1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r, Muhammad Saeed S/O Muhammad An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Mr, Muhammad Saleem S/O Mukhtiar u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Mr, Rizwan Haffez S/O Hussain U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 Mr, Shahid S/O Muhammad Hash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0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VF-VII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30 years lease for Wahi Chahi  purpose from 1992-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50"/>
        <w:gridCol w:w="1080"/>
        <w:gridCol w:w="1710"/>
        <w:gridCol w:w="1260"/>
        <w:gridCol w:w="1080"/>
        <w:gridCol w:w="720"/>
        <w:gridCol w:w="990"/>
        <w:gridCol w:w="720"/>
        <w:gridCol w:w="1440"/>
        <w:gridCol w:w="1080"/>
        <w:gridCol w:w="810"/>
        <w:gridCol w:w="1260"/>
        <w:gridCol w:w="2430"/>
        <w:gridCol w:w="990"/>
        <w:gridCol w:w="1170"/>
        <w:gridCol w:w="900"/>
        <w:gridCol w:w="2160"/>
      </w:tblGrid>
      <w:tr>
        <w:trPr>
          <w:trHeight w:val="307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. #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ast Entry No.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 (dd/mm/yy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egister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me of Owner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hare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urvey No.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rea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egister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Entry No.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 (d/m/y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egister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Entry No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 (dd/mm/yy)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me of Owner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hare</w:t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urvey No.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rea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725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</w:t>
            </w:r>
          </w:p>
        </w:tc>
        <w:tc>
          <w:tcPr>
            <w:tcW w:w="135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10-2009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icultural Development Bank Memon Goth Branch 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0 Acres 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0 Acres 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-Write</w:t>
            </w:r>
          </w:p>
        </w:tc>
        <w:tc>
          <w:tcPr>
            <w:tcW w:w="81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984</w:t>
            </w:r>
          </w:p>
        </w:tc>
        <w:tc>
          <w:tcPr>
            <w:tcW w:w="243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7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0 Acres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ortgage rele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4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10-200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icultural Development Bank Memon Goth Branch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0 Acres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11 Acres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-Write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30 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ortgage rele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10-200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icultural Development Bank Memon Goth Branch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0 Acres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2 Acres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-Write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30 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ortgage releas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9-200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ulman Amin S/o Ame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uhammad Imran Amin S/o Amee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Lease Transfer in the year 2004 for Poultry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4-200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Azeem Khaksar S/o Sain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for agriculture purpose commencing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7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-10-200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. Masooda Baig W/o M. E Baig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6-200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s lease allotment for Poultry Farmining  Purpose commencing from 198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-07-200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Zakir Mian S/o Waheedulla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16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allotment for Barani Cultivation Purpose commencing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9.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7-200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oja (Prahi) Shia Ashna Ashri Jamat Kara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8 Acres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8 Acres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07-2002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-Wrie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30 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4-1999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1-1988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6-200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Ibrahim S/o Deen Muhamma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0 years lease allotted for Barani Cultivation commencing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anceled DC  Malir Or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1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0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Mazahir Hussain S/o Syed Nasir Hussai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 xml:space="preserve">30 years lease allotted for Wahi Chahi purpose commencing from 1992-93, Cancelled due to Violation 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.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0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Syed Haider Raza S/o Mazahir Hussain 2-Syed Hassan Raza S/o Mazahir Hussain 3-Syed Safdar Raza S/o Syed Mazahir Hussain  4-Syed Muhammad Raza S/o Mazahir Hussai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30 years lease allotted for Wahi Chahi purpose commencing from 1983-84, Cancelled due to Violation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0 Ac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448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C-52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0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Safdar Raza S/o Syed Mazahir Hussai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allotted for  commencing from 1987-88 , Cancelled due to Viol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0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eer Qasim S/o Haji Qasim Habib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0 years lease allotted for Poultry Farmining  commencing from 1982-83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5.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</w:t>
            </w:r>
          </w:p>
        </w:tc>
        <w:tc>
          <w:tcPr>
            <w:tcW w:w="135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08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Tanveer Rehan S/o Mumtaz Kha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-Mst. Taranum Khan D/o Mumtaz Khan 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years lease allotted for Poultry Farmining  commencing from 198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6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5-200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jaz Akhtar S/o Sheikh Muhamad Rafiq Akhtar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years lease transf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7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5-200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jaz Akhtar S/o Sheikh Muhammad Rafiq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For Wahi Chahi Purpose commencing from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3-200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aruddin Alias Safdar S/o Muhammad Essa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0 Acres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For Wahi Chahi Purpose commencing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0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kharul Jameel Sheikh S/o Muhammad Ishaq Sheik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6-19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For Wahi Chahi Purpose commencing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11-200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Mansoor Ahmed S/o Shafi Muhammad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00 Acres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6-199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For Wahi Chahi  Purpose commencing from 1992-93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6-1993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0-200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han Abdul Ghaffar S/o Abdul Ghaff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2004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-200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Ghulam Rasool S/o Fooju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d out for 30 years for Barani Cultivation purpose from 1992-1993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Abdul Ghaffar S/o Dur Muhammad 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9-200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Sultan Merchant S/o Qamaruddin Merchant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Acres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d out for 30 years for  Barani Cultivation Purpose from 1992-1993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4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-200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u Raheem Bux S/o Wali Muhammad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 VF-VI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30 years lease transfer leased out in the year 1992-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VF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VF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6-1993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5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-A</w:t>
            </w:r>
          </w:p>
        </w:tc>
        <w:tc>
          <w:tcPr>
            <w:tcW w:w="135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04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Waseem Zaki S/o Muhammad Zaki Baig 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 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 30 year lease transfer commencing from 1987-88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06-2004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ukatullah Farooqi S/o Mehboobullah Farooq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4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 30 years lease transfer commencing from 1992-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5-200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ifur Rehman S/o Islahuddi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4-200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ghanullah Siddiqui S/o Jalaluddin Siddiqu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 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   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6-19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commencing from 199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4-200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Wasim Zaki S/o Zaki Baig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commencing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0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za Muhammad Jodat Baig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2 Acres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    VF-VI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e-Write 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yed Iqbal Ahmed S/o Haji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1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  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za Muhammad Jodat Baig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11 Acres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     VF-VI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e-Write 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yed Iqbal Ahmed S/o Haji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2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  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za Muhammad Jodat Baig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30 Acres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     VF-VI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e-Write 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yed Iqbal Ahmed S/o Haji Ashraf Ali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6-200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  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 Marium Saud W/o Masood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36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 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    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-19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2003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Entry Cancelled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5-200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Zahid Qutub W/o E Qutubddin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1993, commencing from 1986-87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Entry 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5-200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s. Marium Masood W/o Masood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3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2003, commencing from 1992-93 for Wahi Chahi Purpose.  Entry 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2-200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Iqbal S/o Haji Abdul Sattar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2003, commencing from 1992-93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eemur Rehman Khan S/o Aziz Ur Rehman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Acres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2003, commencing from 1995-96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8-200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il Khan S/o Nazeer Muhamma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 Acres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 in the year 2003, commencing from 1992-93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9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7-200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m Masood W/o Masood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-00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   VF-VI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-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7-9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12-0 Acres for Wahi Chahi 4-00 Acres for Barani Cultivation and 2-0 Acres for Wahi Chahi purpose commencing from 1992-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K-36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0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7-2002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Hasnain Haider Bukhari S/o Syed Mumtaz Ali Shah Bukhari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8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4-199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019 Rewrite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 VF-V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1-1988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6-200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s. Fareeda Waheed W/o Abdul Waheed Dosan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Lease Transfer, commencing from 1982-83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6-200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 Massoda Begum W/o M. E Baig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 Acres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Allotted in the year 1984-85 for Poultry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3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2-200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Moinuddin S/o Baderuddin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re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2-2001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commencing from 1983-84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9-05-86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2-20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, Zaal E Zabteen S/O Hassan Akh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 Ac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2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9-05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commencing from 1983-84 for Poultry Farmining Purpose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0-9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hboob Khan S/O Abdul Hai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c-52 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in the year 1999 commencing  from 1985 -86 for Wahi Chahi purpose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6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4-9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Hasnain Hyder Bukhari S/o  Syed Mumtaz Ali Bukhari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0-0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8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e-Write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yed Iqbal Ahmed S/O Haji Syed Ashraf Ali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6-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r,Hussain S/O Tim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Ishaq S/O T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Akram S/O Timo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for Wahi Chahi purpose 1992-93</w:t>
            </w:r>
          </w:p>
        </w:tc>
      </w:tr>
      <w:tr>
        <w:trPr>
          <w:trHeight w:val="678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8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6-9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st: Salma Baigum W/O Muhammad Asif Sh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Mst: Musrat jahan W/O Khawaja Naimat Ullah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19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commencing from 1983-84 for Poultry Farmining Purpose.</w:t>
            </w:r>
          </w:p>
        </w:tc>
      </w:tr>
      <w:tr>
        <w:trPr>
          <w:trHeight w:val="1482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 VF-V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-1-1986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6-19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ad Amjad S/o Muhammad Amee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Ac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00 Acres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for Wahi Chahi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-19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Ibrahim S/O Muhammad Faiz Muhamm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Abdul Ghaffar S/O Dur Muhamma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for Barani Cultivation   Purpose, 1992-93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19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Mushtaq S/O Muhammad Azam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for Poultry Farmining Purpose, 1982-83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4-19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Kousar Fatima W/o Muhammad Saleem Rajan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transfer for Poultry Farmining Purpose, 19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4-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Raza S/O Sher Al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commencing from 1984-85 for Dai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4-9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t. Roseela W/o Ali Raza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Lease Transfer, commencing from 1984-85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10-19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Aziz Jawed S/O Muhammad Sulem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10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dar Udin S/O Muhammad Essa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 Nai Thado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i Thado B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ease Transfer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10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Zeenat Tanveer W/O Tanveer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36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Shah Zaid Shahid W/O Muhammad Shahi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36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: Shagufta Sami W/O Sami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Yahya Iqbal S/O Muhammad Iqbal Ahme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Sattar S/O Adam Jee Habib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3 VF-VII 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Iqbal S/O Abdul Ghan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Anees S/O Abdul Ghan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Afzal S/O Ah Sat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</w:t>
            </w: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commencing from 1992-93 for Wahi Chahi Purpose</w:t>
            </w:r>
            <w:r>
              <w:rPr>
                <w:rFonts w:eastAsia="Times New Roman" w:cs="Calibri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Shabir S/O Haji Sattar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Siddeque S/O Adam Je Habib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Madni S/O Miyan Muhamma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: Farha Sultana D/O Sheikh Abdul Sat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7/9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Iqbal S/O Fatih Muhamm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Zafar Iqbal S/O Fatih Muhamma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3-94 for Wahi Chahi Purpose.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0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7-96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ikh Qasad Afzal Jameel S/O Muhammad Ishaque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9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6-87 for Barani Cultivation Purpose.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94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93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2-9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Majeed S/O Imam Bux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2-9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ikh Qamar Afzal Jameel S/O Muhammad Ishaq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5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1-19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1-9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Usman S/O Muhammad Ismail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6-19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  commencing from 1992-93 for Wahi Chahi  Purpose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4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0-95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t: Roobena W/O Noor Haneef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3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for Poultry Farmining Purpose.</w:t>
            </w:r>
          </w:p>
        </w:tc>
      </w:tr>
      <w:tr>
        <w:trPr>
          <w:trHeight w:val="134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-02-89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9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Yakoob S/O Muhammad Jahangir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68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commencing from 1992-93 for Poultry Farmining Purpose</w:t>
            </w:r>
            <w:r>
              <w:rPr>
                <w:rFonts w:eastAsia="Times New Roman" w:cs="Calibri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6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8-1995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ujah udin S/O Hashim Uddin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44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2-92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 VF-VII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83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-05-81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3-84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 VF-VII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83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-05-81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3411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1-9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Ali Khan S/O Muhammad Sultan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uhammad Khareed S/o  Muhammad Sultan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Muhammad Akmal S/O Muhammad Sultan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5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12-19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, commencing from 1984-85 for Poultry Farmining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Yasmeen Saleem W/O Saleem Akhtar Siduqe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 commencing from 1993-94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Haji Abdul Ghani S/O Abdul Lateef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 commencing from 1993-94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2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r: Ifthikhar Ahmed S/O Doctor Muhammad Siduque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c-5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 , commencing from 1987-88 for Poultry Farmining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10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: Nasreen Baigum S/O Muhammad Al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8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9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 Transfer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9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ajor  ( R ) Munawar Hussain S/O Sher Muhammad Jaffr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8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9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9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yed Zaffar Raza S/O Syed Yawar Hussain jaffr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9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9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hmed Ali S/O Usm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5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Feroz Hussain S/O Ali Hussain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Transfer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4-1993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hammad Azeem S/O Muhammad Dee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4-19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Transfer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st. Bilqees Jhan W/O Abdullah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 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.  Shamama Nabi W/o Nabi Ahmed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 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hammad Tariq S/O Muhamma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4-00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  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. Farha Sultan Sheikh D/O Sheikh Abdul Sat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2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i Thado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. Farha Sultan Sheikh D/O Sheikh Abdul Sat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-1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</w:t>
            </w:r>
            <w:r>
              <w:rPr>
                <w:rFonts w:eastAsia="Times New Roman" w:cs="Calibri"/>
                <w:bCs/>
                <w:color w:val="000000"/>
              </w:rPr>
              <w:t>NK-5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  Cancelled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. Bushra D/o Syed Ishfaq Ghan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-1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hammad Munaf Attari S/O Haji Ahmed Attar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. Hameeda Khatoon W/O Muhammad Sult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Zaki Ahmed Khan S/O Ahmed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8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7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bdul Qadir Sheikh S/O Sheikh Abdul Sat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7-1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41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7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</w:t>
            </w:r>
          </w:p>
        </w:tc>
        <w:tc>
          <w:tcPr>
            <w:tcW w:w="135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5-94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hammad Mukhtiar S/O Taj De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- Muhammad Ilyas S/O  Taj D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 Muhammad Fayyaz S/O  Taj D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-24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-24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-88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e-write</w:t>
            </w:r>
          </w:p>
        </w:tc>
        <w:tc>
          <w:tcPr>
            <w:tcW w:w="8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12-1984</w:t>
            </w:r>
          </w:p>
        </w:tc>
        <w:tc>
          <w:tcPr>
            <w:tcW w:w="243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yed Iqbal Ahmed S/O Haji Ashraf Ali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-3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4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ajor Ghulam Nasir S/O Abdul Rehm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4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4-85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4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.  Sabhoi Qamar  W/o S. M  Qamar E.  Jameel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4-85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4-94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Nasar Ullah S/O Makhan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 Class Land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- Ghulam Rasool S/o Muhammad  Usman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-0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4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heikh Umer Adil S/O Bashir Ahme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r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59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</w:t>
            </w:r>
          </w:p>
        </w:tc>
        <w:tc>
          <w:tcPr>
            <w:tcW w:w="135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94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Nilofar Saleem W/O Captain Saleemul haq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-Captain Saleemul Haq S/o Khan Bahadur Gul Muhammad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1</w:t>
            </w:r>
          </w:p>
        </w:tc>
        <w:tc>
          <w:tcPr>
            <w:tcW w:w="144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03-1993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4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st. Gul Nar Rasheeda W/o Ryaz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9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3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li  Sarwer S/O Syed Ali Asgh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9-19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3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asood Ahmed S/o Zufiqar Al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9-19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3-19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yed Waqar Haider Zaid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9-19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2-9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st.  Neelofar Ansari W/O Captain Sikandar Bakht Ansar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6-87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8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1-9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Razza Muhammad S/O Ahmed  Ibrhaim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Ghulam Hussain S/O Allah Dino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-00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1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hammad Shafiq S/o Muhamma Younus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Entry Cance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1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Hidayat Ullah S/O Sultan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1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neer Ahmed S/o Abdul Qadir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-00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6-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06-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06-19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, commencing from 1983-84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Entry 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2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-9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yed Anwer Saleem S/O Syed Mukhtiar Uddi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-9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4-85 for Poultry  Farmining Purpose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hammad Masroor  S/O Qasim Rasheed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hammad Aslam S/O M.  Farooq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mtaz Khan S/O Shahnawaz Khan 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r, Abdul Ghafoor Siddique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4-85 for Poultry  Farmining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10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, colonel Naeem Ul Haq S/O Atta Muhammad Aza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2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8-89 for Poultry  Farmining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8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Lt: Colonel Ameer Muhammad S/O Hiyat Muhammad Malik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8-89 for Poultry  Farmining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07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yed Athar Ali S/O Syed Muhammad Tufail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8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1-07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Feroz Tahir Qazalbash S/O Mirza  Tahir Hussain Qureshi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08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 Lease, commencing from 1987-88 for Poultry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9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7-0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Abdul basir Khan S/O Abdul Aziz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08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K-4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6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6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 Lease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9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7-0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Dilshad Hussain Sabri S/o Arshad Hussain Sabri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7-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 Lease Transfer,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9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7-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Khalid Jhangir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5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-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 Lease, commencing from 1992-93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9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4-0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Muhammad Asghar Ali Naqvi S/O Amjad Ali Naqvi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10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9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4-0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 Lease Transfer commencing from 1992-93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6624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2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5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93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-Akber Jameel S/O Choudry Noor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 xml:space="preserve">2-Asghar Jameel S/o Chaudhry Noor Al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3-Ashraf Jameel  S/o Chaudhry Noor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4-Anwer Jameel  S/o Chaudhry Noor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5-Akhtar Jameel  S/o Chaudhry Noor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6-Arshad Jameel  S/o Chaudhry Noor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7-Mst. Zaiba Noor  D/o Chaudhry Noor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8-Mst.  Nafeesan Noor D/o  Chaudhry Noor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9-Mst. Fehmida Hameed D/o  Chaudhry Noor Al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10-Mst. Fatima Baigum W/O Chaudhry Noor Ali</w:t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5-00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Wahdat Siraj Afridi S/o Siraj Muhammad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6-19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commencing from 1983-84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Entry Cancelled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6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st. Perveen Aurangzeb W/o Aurangzeb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6-19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 Lease, commencing from 1983-84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ancelled</w:t>
            </w:r>
            <w:r>
              <w:rPr>
                <w:rFonts w:eastAsia="Times New Roman" w:cs="Calibri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4-9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hakil Ahmed S/O Jaleel Ahme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1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commencing from 1985-86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-93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Syed Adnan Hussain S/O Syed Mukhtiar Hussai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2-Syed Iftikhar Hussain S/O Syed Ragib Hussai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3-Muhammad Iqbal  S/O Abdul Habib 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2-199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Zulfiqar Ali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19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30 Year Lease, commencing from 1983-84 for Poultry Farmining Purpose Entry Cancelled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2-199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ohsin Ali Khan S/o Muhammad Ather Ali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19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3-84 for Poultry Farmining Purpose Entry Cancelled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9-199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Yousif Ibrahim S/O Haji Ibrahim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2-93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-9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1-Muhammad Iqbal S/O Muhammad Yaqoo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- Imtiaz Ahmed S/O Ghulam Faree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2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02-19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 Transfer, commencing from 1988-89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-12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Abbas Ali S/o Muhammad Al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-12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 Transfer commencing from 1983-84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-12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Brgdr. Arshad Ali S/O Muhammad Sadiq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0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, commencing from 1983-84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-05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Athar Waqar Azeem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K-4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, commencing from 1983-84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-05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Attar Waqar Azeem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8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K-4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, commencing from 1983-84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-04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Mst : Fareeda  Arif W/O Muhammad Arif Nara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2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-06-8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Transfer commencing from 1983-84 for Poultry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-02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Abdul Rehman S/O Muhammad Siddique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4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7-02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, Transfer commencing from 1988-89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-02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Haji Sardar Ahmed S/O Muhammad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8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, commencing from 1988-89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8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-01-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. Raza Muhammad S/O Ahmed Jokh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2. Ghulam Hussain S/o Allah Dino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, commencing from 1989-90 for Poultry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-1-199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Gul S/o Raza Muhamma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10-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30 Year Lease, commencing from 1982-83 for Poultry Farmining Purpose Entry Cancelled.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0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1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gricultural Development Bank of Pakistan Memon Goth Branch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 Mortg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 Year Lease, commencing from 1988-89 for Poultry Farmining Purpose.</w:t>
            </w:r>
          </w:p>
        </w:tc>
      </w:tr>
      <w:tr>
        <w:trPr>
          <w:trHeight w:val="1067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8-02-89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9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gricultural Development Bank of Pakistan Memon Goth Branc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4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-10-19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Mortgag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4-85 for Poultry Farmining Purpose.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6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gricultural Development Bank of Pakistan Memon Goth Branch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6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, Mortgag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3-84 for Poultry Farmining Purpose.</w:t>
            </w:r>
          </w:p>
        </w:tc>
      </w:tr>
      <w:tr>
        <w:trPr>
          <w:trHeight w:val="1244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-06-89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hammad Iqbal S/O Azam Kha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7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-06-19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Transfer  commencing from 1983-84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eer Ali S/O Adam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1-82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gricultural Development Bank of Pakistan Memon Goth Branch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`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, Mortgag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2-83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r, S. Mazahir Hussain S/O S. Nasir Hussai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2-83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Yousif S/O Abdul Kareem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Transfer commencing from 1983-84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0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tta Muhamma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3-84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9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6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r. S. Sami Uddin Ahmed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-0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5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6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 30 Year Lease, commencing from 1983-84 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Entry 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6-89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Government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urrender and again allotted for Poultry Farmining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Entry 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6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r. S. Sami Uddin Ahme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-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-1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4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Not in conformity  Re-written Un Attested 30 Year Lease, commencing from 1983-84  for Wahi Chahi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Entry 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st : Sobhoi Qamar W/O Sheikh Qamar Afzal Ul  Jameel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2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30 Year Lease, Transfer commencing from 1988-89 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li Razza S/O Sher Al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05-89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30 Year Lease, Transfer commencing from 1988-89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5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Khalid Muhammad S/O Abdulla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30 Year Lease, commencing from 1980-81 for Poultry Farmining   Purpose.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5-89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slim Commercial Bank Main Branch Karachi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2-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Mortg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9 Year Lease, commencing from 1983-84 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-12-88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5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hammad Saleem S/O Sher Al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6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-5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Transfer commencing from 1988-89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Khalid Muhamma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74-75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iazi Ahmed S/O Chodhry Khoshi Muhamma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 Year Lease, Transfer commencing from 1988-89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0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Haji Abdul Malik Hassan Za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30 Year Lease, commencing from 1983-84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Khalid Mehmoo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Tanveer Ali S/O Shar Ali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sif Muhammad S/O Abdulla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1-8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hammad Arif S/O Muhammad Ramz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 xml:space="preserve">Muhammad Sohail S/O Choudhry Farzand Al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`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29 Year Lease, commencing from 1983-84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Haji Noor Muhammad Khan Panhwar  S/O Adam Khan Panhwar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2-83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yed Muzamil Hussain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>Not in conformity  Re-written Un Attested 30 Year Lease, Transf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commencing from 1984-85  for Poultry Farmining   Purpose. 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r, B. K Shamim S/O Karam Ellah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 Lease, commencing from 1984-85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yed Anwar Ali Shah S/o Ghulam Muhammad Shah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 Lease, commencing from 1985-86 for Poultry Farmining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19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st. Anees Fakhria D/O Khuwaja Ghulam Ali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 No. 6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-Write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19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.Imtiaz Ahmed s/O Muhammad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2. Khuwaja Ahmed Muqtdar S/o Khuwaja Ghulam Ali 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 No. 49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28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-Write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1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hulam Zain Ul Abdin S/o Ghulam Habib A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 NO. 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-Write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2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Khuwaja Ahmed Muqtdar S/o Khuwaja Ghulam Ali 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 No. 47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-Write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ot in conformity  Re-written Un Attes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88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mtiaz Ahmed S/O Muhammad Ali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 No. 46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-Write 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984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Iqbal Ahmed S/o Haji Syed Ashraf Ali 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17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24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28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1-32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r, Hassan Akhtar S/O Ali Akhtar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 Lease, commencing from 1984-85 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yed Muhammad Junaid Shabali S/o Syed Magfoor Al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30 Year Lease, Transfer commencing from 1987-88  for Poultry Farmining Purpose Entry Cance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5-19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 xml:space="preserve">S E Raoof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Khalid Ehsan S/o Ehsan Siddiqu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-19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30 Year Lease, transfer commencing from 1987-88  for Poultry Farmining Purpose Entry Cancelled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  <w:tc>
          <w:tcPr>
            <w:tcW w:w="135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5-1988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.E. Latif 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for Poultry Farmining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st. Iqbal Begum Wd/o Choudhry Atta Muhammad Bajwa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6 Year Lease, Transfer  commencing from 1987-88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Brigadier E- S Nasi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commencing from 1983-84 for Poultry Farmining   Purpose</w:t>
            </w:r>
            <w:r>
              <w:rPr>
                <w:rFonts w:eastAsia="Times New Roman" w:cs="Calibri"/>
                <w:bCs/>
                <w:color w:val="000000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-88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Hassan Akhtar S/O Ali Akh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93-94 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shtaq Karim S/O Abdullah Baloch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bdul Karim Baloch Rind S/o Allah Bachyio Khan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 for Poultry Farmining 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Sultan Karim Rind S/O Abdullah Karim 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 for Poultry Farmining   Purpo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uhammad Hassan Baloch S/o Allah Bachaiyo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7-88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1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Javied Zahir S/O Zahirudin Ahme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 Year Lease, commencing from 1984-85 to 1994-95  for Wahi Chahi    Purpose.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1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Jawaid Zaheer S/O Zaheer Uddin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30 Year Lease, commencing from 1985-86 for Poultry Farmining Purpose 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st: Naseera Begum W/O Muhammad Abdul Maje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 1985-86  for Poultry Farmining  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3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1-87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st: Naseera Begum W/O Muhammad Abdul Majeed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 Year Lease, commencing from 1985-86 for Wahi Chahi Purpose.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12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khtar Uddin Ahmed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14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3-84  for Poultry Farmining 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12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Farasat Ghori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-02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K-5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3-84 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1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gricultural Development Bank Of Pakistan  Karachi Branc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19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, Mortgag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9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Abdul Ghaffar S/O Abdul Karim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 for Poultry Farmining 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9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ltaf  S/O Abu Bakar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 for Poultry Farmining 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-09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qbal S/O Abdulla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 for Poultry Farmining 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6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7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Taj Muhammad S/O Muhammad Kha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Captain Rasheed S/O Mian Ameer Bux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5-86 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8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zhar Uddin Khan s/O Ehsan Udi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-3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NK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C-63 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commencing from 1985-86 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conformity  With VF-VII-A or Not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4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49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  <w:tc>
          <w:tcPr>
            <w:tcW w:w="135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486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gricultural Development Bank Of Pakistan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4-86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Mortg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  1983-84 for Poultry Farmining  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4-86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4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r, Zile Sabteen S/O Syed Hassan Akhta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16-00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8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Transfer commencing from 1983-84  for Poultry Farmining 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1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4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hmed Jokhio S/O Ilyas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52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>30 Year Lease, commencing from 1983-84  for Poultry Farmining   Purpose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2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1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gricultural Development Bank Of Pakistan Karachi Branch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a Class Land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1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Not in conformity  Re-written  Un Attested Mortgag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sz w:val="20"/>
              </w:rPr>
              <w:t xml:space="preserve">30 Year Lease, commencing from 1983-84  for Poultry Farmining   Purpose in the Years 1985-86 and mortgage released in the years 1998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53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1-86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 VF-VII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r. Muhammad Mubeen S/o Yaseen 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C-63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 Class Land </w:t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</w:rPr>
              <w:t xml:space="preserve">Not in conformity  Re-written Un Attes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 Lease, commencing from 1983 -84  for Poultry Farmining   Purp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left="1440" w:hanging="0"/>
        <w:rPr>
          <w:caps/>
        </w:rPr>
      </w:pPr>
      <w:r>
        <w:rPr>
          <w:caps/>
        </w:rPr>
        <w:t xml:space="preserve">Signature of Mukhtiarkar </w:t>
        <w:tab/>
        <w:tab/>
        <w:tab/>
        <w:tab/>
        <w:tab/>
        <w:tab/>
        <w:t xml:space="preserve">signature of assistant commissioner </w:t>
        <w:tab/>
        <w:tab/>
        <w:tab/>
        <w:tab/>
        <w:t xml:space="preserve">signature of verifying officer of </w:t>
      </w:r>
    </w:p>
    <w:p>
      <w:pPr>
        <w:pStyle w:val="Normal"/>
        <w:spacing w:lineRule="auto" w:line="240" w:before="0" w:after="0"/>
        <w:ind w:left="1440" w:hanging="0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ctor /rro(e&amp;i)</w:t>
      </w:r>
    </w:p>
    <w:p>
      <w:pPr>
        <w:pStyle w:val="Normal"/>
        <w:spacing w:lineRule="auto" w:line="240" w:before="0" w:after="0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spacing w:lineRule="auto" w:line="240" w:before="0" w:after="200"/>
        <w:ind w:left="720" w:firstLine="720"/>
        <w:rPr>
          <w:caps/>
        </w:rPr>
      </w:pPr>
      <w:r>
        <w:rPr>
          <w:caps/>
        </w:rPr>
        <w:t>Name: _________________</w:t>
        <w:tab/>
        <w:tab/>
        <w:tab/>
        <w:tab/>
        <w:tab/>
        <w:tab/>
        <w:t>Name: ________________________</w:t>
        <w:tab/>
        <w:tab/>
        <w:tab/>
        <w:tab/>
        <w:tab/>
        <w:t>Name: ___________________________</w:t>
      </w:r>
    </w:p>
    <w:sectPr>
      <w:type w:val="nextPage"/>
      <w:pgSz w:orient="landscape" w:w="23811" w:h="16838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Sohail's Cmax</dc:creator>
  <dc:description/>
  <cp:keywords/>
  <dc:language>en-US</dc:language>
  <cp:lastModifiedBy>Cmax</cp:lastModifiedBy>
  <cp:lastPrinted>2017-05-29T14:39:00Z</cp:lastPrinted>
  <dcterms:modified xsi:type="dcterms:W3CDTF">2017-05-29T09:40:00Z</dcterms:modified>
  <cp:revision>248</cp:revision>
  <dc:subject/>
  <dc:title/>
</cp:coreProperties>
</file>