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3"/>
        <w:gridCol w:w="1276"/>
        <w:gridCol w:w="898"/>
        <w:gridCol w:w="56"/>
        <w:gridCol w:w="2123"/>
        <w:gridCol w:w="959"/>
        <w:gridCol w:w="847"/>
        <w:gridCol w:w="959"/>
        <w:gridCol w:w="955"/>
        <w:gridCol w:w="954"/>
        <w:gridCol w:w="1385"/>
        <w:gridCol w:w="1028"/>
        <w:gridCol w:w="1415"/>
        <w:gridCol w:w="1588"/>
        <w:gridCol w:w="13"/>
        <w:gridCol w:w="26"/>
        <w:gridCol w:w="1185"/>
        <w:gridCol w:w="381"/>
        <w:gridCol w:w="13"/>
        <w:gridCol w:w="833"/>
        <w:gridCol w:w="960"/>
        <w:gridCol w:w="932"/>
        <w:gridCol w:w="1511"/>
      </w:tblGrid>
      <w:tr>
        <w:trPr>
          <w:trHeight w:val="79" w:hRule="atLeast"/>
        </w:trPr>
        <w:tc>
          <w:tcPr>
            <w:tcW w:w="21699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ATEMENT SHOWING THE POSITION AS PER AVAILABLE RECORD INCLUDING MICROFILMED VF-VII PREPARED DURING                                                                                                                                                                                                                                                                  RE-WRITTEN PROCESS IN 1985-86 ONWARD  VIZ-A-VIZ THE COMPUTERIZED RECORD OF RIGHTS</w:t>
            </w:r>
          </w:p>
        </w:tc>
      </w:tr>
      <w:tr>
        <w:trPr>
          <w:trHeight w:val="303" w:hRule="atLeast"/>
        </w:trPr>
        <w:tc>
          <w:tcPr>
            <w:tcW w:w="21699" w:type="dxa"/>
            <w:gridSpan w:val="24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District: Malir                                     NAME OF TALUKA: MURAD MEMON                                                                                                       NAME OF DEH: DARSANO CHANO VF-II</w:t>
            </w:r>
          </w:p>
        </w:tc>
      </w:tr>
      <w:tr>
        <w:trPr>
          <w:trHeight w:val="977" w:hRule="atLeast"/>
        </w:trPr>
        <w:tc>
          <w:tcPr>
            <w:tcW w:w="8520" w:type="dxa"/>
            <w:gridSpan w:val="9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osition  As Per Available Record in Mukhtiarkar Office</w:t>
            </w:r>
          </w:p>
        </w:tc>
        <w:tc>
          <w:tcPr>
            <w:tcW w:w="3294" w:type="dxa"/>
            <w:gridSpan w:val="3"/>
            <w:tcBorders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osition of Entry Nos. &amp; Date of Previous Transaction</w:t>
            </w:r>
          </w:p>
        </w:tc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Position  As Per Available Record in Mukhtiarkar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651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left w:val="single" w:sz="8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-2009</w:t>
            </w:r>
          </w:p>
        </w:tc>
        <w:tc>
          <w:tcPr>
            <w:tcW w:w="954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</w:t>
            </w:r>
          </w:p>
        </w:tc>
        <w:tc>
          <w:tcPr>
            <w:tcW w:w="212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Murad S/o M. Hashim 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K- 319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</w:t>
            </w:r>
          </w:p>
        </w:tc>
        <w:tc>
          <w:tcPr>
            <w:tcW w:w="95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Not in Confirmity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0 years lease commencing from 1992-93 for Wahi Chahi Purpose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K- 3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6</w:t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K- 317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2009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-B </w:t>
            </w:r>
          </w:p>
        </w:tc>
        <w:tc>
          <w:tcPr>
            <w:tcW w:w="212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ai Taraqiati Bank Ltd Memon Goth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4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6-0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1-95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D.B. P Branch Memon Goth Karachi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4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ot Shown in VF-VII B (M.F)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Previous Entry is in Torn Condition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2-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17-0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4-0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20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M. Zahid S/o Mohammad Ali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4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-15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7-2004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-08-1974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cultural Development Bank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4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ot Shown in VF-VII B (M.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0-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Yousuf S/o Ibrahim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 7/45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8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dam S/o Jan Muhamma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-Manzoor S/o Ibrahim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 7/4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Yousuf S/o Penhal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-Neema D/o Ibrahim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26/4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-Shahnaz D/o Ibrahim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26/4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-Soni  D/o Ibrahim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26/4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Jameelan D/o Ibrahi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26/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-08</w:t>
            </w:r>
          </w:p>
        </w:tc>
        <w:tc>
          <w:tcPr>
            <w:tcW w:w="954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2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Ashraf S/o Abdullah 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 302/858</w:t>
            </w:r>
          </w:p>
        </w:tc>
        <w:tc>
          <w:tcPr>
            <w:tcW w:w="847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138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08</w:t>
            </w:r>
          </w:p>
        </w:tc>
        <w:tc>
          <w:tcPr>
            <w:tcW w:w="102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8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Adam S/o Jan Muhammad </w:t>
            </w:r>
          </w:p>
        </w:tc>
        <w:tc>
          <w:tcPr>
            <w:tcW w:w="846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2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harif S/o 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 302/858</w:t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Yousuf S/o Penhal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ir S/o 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 302/858</w:t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qiat D/o 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151/585</w:t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ran D/o 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151/585</w:t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ma D/o 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151/585</w:t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 D/o 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151/585</w:t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Bano D/o 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151/585</w:t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i D/o 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151/585</w:t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na D/o  Abdullah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151/585</w:t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rahim S/o Yousuf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 8/60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-08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dam S/o Jan Muhamma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ot Shown in VF-VII B (M.F)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zbano D/o Youauf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 8/12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Yousuf S/o Penhal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rahim S/o Yousuf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 8/15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-08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dam S/o Jan Muhamma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ot Shown in VF-VII B (M.F)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zbano D/o Youauf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8/3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Yousuf S/o Penhal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fizan D/o Yousuf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8/3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2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Hawa D/o Adam W/o Yousuf Memon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08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dam S/o Jan Muhamma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ot Shown in VF-VII B (M.F)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Yousuf S/o Penhal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Ghulam Muhammad S/o Muhammad Qasim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-2-10 2/15 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8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dam S/o Jan Muhamma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ot Shown in VF-VII B (M.F)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Ghani S/o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Muhammad Qasim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Yousuf S/o Penhal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 Ullah S/o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Muhammad Qasim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ul Wahid S/o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Muhammad Qasim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 Qadir S/o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Muhammad Qasim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Hussna D/o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Muhammad Qasim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Bilqees D/o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Muhammad Qasim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hursheed D/o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Muhammad Qas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Sakeena D/o Rahim Dino W/o Ibrahim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2/3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8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dam S/o Jan Muhamma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ab D/o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Rahim Dino W/o Ismail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2/3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Yousuf S/o Penhal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lakhan D/o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Rahim Dino W/o Hussain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2/3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ma D/o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Rahim Dino W/o Haji Ahme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2/3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Qasim S/o Ada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2/1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asim S/o Adam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2/1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 D/o Adam W/o Yousuf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1/1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Qasim S/o Adam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dam S/o Jan Muhamma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Hasim S/o Adam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Yousuf S/o Penhal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 D/o Adam W/o Yousu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n D/o Adam W/o Rahim Dino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sain S/o Ali Muhammad 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8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-08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dam S/o Jan Muhamma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m D/o Ali Muhammad W/o Bashir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8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Yousuf S/o Penhal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qees D/o Ali Muhammad W/o Selah Muhamma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hran D/o Ali Muhammad W/o Muhamamd Shareef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ma D/o Ali Muhammad W/o Abdul Halee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zan D/o  Ali Muhamma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ena D/o  Ali Muhammad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Muhammad S/o Hussain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8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dam S/o Jan Muhamma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</w:tc>
      </w:tr>
      <w:tr>
        <w:trPr>
          <w:trHeight w:val="498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at D/o Hussain W/o Ayub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Yousuf S/o Penhal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sain S/o Yousuf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dam S/o Jan Muhamma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ot Shown in VF-VII B (M.F)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 S/o Yousuf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Yousuf S/o Penhal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urad S/o Haji Hashim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K No.- 168`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0 Years lease for Wahi Chahi 1994-95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K-428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20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z Ali S/o Aziz Ullah Jokhio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-7 31/3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3-60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-20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-20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2002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-02-1983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llah Bux S/o Gul Muhamm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Ameer Bux S/o Gul Muhamm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llah Bux S/o Gul Muhamm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Ameer Bux S/o Gul Muhamm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llah Bux S/o Gul Muhamm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Ameer Bux S/o Gul Muhammad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Bux S/o Gul Muhammad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Previous entry not traceable in Torn Condition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7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Ammar Abdullah S/o Abdul Hakeem Baloch (Minor)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2 2/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-08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Dando Mal S/o Deo Mal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4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Babar Hakeem S/o Abdul Hakeem Baloch (Minor)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-1982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ndo Mal S/o Deo Mal</w:t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5-11-197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9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5-11-197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-05-197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2-08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Ammar Abdullah S/o Abdul Hakeem Baloch (Minor)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-84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Dando Mal S/o Deo Mal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34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Babar Hakeem S/o Abdul Hakeem Baloch (Minor)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-1982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99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ando Mal S/o Deo Mal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5-11-197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96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5-11-197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</w:t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-05-197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06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lid Nadeem Siddiqui S/o M. Aqil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-0-7 17/2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06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4-1971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Muhammad Fazil Siddiqui S/o Rafiq ahme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-8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VF-VII B (M.F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meen Siddique D/o  M. Aqil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21/2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-0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 Mehmood S/o  M. Aqil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7 17/2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-197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B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8-10-197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uhammad Fazil Siddiqui S/o Rafiq ahmed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 Zameer Siddique S/o  M. Aqil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7 17/2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-197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 Waseem Siddique S/o  M. Aqil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7 17/25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06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ida Bibi Wd/o M. Rehan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4/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06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1971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Muhammad Fazil Siddiqui S/o Rafiq ahme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-8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fail S/o M. Rehan Siddique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1 1/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0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3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ia D/o  M. Rehan Si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9/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97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-10-197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uhammad Fazil Siddiqui S/o Rafiq ahmed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hra Saad Saeed D/o  M. Rehan Si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9/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97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 D/o  M. Rehan Si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9/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 D/o  M. Rehan Siddique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9/15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06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Aqil S/o M. Fazil Siddique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4/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06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1971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Muhammad Fazil Siddiqui S/o Rafiq ahme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-8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ehan S/o  M. Fazil Si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4/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97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3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a Rizvi D/o  M. Fazil Siddique W/o Ali Haide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2/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97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-10-197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uhammad Fazil Siddiqui S/o Rafiq ahmed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dil Siddique S/o  M. Fazil Si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4/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yyeba Anwar D/o  M. Fazil Siddique W/o Anwaar Ahme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2/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asal Siddique S/o  M. Fazil Siddiq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4 4/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06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Aqil S/o M. Fazil Siddique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3/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976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1971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Muhammad Fazil Siddiqui S/o Rafiq ahmed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-8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ehan S/o  M. Fazil Si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3/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97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3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a Rizvi D/o  M. Fazil Siddique W/o Ali Haide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4/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-10-1972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uhammad Fazil Siddiqui S/o Rafiq ahmed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dil Siddique S/o  M. Fazil Si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3/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yyeba Anwar D/o  M. Fazil Siddique W/o Anwaar Ahme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4/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asal Siddique S/o  M. Fazil Si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3/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an Ara W/o Fazil Siddiqu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mat W/o Mohammad Siddiq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-2 2/5 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-02-1983</w:t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73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ail S/o Allah Bux 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ail S/o Siddiq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-7-2005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kina W/o Siddiq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he Foti Khata Badal only for compensation 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achai D/o Siddiq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ail S/o  Siddiq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8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Bachai D/o  Siddiq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iddiq S/o Sahfi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Farooq S/o  Sahf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Feroz S/o  Sahf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Fareed S/o  Sahf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Anwar S/o Mohammadullah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1/3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z S/o  Mohammadullah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2/3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S/o  Mohammadullah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2/3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baida D/o  Mohammadullah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/3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qees D/o  Mohammadullah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/3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ani D/o  Mohammadullah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4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Abdullah S/o Wali Mohammad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kina W/o Siddiq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he Foti Khata Badal only for compens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ail S/o  Siddiq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Bachai D/o  Siddiq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iddiq S/o Sahfi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Farooq S/o  Sahf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Feroz S/o  Sahf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lam Fareed S/o  Sahf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Anwar S/o Mohammadulla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1/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z S/o  Mohammadull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2/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mad S/o  Mohamma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 2/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baida D/o  Mohamma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1/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qees D/o  Mohamma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1/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ani D/o  Mohamma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Abdullah S/o Wali Mohammad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Siddiq S/o Sahfi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43/44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cept S. No. 376 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he Foti Khata Badal only for compensation 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Farooq S/o  Sahf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43/4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Feroz S/o  Sahf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43/4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 Fareed S/o  Sahfi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43/440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Haji Essa S/o Saleh Mohammad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56/33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19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Ibrahim S/o Motan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0-6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cept S. No. 376 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he Foti Khata Badal only for compensation 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Amina D/o Saleh Mohamma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43/3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Barad S/o Mota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0-6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-Salman S/o Haji Sualeh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0-4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19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Ibrahim S/o Mota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0-6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Barad S/o Mota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0-6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3-Salman S/o Haji Sualeh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0-4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Selah Muhammad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/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e Details in Entry No. 1262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cept S. No. 376 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he Foti Khata Badal only for compensation 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 Bux S/o  Selah Mu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/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Khatija D/o  Selah Mu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/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keena D/o Selah Muhamma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/1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ia D/o Selah Mu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/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eezan D/o Selah Mu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/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 Bano D/o Selah Muhammad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/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bi Bux S/o Ali Bux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1 522/528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e Details in Entry No. 1262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xcept S. No. 376 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he Foti Khata Badal only for compensation 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t. Roshan D/o Ali Bux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525/8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ar Bano D/o Ali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525/8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ia D/o Ali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525/82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i D/o  Ali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525/82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htar W/o Ali Bu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78/8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Faisal Hussain S/o Ghulam Hussain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¾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1-Ibrahim S/o Motan Memon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he Foti Khata Badal only for compensation 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Shahzad S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/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2-Barad S/o Motan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Sadia D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1 ¾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1-Ibrahim S/o Motan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Nadia D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 7/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2-Barad S/o Motan Memo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Faisal Hussain S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Ibrahim S/o Motan Memon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Shahzad S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1 ¾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Ibrahim S/o Motan Memon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Sadia D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/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Nadia D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 7/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Faisal Hussain S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ee Details in Entry No. 126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Shahzad S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1 ¾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Sadia D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/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Nadia D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 7/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Faisal Hussain S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1 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Khan Muhammad S/o Sarawal Jokhio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Shahzad S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1 ¾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Sadia D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/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Nadia D/o Ghulam Hussain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 7/8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Abdul Haleem S/o Abdullah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 21/128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59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he Foti Khata Badal only for compensatio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Entry Continued on Next Page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Qurat Ul Ain D/o Abdul Hal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 21/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Haneefan D/o Abdul  Hal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 21/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Elsaa D/o Abdul  Hal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 21/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Abdul Haleem S/o Abdulla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 21/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Qurat Ul Ain D/o Abdul Hal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 21/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Haneefan D/o Abdul  Hal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 21/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Elsaa D/o Abdul  Hal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 21/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Abdul Haleem S/o Abdulla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 21/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Qurat Ul Ain D/o Abdul Hal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 21/12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Haneefan D/o Abdul  Hal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 21/12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Elsaa D/o Abdul  Hal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 21/12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hakoor S/o Haji Ayub 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6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259</w:t>
            </w:r>
          </w:p>
        </w:tc>
        <w:tc>
          <w:tcPr>
            <w:tcW w:w="96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e Foti Khata Badal only for compensatio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Amnat W/o Haji Ayu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hakoor S/o Haji Ayub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Amnat W/o Haji Ayu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 Shakoor S/o Haji Ayub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. Amnat W/o Haji Ayub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fan S/o Haji Ibrahim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/9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259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e Foti Khata Badal only for compensatio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r S/o Haji Ibrahi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/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n S/o Haji Ibrahi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/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zan W/o Haji Ibrahi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fan S/o Haji Ibrahim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/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r S/o Haji Ibrahi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/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n S/o Haji Ibrahi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/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zan W/o Haji Ibrahi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fan S/o Haji Ibrahim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/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mir S/o Haji Ibrahi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/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n S/o Haji Ibrahi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/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zan W/o Haji Ibrahim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1/3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Ghulam Hussain S/o Saddique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2/3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259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. No. 277 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he Foti Khata Badal only for compens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Entry Continued on Next Page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Haji Ibrahim S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2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Abdul kareem S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2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Mst. Bilqees D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-Zaib un Nisa D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-Khursheed D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Ghulam Hussain S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2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Haji Ibrahim S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2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Abdul kareem S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2/3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Mst. Bilqees D/o Saddique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1/3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-Zaib un Nisa D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-Khursheed D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Ghulam Hussain S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Haji Ibrahim S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Abdul kareem S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Mst. Bilqees D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-Zaib un Nisa D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-Khursheed D/o Saddique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Ishaq S/o Rado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½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12-13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Radho S/o  Ahmed Jokhio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e Foti Khata Badal only for compensatio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Muhammmad Jameel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3/18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12-13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Radho S/o  Ahmed Jokhio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e Foti Khata Badal only for compensatio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-Abdul Khaliq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3/18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-Ghulam Muhammad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3/18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Nabi Bux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4/15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12-13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Radho S/o  Ahmed Jokhio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e Foti Khata Badal only for compensatio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Faqeer Muhamma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4/1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-Mst. Kazbano Bano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1/3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Haji Rahim Bux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13/18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12-13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Radho S/o  Ahmed Jokhio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e Foti Khata Badal only for compen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-Nazir Ahme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13/18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-Amnat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3/36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-Mst. Dur Bibi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3/36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Abu Bakar 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1/24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12-13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Radho S/o  Ahmed Jokhio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The Foti Khata Badal only for compensation 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-Ghulam Akbar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1/24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-M. Ayoub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1/24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-Fatima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1/48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-Allah Dini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2 1/48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. Ibrahim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4/15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12-13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Radho S/o  Ahmed Jokhio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e Foti Khata Badal only for compensatio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Natho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4/1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Mst. Phaphal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19/3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Haji Bachal 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3 0/15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12-13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Radho S/o  Ahmed Jokhio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e Foti Khata Badal only for compensatio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Khadija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1 19/3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asiat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1 19/3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Malookan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1 19/3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li Ahmed S/o Peer Mohammad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 3/20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12-13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Radho S/o  Ahmed Jokhio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e Foti Khata Badal only for compensatio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bdul Sattar S/o  Peer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 3/2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Kulsoom D/o  Peer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3/2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Zainab D/o  Peer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3/2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fsa D/o  Peer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3/2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Khadija D/o  Peer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3/2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NaziW/o  Peer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3/2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Abdul Rahim S/o  Peer Mohamm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 1/2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Aizaz Ali S/o Suleman 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 3/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1984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12-13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Suleman S/o Moosa Jokhi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-Nale Changi D/o  Moosa Jokh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-Gulan D/o  Moosa Jokh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-Sajan l D/o  Moosa Jokhio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5-Khatan W/o Moosa Jokhio 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7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3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3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3/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0-2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e Foti Khata Badal only for compensatio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Abdul Rehman S/o Suleman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1 3/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Rabia D/o Suleman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/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Zaunab D/o Suleman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/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Mohammad Younus S/o Habibullah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07-1908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Haji Zakrya S/o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e Foti Khata Badal only for compensatio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Abdul Shakoor S/o Habibullah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4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Aalim Khan S/o Mohammad Muqeem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2/5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07-1908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Haji Zakrya S/o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e Foti Khata Badal only for compensatio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Umaid Ali S/o  Mohammad Muq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 2/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youb S/o  Mohammad Muq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 2/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Zikria S/o  Mohammad Muq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 2/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M. Rahim S/o  Mohammad Muq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 2/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Mst. Shakki D/o  Mohammad Muqeem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1/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Mst. Aisha  W/o  Mohammad Muqe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1/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05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Salah Ud Din S/o Abdul Rahim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/5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07-1908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Haji Zakrya S/o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he Foti Khata Badal only for compensatio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Bilawal S/o  Abdul Rahi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2 1/5 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Abdul Mannan S/o  Abdul Rahi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/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Parveen D/o  Abdul Rahi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3/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-Nasreen D/o  Abdul Rahi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3/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Dad Rahim S/o  Abdul Rahi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/5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04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M. Hanif S/o Usman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4 Combine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9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1974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Adam S/o Memon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4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Najeebullah S/o  Usm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*1971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Haroon S/o Haji Usma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4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Abdul Farooq S/o  Usm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3-Ishaq S/o Haji Hashim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4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M. Jawaid S/o  Usm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4-Ali shafi S/o Muhammad Ali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6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-Afzal Hussain S/o  Usm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5-Haji Zakrya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6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-Rukhsana D/o  Usm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Shabana D/o  Usm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Shaheena D/o  Usm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Mst. Sameena D/o Usman 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Sharoo W/o  Usm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M. Hanif S/o Usman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Haroon S/o Haji Usma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Najeebullah S/o  Usman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Haroon S/o Haji Usman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Abdul Farooq S/o  Usman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M. Jawaid S/o  Usman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Afzal Hussain S/o  Usman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Rukhsana D/o  Usman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-Shabana D/o  Usman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-Shaheena D/o  Usman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Mst. Sameena D/o Usman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-Sharoo W/o  Usman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7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276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-2004</w:t>
            </w:r>
          </w:p>
        </w:tc>
        <w:tc>
          <w:tcPr>
            <w:tcW w:w="954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ab Ali S/o Saniyas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Years  Lease 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 Malir 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-00 Acres </w:t>
            </w:r>
          </w:p>
        </w:tc>
        <w:tc>
          <w:tcPr>
            <w:tcW w:w="95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Not in Confirm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Cancelled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04</w:t>
            </w:r>
          </w:p>
        </w:tc>
        <w:tc>
          <w:tcPr>
            <w:tcW w:w="954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Ghulam Rasool S/o M. Ishaq Jokhio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8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1-1995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Muhammad Ishaq s/o Haji Ibrahim </w:t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8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bine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Muhammad Ishaq s/o Haji Ibrahi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1-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Muhammad Ishaq s/o Haji Ibrahi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-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2-Timanio Mal S/o Chuto Mal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3-Khushi Bi w/o Lakho Mal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5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3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2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954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23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2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Ali Nawaz S/o Haji Saleh 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11/15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38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1982</w:t>
            </w:r>
          </w:p>
        </w:tc>
        <w:tc>
          <w:tcPr>
            <w:tcW w:w="102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e Details in Entry No. 1272</w:t>
            </w:r>
          </w:p>
        </w:tc>
        <w:tc>
          <w:tcPr>
            <w:tcW w:w="846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hahnawaz S/o  Haji Sale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11/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8-1971</w:t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Haq Nawaz S/o  Haji Sale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11/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970</w:t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Shah Jahan S/o  Haji Sale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11/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970</w:t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M. Ali S/o  Haji Sale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11/1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-1970</w:t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Anila D/o  Haji Sale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3/1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Mehar Un Nissa D/o  Haji Sale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3/1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-Naz Bibi D/o  Haji Sale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3/1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Masoom D/o  Haji Sale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3/1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Ummi W/o  Haji Sale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8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05-2003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ai Taraqiati Bank Memon Goth Branch Karachi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4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8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04-1994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F-VII 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2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27-19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Haji Zakrya S/o Qaiser Khan  </w:t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-02-195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27-19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Haji Zakrya S/o Qaiser Khan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ai Taraqiati Bank Memon Goth Branch Karachi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27-19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1- Haji Zakrya S/o Qaiser Khan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9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27-19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2-Allah BachaiBibi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7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5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7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05-2002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yal S/o Ameer Bux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-4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C-447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man S/o Ameer Bux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-4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l Mohammad S/o Ameer Bux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-4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6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4-2002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Nabi bux S/o Gul Muhammad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4 4/3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83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73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Karim Bux S/o Gul Mu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4 4/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Muhammad Hussain S/o  Gul Mu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4 4/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Mst. Shareefan D/o  Gul Mu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2 2/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Gul Muhammad S/o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4 4/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224" w:type="dxa"/>
            <w:gridSpan w:val="3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27" w:type="dxa"/>
            <w:gridSpan w:val="3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4" w:type="dxa"/>
            <w:gridSpan w:val="3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7" w:type="dxa"/>
            <w:gridSpan w:val="3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-2002</w:t>
            </w:r>
          </w:p>
        </w:tc>
        <w:tc>
          <w:tcPr>
            <w:tcW w:w="89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smail S/o Allah Bux 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9 1/3 </w:t>
            </w:r>
          </w:p>
        </w:tc>
        <w:tc>
          <w:tcPr>
            <w:tcW w:w="847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B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138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5-10-1986</w:t>
            </w:r>
          </w:p>
        </w:tc>
        <w:tc>
          <w:tcPr>
            <w:tcW w:w="102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A</w:t>
            </w:r>
          </w:p>
        </w:tc>
        <w:tc>
          <w:tcPr>
            <w:tcW w:w="141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r S/o Bachal Manganhar</w:t>
            </w:r>
          </w:p>
        </w:tc>
        <w:tc>
          <w:tcPr>
            <w:tcW w:w="846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9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3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Ameer Bux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yal S/o Ameer Bux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S/o Ameer Bux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shi D/o M. Ismail 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lan D/o M. Ismail 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h Bachai D/o M. Ismail 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mmad Ismail S/o Allah Bux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0-10 2/3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Allah Bux S/o Gul Muhammad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Ameer Bux S/o Gul Muhammad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 Muhammad S/o Ameer Bux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Allah Bux S/o Gul Muhammad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yal S/o Ameer Bux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Ameer Bux S/o Gul Muhammad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n S/o Ameer Bux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Allah Bux S/o Gul Muhammad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Ameer Bux S/o Gul Muhammad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shi D/o M. Ismail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h Bux S/o Gul Muhammad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llan D/o M. Ismail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achai D/o M. Ismail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2-2002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 Muhammad S/o Ameer Bux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-6 2/3  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7-94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35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9 1/3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7-1994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87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-86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f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n 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-2002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yal S/o Ameer Bux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-6 2/3  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2-1994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35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9 1/3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-86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-2002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man S/o Ameer Bux Jokhio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9 1/3 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3-94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35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0-86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2002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an S/o Ameer Bux Jokhio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-6 2/3  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94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35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not shown in VF-VII B (M.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86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2002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ail S/o Allah Bux Jokhio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-2 2/5 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1992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73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not shown in 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83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224" w:type="dxa"/>
            <w:gridSpan w:val="3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27" w:type="dxa"/>
            <w:gridSpan w:val="3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4" w:type="dxa"/>
            <w:gridSpan w:val="3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7" w:type="dxa"/>
            <w:gridSpan w:val="3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99</w:t>
            </w:r>
          </w:p>
        </w:tc>
        <w:tc>
          <w:tcPr>
            <w:tcW w:w="89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arim Dino S/o Haji Dawood 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6 2/3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38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4-07-1990</w:t>
            </w:r>
          </w:p>
        </w:tc>
        <w:tc>
          <w:tcPr>
            <w:tcW w:w="102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8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Dawoo S/o Muhammad </w:t>
            </w:r>
          </w:p>
        </w:tc>
        <w:tc>
          <w:tcPr>
            <w:tcW w:w="846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4</w:t>
            </w:r>
          </w:p>
        </w:tc>
        <w:tc>
          <w:tcPr>
            <w:tcW w:w="9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32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Not in Confirmity Released from Bank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978</w:t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Khako S/o Muhammad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3-Allahwarayo S/o Muhammad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-0 4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-Jannat W/o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Dawood S/o Muhammad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-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wood S/o Muhammad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6 2/3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Jannat W/o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99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i Ali Muhammad S/o Haji Yaqoob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199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Entry not readable is in Torn Condition 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99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im Bux S/o Ikhtiar Khan Jokhio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00 Acres 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 Malir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Years Leas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condition 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 Ali Muhammad S/o Haji Yaqoob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 Entry not readable is in Torn Conditio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99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Rehmat D/o Waryo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0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 in Confirmity Entry Cancelled by DDO (Gadap) for the reason entry not  attested by Mukhtiarkar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Basran D/o Waryo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li Bux s/o Suale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Gul Muhammad s/o suale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Kareem Bux S/o Suale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99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Gul Muhammad s/o Sualeh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9/11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 Entry Cancelled by DDO (Gadap) for the reason entry not  attested by Mukhtiarkar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Ali Bux S/o Suale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9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Kareem bux S/o Suale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9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Sakeena D/o Suale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0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Khadeja D/o Suale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0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Hfeezan D/o Suale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0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RAzia D/o Suale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0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Shahar Bano D/o Suale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 10/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Marian W/o Sualeh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67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276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Condi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Not in Confirmity Entry not readable is in Torn Cond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1998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Hassan S/o BAhot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K321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 in Confirmity Entry Cancelled by DDO (Gadap) for the reason entry not  attested by Mukhtiarkar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Allah Bux S/o Jagyan 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42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41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424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998</w:t>
            </w:r>
          </w:p>
        </w:tc>
        <w:tc>
          <w:tcPr>
            <w:tcW w:w="89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bdul Hakim Baloch s/o Haji Abdullah 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-A</w:t>
            </w:r>
          </w:p>
        </w:tc>
        <w:tc>
          <w:tcPr>
            <w:tcW w:w="138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-1976</w:t>
            </w:r>
          </w:p>
        </w:tc>
        <w:tc>
          <w:tcPr>
            <w:tcW w:w="102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8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Prem Chand S/o Mangal Mal </w:t>
            </w:r>
          </w:p>
        </w:tc>
        <w:tc>
          <w:tcPr>
            <w:tcW w:w="83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32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1972</w:t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Trustee Pinjra Pur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7-97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mad Hanif S/o Mohammad Haroon Baloch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-4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-0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-1963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Shahbeg S/o Sonio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Mehar S/o Soni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0-4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3-Bhendo Mal S/o Sanwal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4-Chetn Mal s/o Tekam Das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5-Chelo Mal S/o Keno Mal 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-12-1996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Syed Sibt-e- Hadi S/o Syed Hadi Raza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2/9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0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972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-A 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9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Pesho Mal S/o PArkash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yed Ibne Hadi S/o  Syed Hadi Raz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2/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Basar @Rochi s/o Gulab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Syed Hussain Hadi S/o  Syed Hadi Raz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2/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Syed Mohamamd Raza S/o  Syed Hadi Raz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2/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Syed Uzma Inam D/o  Syed Hadi Raz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1/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Razia Begum W/o  Syed Hadi Raza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3-1996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Abdul Rehman S/o Abdul Ghafoor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3-96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1-Noor Muhammad S/o Ghyulam Hussain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B (MF)Foti Khata Badal of Abdul Ghafoor S/o Hafiz Momin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bdul Karim S/o  Abdul Ghafoo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5-1970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Kabul S/o WAry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Zaib-un-Nissa D/o  Abdul Ghafoo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4-1970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Khairunnisa D/o  Abdul Ghafoo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n 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Mehar Un Nissa D/o  Abdul Ghafoo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Qamar Un Nissa D/o  Abdul Ghafoo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Shams Un Nissa D/o  Abdul Ghafoo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Faiz Un Nissa D/o  Abdul Ghafoo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Zubaida W/o  Abdul Ghafoor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996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Abdul Ghafoor S/o Hafiz Momin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 Paisa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6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1970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18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Abdul Rauf S/o  Hafiz Momi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 Pais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70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Hajiyani Zainab W/o  Hafiz Momin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96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M. Ramzan S/o M. Siddique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-0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1-1972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Sache Dino S/o Muhammad Jokhio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Saleemat D/o  M. Si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7-1972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Umer S/o Snw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Gul Zareena D/o  M. Si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Sache Dino S/o Muhammad Jokhio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M. Ramzan S/o M. Siddique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7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Haroon S/o Haji Usm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Saleemat D/o  M. Si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Lalo Mal s/O Naryo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Gul Zareena D/o  M. Siddiqu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3-Khushi Bi W/o LAkho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4-Temani Mal S/o Wishno Mal 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-1996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Moula Bux S/o Ali Khan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3 11/14 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19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19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198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1984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Lalo Mal S/o Niryo M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Bhindo Mal S/o Sawan M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3-Bibi W/o Qadir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4-Allah Rakhio S/io Qadir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-Pinadi D/o Qadir Bux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6-Khatan D/o Qadir Bux 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½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1/2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B (MF)o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Abbas S/o  Ali Kh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Abdul Ghafoor S/o  Ali Kh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Bisharat S/o  Ali Kh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-Amjad S/o  Ali Kh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-Nali Chaggi D/o  Ali Kh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-Hameeda D/o  Ali Kh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-Aami D/o  Ali Kh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-Noor Khatoon D/o  Ali Kh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-Beggan D/o  Ali Kh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-Durriat D/o  Ali Khan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Hawa W/o  Ali Kh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995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hfaq Ahmed S/o Murad Baloch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 Malir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30 years lease for wahi Chahi purpose</w:t>
            </w:r>
          </w:p>
        </w:tc>
      </w:tr>
      <w:tr>
        <w:trPr>
          <w:trHeight w:val="205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673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276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996</w:t>
            </w:r>
          </w:p>
        </w:tc>
        <w:tc>
          <w:tcPr>
            <w:tcW w:w="898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Abdul Ghani S/o Ali Mohamm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Abdul Hameed S/o  Ali Mohamm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Bashir  Ahmed S/o  Ali Mohamma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-Bilqees D/o  Ali Mohammad</w:t>
            </w:r>
          </w:p>
        </w:tc>
        <w:tc>
          <w:tcPr>
            <w:tcW w:w="959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4 4/6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4 4/6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4 4/63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2 2/63</w:t>
            </w:r>
          </w:p>
        </w:tc>
        <w:tc>
          <w:tcPr>
            <w:tcW w:w="847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385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1-7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1-74</w:t>
            </w:r>
          </w:p>
        </w:tc>
        <w:tc>
          <w:tcPr>
            <w:tcW w:w="1028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88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Haji Sajan S/o -----Memon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Moosa S/o Muhammad Memon </w:t>
            </w:r>
          </w:p>
        </w:tc>
        <w:tc>
          <w:tcPr>
            <w:tcW w:w="833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995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D.B. P Branch Memon Goth Karachi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-4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4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0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95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D.B. P Branch Memon Goth Karachi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-4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4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0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1994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D.B. P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0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94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4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Ent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9-74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-A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1994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Anwar Hussain S/o M. Ishaq Jokhio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4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9-74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4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1994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m Bux S/o Haji Soom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i Chahi 1982-8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res 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 Malir 30 Years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Not in Confirmity 10 years lease for 1982-83 wahi Chahi cancelled  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67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76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1994</w:t>
            </w:r>
          </w:p>
        </w:tc>
        <w:tc>
          <w:tcPr>
            <w:tcW w:w="89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uda Bux S/o Haji Chaggian Baloch, Wahi Chahi 1985-86 to 1994-95 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i Malir 10 Years 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Not in Confirmity Renewal of 30 years leased 1985-86 for wahi chahi 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1994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im Bux S/o Haji Chaggian Baloch, Wahi Chahi 1985-86 to 1994-95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i Malir 10 Years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 Renewal of 10 years leae to 30 years 1985-86 for Wahi Chahi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7-1994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gricultural Development Bank Pakist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6 2/3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4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7-94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-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meer Bux S/o Gul Muhammad Jokhio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4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Mortgage in B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ntry Continued on the Next Page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 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8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-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Allah Bux S/o Gul Muhamma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8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Ameer Bux S/o Gul Muhamma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-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Allah Bux S/o Gul Muhamma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Ameer Bux S/o Gul Muhamma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-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Allah Bux S/o Gul Muhamma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Ameer Bux S/o Gul Muhamma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-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llah Bux S/o Gul Muhammad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3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7-1994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Gul Mohammad S/o Ameer Bux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6 2/3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4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 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87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-27-36</w:t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05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Mortgage released in the Year 1994 from ADBP  Bank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2-Gul Mohammad S/o Ameer Bux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8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-27-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-27-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-27-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-27-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Gul Mohammad S/o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1/3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</w:t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94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Abdul Majeed S/o Haji Hassan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4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Q 44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Not in Confirmity Renewal of 30 Years lease 1992-93 for Wahi Chahi purpose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-Allah Waryo S/o Gul Muhamma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8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-Ali Muhammad S/o Gul Muhamma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7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8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-0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3-0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6 Acres 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94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i Selah Muhammad S/o Dur Muhammad Baloch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K 37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 Renewal of 30 Years lease 1992-93 for Wahi Chahi purpose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8 Acres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94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i Selah Muhammad S/o Dur Muhammad Baloch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00 Acres 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 Renewal of 30 Years lease 1992-93 for Wahi Cha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94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 Muhammad S/o Noor Muhamm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9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369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7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 Renewal of 30 Years lease 1992-93 for Wahi Chahi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amd Siddiq S/o Noor Muhamm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9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K-29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7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C-4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4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94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i Selah Muhammad  S/o Dur Muhammad Baloch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 Renewal of 30 Years lease 1992-93 for Wahi Chahi purpose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94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Majeed Haji Hassan Balo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 Mal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 Renewal of 30 Years lease 1992-93 for Wahi Chahi purpose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-94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Muhammad Arif S/o Abdullah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 2/9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994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1238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6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B (MF) Foti Khata Badal of deceased Abdullah S/o Haji Zikria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Muhammad Hashim S/o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 2/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3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-02-195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3 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Haji Nabi Bux S/o 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2 2/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Mst. Niamat D/o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7 1/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Amnat D/o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7 1/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Zurryat D/o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7 1/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Muhammad Arif S/o Abdullah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19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8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Muhammad Hashim S/o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Haji Nabi Bux S/o 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Mst. Niamat D/o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Amnat D/o Abdulla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Zurryat D/o Abdullah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4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-94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mad Ameen S/o Umer Jokhio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meen S/o Umer Jokhio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2 ¼ 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1963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Lalo Mal S/o Naryo Mal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 Foti Khata Badal of deceased Mst. Khatoon W/o Umar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Umer S/o Usm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3-Bhambo Mal Sanw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Lalo Mal S/o Naryo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Umer S/o Usm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3-Bhambo Mal Sanw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4-Usman S/o Ibrahim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5-Ismail S/o Ibrahim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6- Began W/o Ibrah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-94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B.P Branch Memon Goth Karachi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6 2/3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0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5-10-1986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35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B (MF) Mortgage in Bank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224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1227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4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7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1994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B.P Branch Memon Goth Karachi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6 2/3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0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5-10-1986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35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7-93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B.P Branch Memon Goth Karachi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3-4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991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Rahno S/o Aloo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3-1988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Muhammad S/o Haji BAchal 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-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198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Usman S/o Ali Kh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8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Raj Chandr S/o Tharo Das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4-1979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-Ganga Ram S/o Tani Das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4-Jahmal Mal S/o Tani Das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sman S/o Khado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93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-Ali Muhammad S/o Peero @ Muhammad Khan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7/21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-1980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-Gario S/o Gado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-37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 Foti Khata Badal of deceased Mst. Fatima D/o Jhangli  Ghat Wadh Form 26 in entry No. 1091 S. No. 453(1-25) carved out from S. No. 76(4-37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Muhammad Umer @ Summar S/o Peero @ Muhammad Kha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7/21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-79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Roop Chand s/o Keno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-Bachal S/o  Peero @ Muhammad Kha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7/21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-75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-Chela Ram S/o Tara Chan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-Rehmat D/o  Peero @ Muhammad Kha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19/21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6-75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4-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93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h Bux S/o Ali Jokhio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C-81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Not in Confirmity 30 yea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Wahi Cha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92-93 to 2021-22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K-2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1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93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fiz Momin S/o Dalil Khan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C 81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Not in Confirmity 30 yea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Wahi Cha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92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ntry Cancelled by Deputy Commissioner in the year 1993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K 2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-93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char S/o Haji Ali Bux Jokhio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K 24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Not in Confirmity 30 yea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Wahi Cha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92-93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4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9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-93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ji Ali Bux S/o Hoti Khan Jokhio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 179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 4-0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`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Not in Confirmity 30 yea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Wahi Cha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92-93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/ 04-0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08-0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/4-0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 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0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Q 10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5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35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8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-92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Ismail S/o Urs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10-8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 291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6-0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Not in Confirmity Renewal of 30 years s lease f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Wahi Cha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92-93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MSt. Malkan D/o Urs 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-4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K 75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`</w:t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7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-92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D.B.P Memon Goth Branch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`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9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1-1989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5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27-36</w:t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Peer Bux Memon 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16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VF-VII B (MF)Mortgage released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`VF-VII B</w:t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1</w:t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08-1963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6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3-92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D.B.P Memon Goth Branch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-2 2/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4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2-1983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e Details in Entry No. 1273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F-VII B (MF)</w:t>
            </w:r>
            <w:r>
              <w:rPr>
                <w:b/>
              </w:rPr>
              <w:t>Mortgage Released from Bank entry No. 1230 dated: 12-2-2002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3-2 2/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8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5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11-91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rahim Jokhio S/o Khalo @ Khaliq Dino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0 4/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0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1-1989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7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1-Khalo S/o Muhammad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-4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-Dawood S/o Muhammad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-4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3-Allah Warayo S/o Muhamma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5-4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rahim Jokhio S/o Khalo @ Khaliq Dino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0-10 4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1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Jannat W/o Kareem Dino 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91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D.B.P Memon Goth Branch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½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991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Ibrahim S/o Mootan 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Entry Continued on Next Page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Ibrahim S/o Moot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Ibrahim S/o Moot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 9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Ibrahim s/o Mot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Suleman S/o Hji Sualeh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3-Lal Bux S/o Ghulam Hussai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4-Lalo Mal S/o Niryo 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5-Khio Mal S/o Niryo 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6-Mangal Mal S/o Hero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Ibrahim S/o Mot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Soomar Khan S/o Dalel Kh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3-Hassan Khan S/o Dalel Kh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4-Jhakhro Khan S/o Dalel Kh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5-Saman Mal S/o Pretam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Ibrahim S/o Mot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Barad S/o Haji Mot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5/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Ibrahim S/o Motan 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0</w:t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Barad S/o Haji Motan </w:t>
            </w:r>
          </w:p>
        </w:tc>
        <w:tc>
          <w:tcPr>
            <w:tcW w:w="83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Shah Baig S/o Moos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Mehar s/o Rozee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Ibrahim S/o Mot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2-Dapo Jee Ml S/o Sanwal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-4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3-Ram Das S/o Chetan Mal 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-2-0</w:t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4-Eshwar Das S/o Chetan Mal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Entry Continued on Next Page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Ishaq S/o Haji Ibrahim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5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Ibrahim S/o Mot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3-Tesho Mal S/o Hari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4-Khushi Bi W/o Lakho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5-Mayo Mal S/o Tao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 ½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6-Khemo Mal S/o Damjee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 ½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7-Muhammad Ishaq S/o Haji Ibrahim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2 ½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Chelo Mal S/o Khio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2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Shiva Mal S/o Gudo M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3-Ibrahim S/o Mot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4-Khushi Bi W/o Lakho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5-Temanio Mal S/o Chito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Sanmal Mal S/o Preetam Das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Dildas s/o Jethal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3-Eshwar Das S/o Jhethal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4-Ibrahim s/o Mot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5-Manoo S/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6-Molo  Mal S/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7-Aroo Papo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8-Laloo Mal S/o Niryo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Ibrahim S/o Mot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8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brahim S/o Motan</w:t>
            </w:r>
          </w:p>
        </w:tc>
        <w:tc>
          <w:tcPr>
            <w:tcW w:w="83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932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Ibrahim S/o Mot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-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Barad S/o Motan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3-Suleman S/o Sualeh Muhamma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Ibrahim S/o Mota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Rochi Mal S/o Kishno  Mal 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91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M. Idrees S/o M. Azeem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Haji Zakria S/o Qaiser Khan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B (MF)Hassan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Abdul; Rahim S/o M. Azee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aji Zakria S/o Qaiser Kha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-M. Idrees S/o M. Azee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-Haji Zakria S/o Qaiser Kha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Abdul; Rahim S/o M. Azeem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9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Allah Bachai Bibi 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-0</w:t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-1991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Humayum Mazhar Qurashi S/o Mazhzr Uddin Qurashi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-1988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Jam Bijar Khan S/o Mehar Ali Khan Jokhio 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Shaheen Mazhar Qurashi S/o Mazhar Uddin Qurash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8-1985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1983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-1979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n 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-1991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Aziz Ur Rehman S/o Haji Ali Bux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-4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-1988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Ra Dino S/o Aloo Jokh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Muhammad S/o Haji Bachal Memon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3-Usman S/o Khado Jokhio 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Aziz Ur Rehman S/o Haji Ali Bu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8-1985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Aziz Ur Rehman S/o Haji Ali Bux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-1983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-1979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n 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-91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Lal Muhammad S/o Ali Muhammad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-3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2-1991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Salman S/o Mooso Jokhio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-7 4/5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6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4 4/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n 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Nale Chagi D/o Mooso Jokhi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9 3/5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3-Gullan D/o Mooso Jokhi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-2-9 3/5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4-Sajjan D/o Mooso Jokhio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9 3/5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5-Mithan w/o Mooso Jokhi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Madho Jokhio S/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Moosa  S/o 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-91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Bux S/o Khair Muhammad Baloch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Jewan Das S/o Natho Mal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Chelo Mal S/o Kishno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4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3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91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Moosa S/o Ali Muhammad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4 4/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2451" w:type="dxa"/>
            <w:gridSpan w:val="6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18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-91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Ali Muhammad S/o Haji Yaqoob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1/2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184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Entry Continued on Next Page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1/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eezan D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1/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 D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zan D/o 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yani Fatima W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iq S/o Haji Ahme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5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ef S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5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im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1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eedan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1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en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1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en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1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Ali Muhammad S/o Haji Yaqoob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9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 S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 9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eezan D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9/3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n D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9/3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an D/o 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9/3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yani Fatima W/o Haji Yaqoo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3 ¾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iq S/o Haji Ahmed 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5/128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ef S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 105/1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im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5/2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eedan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5/2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en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5/2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en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5/2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Ali Muhammad S/o Haji Yaqoob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eezan D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0-2 5/8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 D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5/8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zan D/o  Haji Yaqoob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5/8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yani Fatima W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iq S/o Haji Ahme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ef S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im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eedan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en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en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Ali Muhammad S/o Haji Yaqoob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5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5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eezan D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n D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21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an D/o 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21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yani Fatima W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/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fiq S/o Haji Ahme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21/1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ef S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21/1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im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21/256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eedan D/o Haji Ahmed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256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en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2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en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2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Ali Muhammad S/o Haji Yaqoob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½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eezan D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1/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 D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zan D/o 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5 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yani Fatima W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iq S/o Haji Ahme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5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ef S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5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im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eedan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en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32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ena D/o Haji Ahmed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32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Ali Muhammad S/o Haji Yaqoob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5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S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15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eezan D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31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 D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31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zan D/o 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 31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yani Fatima W/o Haji Yaqoob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1/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iq S/o Haji Ahme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63/1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ef S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63/1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im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63/2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eedan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63/2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en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63/2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ena D/o Haji Ahmed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63/256</w:t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67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276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991</w:t>
            </w:r>
          </w:p>
        </w:tc>
        <w:tc>
          <w:tcPr>
            <w:tcW w:w="89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s Maryam Fida Hussain W/o Fida Hussain 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 Malir 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95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38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991</w:t>
            </w:r>
          </w:p>
        </w:tc>
        <w:tc>
          <w:tcPr>
            <w:tcW w:w="102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991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gadier M.M. Jalaluddin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 Malir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199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hafi Mohammad S/o Chachar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/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18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Entry Continued on Next Page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Rafiq S/o Haji Shafi Mohamma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if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amil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yat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m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a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een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a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hafi Mohammad S/o Chachar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9/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Rafiq S/o Haji Shafi Mohamma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if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amil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yat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m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1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a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1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een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1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a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1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hafi Mohammad S/o Chachar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3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Rafiq S/o Haji Shafi Mohamma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if S/o  Haji Shafi Mohamm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amil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yat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m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a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een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a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hafi Mohammad S/o Chachar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3/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Rafiq S/o Haji Shafi Mohamma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1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if S/o  Haji Shafi Mohamm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1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amil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1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yat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1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m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2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a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7/2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een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7/2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a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7/2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Shafi Mohammad S/o Chachar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3/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Rafiq S/o Haji Shafi Mohamma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7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Hanif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7/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Jamil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7/16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Entry Continued on Next Page 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Hayat S/o  Haji Shafi Mohammad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7/16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am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7/32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a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0 7/32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een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32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a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7/32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Shafi Mohammad S/o Chachar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9/6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Rafiq S/o Haji Shafi Mohammad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12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nif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12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amil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12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yat S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12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am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25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a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25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een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25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a D/o  Haji Shafi Mohammad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 21/25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990</w:t>
            </w:r>
          </w:p>
        </w:tc>
        <w:tc>
          <w:tcPr>
            <w:tcW w:w="89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D.B.P Memon Goth Branch 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6 2/3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38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978</w:t>
            </w:r>
          </w:p>
        </w:tc>
        <w:tc>
          <w:tcPr>
            <w:tcW w:w="102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29</w:t>
            </w:r>
          </w:p>
        </w:tc>
        <w:tc>
          <w:tcPr>
            <w:tcW w:w="9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32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</w:t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7-4/3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-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3-6 2/3 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90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im Dion S/o Haji Dawood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2/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1989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229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</w:t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2/6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3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989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or Mohammad S/o M. Ali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980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Allah Bux S/o Gul Muhammad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-8 1/5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Ameer Bux S/o Gul Muhamma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Muhammad Ali s/o Shafi Muhammad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Muhammad Ali S/o Shafi Muhamm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3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88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Muhammad Ali S/o Shafi Muhammad </w:t>
            </w:r>
          </w:p>
        </w:tc>
        <w:tc>
          <w:tcPr>
            <w:tcW w:w="833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32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4 7/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Haji Maroo S/o Essa Gadh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-8 1/5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Muhammad Ali S/o Shafi Muhamma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8 1/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Muhammad Ali S/o Shafi Muhanmmad Jokhi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2-Motoi S/o Khato Memon 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3-Sawan Tinal Mal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4-Suleman S/o Moos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4 4/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5-Nale Chagi D/o Moos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8 2/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6-Gullan D/o Moos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8 2/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7-Sajan D/o Moos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8 2/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-Phaphan W/o Moso</w:t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1989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man S/o Khaliq Dion @ Khalo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2/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VF-VII A 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58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wood S/o Muhammad Jokhio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4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ahim @ Abbu S/o  Khaliq Dion @ Khal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2/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Khalo S/o Muhammad Jokhio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 Dini D/o  Khaliq Dion @ Khal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4/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llah Waryo S/o Muhmmad Jokhio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iyani D/o  Khaliq Dion @ Khal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4/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man S/o Khaliq Dion @ Khal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2/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Janat W/o Karim Dino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ahim @ Abbu S/o  Khaliq Dion @ Khal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2/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 Dini D/o  Khaliq Dion @ Khal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4/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iyani D/o  Khaliq Dion @ Khalo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4/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1989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dul Rauf @ Siddique S/o Haji Peer Bux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 6/7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 Mohammad S/o  Haji P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 6/7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Pir Bux S/o Peroz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Khaliq S/o  Haji P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6 6/7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qqia Bibi D/o  Haji Peer Bux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3 3/7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1988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heen Mazhar Qureshi S/o Late M. Mazhar Ud Din Qureshi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988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182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youn Mazhar Qureshi S/o  Late M. Mazhar Ud Din Quresh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1985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83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4-79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988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i Ali Bux S/o Haji Usman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1985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182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83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4-79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</w:t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i Ali Bux S/o Haji Usma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i Ali Bux S/o Haji Usma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3-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i Ali Bux S/o Haji Usman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-8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987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D.B.P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18/2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Sha Baigh S/o Mossa Jokhia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har S/o Moosa Jokhi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Sha Baigh S/o Mossa Jokhia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har S/o Moosa Jokhi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18/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Sha Baigh S/o Mossa Jokhia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har S/o Moosa Jok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Sha Baigh S/o Mossa Jokh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Kham Das S/o Sogno 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627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5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7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987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D.B.P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18/2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en Details in Entry No 1167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18/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847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87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D.B.P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6 2/3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1986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Mehar S/o Bachal Mangha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f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llah Bux S/o Gull Muhammad Jokhi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meer S/o Gul Muhamma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llah Bux S/o Gull Muhammad Jokhi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meer S/o Gul Muhamma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llah Bux S/o Gull Muhammad Jokhio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Ameer S/o Gul Muhamma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27-36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llah Bux S/o Gull Muhammad Jokhio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1986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1-Gul Mohammad S/o Ameer Bux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6 2/3</w:t>
            </w:r>
          </w:p>
        </w:tc>
        <w:tc>
          <w:tcPr>
            <w:tcW w:w="847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A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-B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een Details in Entry No 1165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Reference Entry is in Torn Cond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Entry Continued on Next Page 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Usman S/o 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6 2/3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Waryal S/o 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-6 2/3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Maryan D/o 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 1/3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Mooli D/o 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 1/3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Aami D/o 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 1/3</w:t>
            </w:r>
          </w:p>
        </w:tc>
        <w:tc>
          <w:tcPr>
            <w:tcW w:w="847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1-Gul Mohammad S/o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1-9 1/3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Usman S/o 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Waryal S/o 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Maryan D/o 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2/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Mooli D/o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2/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Aami D/o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2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588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18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200" w:hRule="atLeast"/>
        </w:trPr>
        <w:tc>
          <w:tcPr>
            <w:tcW w:w="7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>1-Gul Mohammad S/o Ameer Bux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1-9 1/3 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59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Usman S/o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1/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Waryal S/o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1/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Maryan D/o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2/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Mooli D/o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2/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Aami D/o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</w:rPr>
              <w:t xml:space="preserve"> Ameer Bux</w:t>
            </w:r>
          </w:p>
        </w:tc>
        <w:tc>
          <w:tcPr>
            <w:tcW w:w="959" w:type="dxa"/>
            <w:tcBorders>
              <w:top w:val="sing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2/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ckThinSmallGap" w:sz="2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985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l Mohammad S/o Ali Mohammad 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0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179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67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8-85</w:t>
            </w:r>
          </w:p>
        </w:tc>
        <w:tc>
          <w:tcPr>
            <w:tcW w:w="89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21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Ghulam Mustafa Qazi Mobile Credit officer A D B P Karachi 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-B</w:t>
            </w:r>
          </w:p>
        </w:tc>
        <w:tc>
          <w:tcPr>
            <w:tcW w:w="95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38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83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e Details in entry No. 1182</w:t>
            </w:r>
          </w:p>
        </w:tc>
        <w:tc>
          <w:tcPr>
            <w:tcW w:w="83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B (MF)</w:t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72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7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276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-84</w:t>
            </w:r>
          </w:p>
        </w:tc>
        <w:tc>
          <w:tcPr>
            <w:tcW w:w="89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</w:t>
            </w:r>
          </w:p>
        </w:tc>
        <w:tc>
          <w:tcPr>
            <w:tcW w:w="2179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man S/o Haji MOhamamd Bachal 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2 2/5</w:t>
            </w:r>
          </w:p>
        </w:tc>
        <w:tc>
          <w:tcPr>
            <w:tcW w:w="847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59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 B</w:t>
            </w:r>
          </w:p>
        </w:tc>
        <w:tc>
          <w:tcPr>
            <w:tcW w:w="954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6rn </w:t>
            </w:r>
          </w:p>
        </w:tc>
        <w:tc>
          <w:tcPr>
            <w:tcW w:w="138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VF-VII A</w:t>
            </w:r>
          </w:p>
        </w:tc>
        <w:tc>
          <w:tcPr>
            <w:tcW w:w="1415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601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12-13</w:t>
            </w:r>
          </w:p>
        </w:tc>
        <w:tc>
          <w:tcPr>
            <w:tcW w:w="1605" w:type="dxa"/>
            <w:gridSpan w:val="4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1-Suleman S/o Moosa Jokhi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-Nale Changi D/o  Moosa Jokh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-Gulan D/o  Moosa Jokh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-Sajan l D/o  Moosa Jokhio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-Khatan W/o Moosa Jokhio</w:t>
            </w:r>
          </w:p>
        </w:tc>
        <w:tc>
          <w:tcPr>
            <w:tcW w:w="833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-7 1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3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3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9 3/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0-2-0</w:t>
            </w:r>
          </w:p>
        </w:tc>
        <w:tc>
          <w:tcPr>
            <w:tcW w:w="960" w:type="dxa"/>
            <w:tcBorders>
              <w:top w:val="thickThin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3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ckThin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-84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li Khan S/o Aab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bori D/o Aal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Qadir BUx S/o Allah RA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Bachal S/o Allah Ra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Zareena D/o  Allah Rakh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Allah Bachai D/o Allah Ra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Abdul RAsheed S/o Usm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Abdul KArim S/o Usm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Maqsood S/o Usma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Husna D/o Usman 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2/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-198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-198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-1984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Lalo Mal S/o Niryo M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Bhindo Mal S/o Sawan M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3-Bibi W/o Qadir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4-Allah Rakhio S/io Qadir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-Pinadi D/o Qadir Bux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6-Khatan D/o Qadir Bux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1/2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VF-VII B (MF)o 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7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-84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Qadir BUx S/o Allah RAkh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achal S/o Allah Rakh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Zareena D/o  Allah Rakh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llah BAchai D/o Allah Rakh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Paran W/o  Allah Rakh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Bibi W/o Haji Qadir Bux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2-2 1/4 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-1984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-1984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Lalo Mal S/o Niryo M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Bhindo Mal S/o Sawan M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3-Bibi W/o Qadir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4-Allah Rakhio S/io Qadir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-Pinadi D/o Qadir Bux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6-Khatan D/o Qadir Bux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1/2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VF-VII B (MF)o </w:t>
            </w:r>
          </w:p>
        </w:tc>
      </w:tr>
      <w:tr>
        <w:trPr>
          <w:trHeight w:val="207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-84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aleh Mohammad S/o Abu Bak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aryan D/o Abu Baka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1/2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-1984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Lalo Mal S/o Niryo M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Bhindo Mal S/o Sawan M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3-Bibi W/o Qadir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4-Allah Rakhio S/io Qadir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-Pinadi D/o Qadir Bux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6-Khatan D/o Qadir Bux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1/2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VF-VII B (MF)o </w:t>
            </w:r>
          </w:p>
        </w:tc>
      </w:tr>
      <w:tr>
        <w:trPr>
          <w:trHeight w:val="207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-84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Mooran D/o Haji Mohamam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Allah RAkhio S/o Haji Qadir Bux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10 1/2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n 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Lalo Mal S/o Niryo M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Bhindo Mal S/o Sawan M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3-Bibi W/o Qadir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4-Allah Rakhio S/io Qadir Bux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5-Pinadi D/o Qadir Bux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6-Khatan D/o Qadir Bux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10 1/2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VF-VII B (MF)o </w:t>
            </w:r>
          </w:p>
        </w:tc>
      </w:tr>
      <w:tr>
        <w:trPr>
          <w:trHeight w:val="207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-83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. Wahid BUx S/o Haji Imam Bux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1977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7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83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ji Ali Bux S/o Haji Usman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3-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-8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 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5-19775-Torn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-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1-Ra Dino S/o Aloo Jokh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2-Muhammad S/o Haji Bachal Memon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3-Usman S/o Khado Jokhio 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S. No. 7,8,13, &amp; 14 donot Shown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B (MF)</w:t>
            </w:r>
          </w:p>
        </w:tc>
      </w:tr>
      <w:tr>
        <w:trPr>
          <w:trHeight w:val="207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83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smail S/o Allah Bux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iddique S/o  Allah Bux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eeran D/o Allah Bux Jokh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n 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A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F-VII A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55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927-36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Allah Bux S/o Gul Muhamm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Ameer Bux S/o Gul Muhamm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Allah Bux S/o Gul Muhamm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Ameer Bux S/o Gul Muhamm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Allah Bux S/o Gul Muhamma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Ameer Bux S/o Gul Muhammad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h Bux S/o Gul Muhammad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-0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F-VII B (M.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Previous entry not traceable in Torn Condition </w:t>
            </w:r>
          </w:p>
        </w:tc>
      </w:tr>
      <w:tr>
        <w:trPr>
          <w:trHeight w:val="207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-82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ollan Mohammad S/o Haji Mohammad Jaff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Rizwan S/o Haji Mohammad Jaff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Nafeesa D/o  Haji Mohammad Jaff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Maryan D/o Haji Mohammad Jaff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Mehmoona D/o Haji Mohammad Jaff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Ameer Bibi W/o Haji Mohammad Jaffa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Haji Saleh Mohammad S/o Imam Bux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Kashif Nabeel S/o Qasi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5 others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-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8-197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1-19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1-1970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8" w:type="dxa"/>
            <w:gridSpan w:val="6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Details in Entry No. 1272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ntry not readable</w:t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1981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li Mohammad S/o Hamzo Jokh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Saleh Mohammad S/o Hamzo Jokhio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A 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n 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ntry not readable</w:t>
            </w:r>
          </w:p>
        </w:tc>
      </w:tr>
      <w:tr>
        <w:trPr>
          <w:trHeight w:val="135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-81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Mr. QAbdul HakeemS/o Haji Abdulla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Mr. Azeem S/o Allah Bux @ Moula Bux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-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ntry not readable</w:t>
            </w:r>
          </w:p>
        </w:tc>
      </w:tr>
      <w:tr>
        <w:trPr>
          <w:trHeight w:val="18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-81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through Sindh Land commission resumed land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341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8-1980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Kashif Nabeel S/o Qasi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5 others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ntry not readable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8-1980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ntry not readable</w:t>
            </w:r>
          </w:p>
        </w:tc>
      </w:tr>
      <w:tr>
        <w:trPr>
          <w:trHeight w:val="981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-80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t. Fatima D/o Jhangli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2 2/3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-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-75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F-VII B (M.F)</w:t>
            </w:r>
          </w:p>
        </w:tc>
      </w:tr>
      <w:tr>
        <w:trPr>
          <w:trHeight w:val="207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-80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BP Karachi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-8 1/5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4 7/4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-8 1/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8 1/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-VII 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ntry not readable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80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man S/o Haji Bachal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-2 2/5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ntry not readable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-79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ntry not readable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-79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>Allah Bux S/o Meh Wasay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Dost Mohammad S/o Meh Wasay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Khuda Bux S/o  Meh Wasay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Mohammad Umar S/o  Meh Wasay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Wasandi D/o  Meh Wasay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.Amna D/o Meh Wasayo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7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Entry not readable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. #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ast Entry No.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/m/y)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gister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.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ate (dd/mm/yy)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Name of Owner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urvey No.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marks /Reason Whether it is in Incomformity With VF-VII-A or Not</w:t>
            </w:r>
          </w:p>
        </w:tc>
      </w:tr>
      <w:tr>
        <w:trPr>
          <w:trHeight w:val="459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07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-79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llah Bux S/o Meh Wasay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Dost Mohammad S/o Meh Wasay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Khuda Bux S/o  Meh Wasay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Mohammad Umar S/o  Meh Wasay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Wasandi D/o  Meh Wasay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Amna D/o Meh Wasay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Kazbano D/o  Meh Wasayo   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4 1/9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t readable</w:t>
            </w:r>
          </w:p>
        </w:tc>
      </w:tr>
      <w:tr>
        <w:trPr>
          <w:trHeight w:val="207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-79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Maryam D/o Abdulla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Rabiat D/o Abdulla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achal D/o Abdull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hatoo D/o Abdull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Fatima D/o Abdulla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Izzat D/o Abdulla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Hajra D/o Abdulla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llah Dini D/o Abdullah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-8 8/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-8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t readable</w:t>
            </w:r>
          </w:p>
        </w:tc>
      </w:tr>
      <w:tr>
        <w:trPr>
          <w:trHeight w:val="207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-79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F-VII B    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llah Rakhi W/o Jhang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Fatim D/o Jhang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bdullah S/o Uzair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9 1/3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t readable</w:t>
            </w:r>
          </w:p>
        </w:tc>
      </w:tr>
      <w:tr>
        <w:trPr>
          <w:trHeight w:val="2072" w:hRule="atLeast"/>
        </w:trPr>
        <w:tc>
          <w:tcPr>
            <w:tcW w:w="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67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9</w:t>
            </w:r>
          </w:p>
        </w:tc>
        <w:tc>
          <w:tcPr>
            <w:tcW w:w="89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-VII B</w:t>
            </w:r>
          </w:p>
        </w:tc>
        <w:tc>
          <w:tcPr>
            <w:tcW w:w="217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Bank Ltd Darsano Chano Karachi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-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3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-8</w:t>
            </w:r>
          </w:p>
        </w:tc>
        <w:tc>
          <w:tcPr>
            <w:tcW w:w="84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n Confirm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F-VII B (M.F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Entry not read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caps/>
        </w:rPr>
      </w:pPr>
      <w:r>
        <w:rPr>
          <w:b/>
          <w:caps/>
        </w:rPr>
        <w:t xml:space="preserve">Signature of Mukhtiarkar </w:t>
        <w:tab/>
        <w:tab/>
        <w:tab/>
        <w:tab/>
        <w:tab/>
        <w:tab/>
        <w:t xml:space="preserve">signature of assistant commissioner </w:t>
        <w:tab/>
        <w:tab/>
        <w:tab/>
        <w:tab/>
        <w:t xml:space="preserve">signature of verifying officer of 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ctor /rro(e&amp;i)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200"/>
        <w:ind w:firstLine="720"/>
        <w:rPr>
          <w:b/>
          <w:b/>
          <w:caps/>
        </w:rPr>
      </w:pPr>
      <w:r>
        <w:rPr>
          <w:b/>
          <w:caps/>
        </w:rPr>
        <w:t>Name: _________________</w:t>
        <w:tab/>
        <w:tab/>
        <w:tab/>
        <w:tab/>
        <w:tab/>
        <w:tab/>
        <w:t>Name: ________________________</w:t>
        <w:tab/>
        <w:tab/>
        <w:tab/>
        <w:tab/>
        <w:tab/>
        <w:t>Name: ___________________________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6:00Z</dcterms:created>
  <dc:creator>Sohail's Cmax</dc:creator>
  <dc:description/>
  <cp:keywords/>
  <dc:language>en-US</dc:language>
  <cp:lastModifiedBy>Sohail's Cmax</cp:lastModifiedBy>
  <cp:lastPrinted>2017-04-10T16:11:00Z</cp:lastPrinted>
  <dcterms:modified xsi:type="dcterms:W3CDTF">2017-06-05T08:38:00Z</dcterms:modified>
  <cp:revision>84</cp:revision>
  <dc:subject/>
  <dc:title/>
</cp:coreProperties>
</file>