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4"/>
        <w:gridCol w:w="1359"/>
        <w:gridCol w:w="1181"/>
        <w:gridCol w:w="2088"/>
        <w:gridCol w:w="1091"/>
        <w:gridCol w:w="1091"/>
        <w:gridCol w:w="1000"/>
        <w:gridCol w:w="1091"/>
        <w:gridCol w:w="818"/>
        <w:gridCol w:w="1238"/>
        <w:gridCol w:w="405"/>
        <w:gridCol w:w="49"/>
        <w:gridCol w:w="545"/>
        <w:gridCol w:w="909"/>
        <w:gridCol w:w="1273"/>
        <w:gridCol w:w="1944"/>
        <w:gridCol w:w="68"/>
        <w:gridCol w:w="14"/>
        <w:gridCol w:w="7"/>
        <w:gridCol w:w="746"/>
        <w:gridCol w:w="8"/>
        <w:gridCol w:w="7"/>
        <w:gridCol w:w="845"/>
        <w:gridCol w:w="28"/>
        <w:gridCol w:w="20"/>
        <w:gridCol w:w="790"/>
        <w:gridCol w:w="2088"/>
      </w:tblGrid>
      <w:tr>
        <w:trPr>
          <w:trHeight w:val="825" w:hRule="atLeast"/>
        </w:trPr>
        <w:tc>
          <w:tcPr>
            <w:tcW w:w="22436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TATEMENT SHOWING THE POSITION AS PER AVAILABLE RECORD INCLUDING MICROFILMED VF-VII PREPARED DURING                                                                                                                                                                                                       RE-WRITTEN PROCESS IN 1985-86 ONWARD  VIZ-A-VIZ THE COMPUTERIZED RECORD OF RIGHTS</w:t>
            </w:r>
          </w:p>
        </w:tc>
      </w:tr>
      <w:tr>
        <w:trPr>
          <w:trHeight w:val="330" w:hRule="atLeast"/>
        </w:trPr>
        <w:tc>
          <w:tcPr>
            <w:tcW w:w="22436" w:type="dxa"/>
            <w:gridSpan w:val="28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District: Malir                                                            NAME OF TALUKA: MURAD MEMON                                                                                                        NAME OF DEH: BAZAR VF-VII</w:t>
            </w:r>
          </w:p>
        </w:tc>
      </w:tr>
      <w:tr>
        <w:trPr>
          <w:trHeight w:val="660" w:hRule="atLeast"/>
        </w:trPr>
        <w:tc>
          <w:tcPr>
            <w:tcW w:w="9543" w:type="dxa"/>
            <w:gridSpan w:val="8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osition  As Per Available Record in Mukhtiarkar Office</w:t>
            </w:r>
          </w:p>
        </w:tc>
        <w:tc>
          <w:tcPr>
            <w:tcW w:w="3147" w:type="dxa"/>
            <w:gridSpan w:val="3"/>
            <w:vMerge w:val="restart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osition of Entry Nos. &amp; Date of Previous Transaction</w:t>
            </w:r>
          </w:p>
        </w:tc>
        <w:tc>
          <w:tcPr>
            <w:tcW w:w="76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osition As Per Available Record in Mukhtiarkar Office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543" w:type="dxa"/>
            <w:gridSpan w:val="8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09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Latifan D/o Sahib Dino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-92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Wahid S/o Haji Muhammad Isjhaq 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Note:-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ahib Dino S/o Parto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gar S/o Partos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llah Dina S/o M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Samano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ohdo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Barad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st. Jamal Khatoon D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bu S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Karo s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Khand Bi D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Sach D/o May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Wahid S/o Haji Muhammad Isj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ahib Dino S/o Parto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gar S/o Partos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llah Dina S/o M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Samano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ohdo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Barad S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st. Jamal Khatoon D/o May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bu S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Karo s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Khand Bi D/o Ash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Sach D/o Maya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0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Irfanul Haq S/o Ahsanul Haq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09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r Deen S/o sindhi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 Entry stands cancelled as per orders passed by the Court of IIIrd ADJ Malir in Succession Misc appeal No. 30/2008 dt 6-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serial No. 78 entry No. 38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Nomanul Haq S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2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Zeeshan-ul Haq S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st. Zahida Perveen D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st. Nayab D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st. Samu D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Mst. Areen D/o  Ahsanul Haq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200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Shoukat Ali S/o Umer deen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r Deen S/o sindhi 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 Entry stands cancelled as per orders passed by the Court of IIIrd ADJ Malir in Succession Misc appeal No. 30/2008 dt 6-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serial No. 78 entry No. 38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hsanul Haq S/o umer deen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st. Najma Bibi D/o Umer Deen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st. Shafi Bibi D/o Umer Deen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st. Kousar D/o Umer De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0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-04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ot inconformity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DBP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Umar S/o Jumm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gricultural development Bank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ureed S/o Sualeh Muhammad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mam Bux S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ohib Ali S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al Muhammad s/o Haji 3.9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shaq S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Menhon S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llah Bachai S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Lateefan W/o Ha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2008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li Atara S/o Munaf Atara 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-93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Panjo Katy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-0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hra Bibi D/o Haji Faqeer Mohammad W/o Abdul Ghan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 98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commencing from 1992-93 for Wahi Chahi Purpose.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 113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6-0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3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-8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hamiso S/o m. Ishaq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1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commencing from 1995-96 for Barani Cultivation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Suryia Parveen D/o Tasveer Ahme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7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-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Mst. Sahbeera Begum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-3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Siraj Uddin S/o Aziz Uddi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Mst. Wilayat Begum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hamamd Abdul Latif S/o Abdul Aziz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Gadh Wadh Form Issue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0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im Jokhio S/o Haji Abdul Ghani Jokhio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-07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A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areem s/o Allo Khawajo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anhji S/o dhan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Walo S/o Dham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iraj s/o Kanji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Sain Dino S/o Muahmmad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Ravi Shankar S/o Chagan Lal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-7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Muhammad Saddiq S/o Sain Din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65 on Serial No. 126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Amina D/o Sain Dino W/o Haji Dawoo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Rabia D/o Noor Muhammad Mem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2-7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-Suryia Parveen D/o Tasveer Ahmed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A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st Shabeeran Begum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-Siraj Uddin S/o Aziz Uddin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Mst. Vilayat Begum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bdul Latif S/o Abdul Aziz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85</w:t>
            </w:r>
          </w:p>
        </w:tc>
        <w:tc>
          <w:tcPr>
            <w:tcW w:w="3639" w:type="dxa"/>
            <w:gridSpan w:val="8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63 on Serial No. 128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5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Haji Abdul Ghani Jokhio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9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0 Years Lease transfer commencing from 1992-93 for Wahi Chahi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Haji Abdul Ghani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1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commencing from 1992-93 for Wahi Chahi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-4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r Ahmed S/o 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conformity the name of Khatedar do not shown in VII/A. hence in conformity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Hussain S/o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-4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ussain S/o 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3 VF-VII VF-VII- 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conformity the name of Khatedar do not shown in VII/A. hence in conformity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3 VF-VII VF-VII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-4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Bakar S/o Ali Muhamma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conformity the name of Khatedar do not shown in VII/A. hence in conformity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-4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3 VF-V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2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conformity the name of Khatedar do not shown in VII/A. hence in conformity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-02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youb S/o Abdul Qadi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0 Years lease transfer for poultry Farmining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-02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yub S/o Abdul Qadi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for poultry Farmining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-0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im S/o Abdul Ghan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 8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0 Years lease transfer for Wahi Chahi Purpose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feez S/o Abdul Ghani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7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3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-0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Abdul Ghani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  8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for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Bazar 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-0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Khaliq S/o Allah Bux Jokhi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 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for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-0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Jalil S/o Abdul Ghani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13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for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-0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Wahid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 13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for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Abdul Ghani Jokhio Through Attorney Sajan S/o Umar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VF-VII-B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2000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-91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Government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llah Dino S/o Bahar Kh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esso S/o Muhammad umer Jokhio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1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Shakoor S/o Abdul Ghani Jokhio Through Attorney Sajan S/o Um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2000</w:t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46 on Serial No. 70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-91</w:t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0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Shakoor S/o Abdul Ghani Jokhio Through Attorney Sajan S/o Umar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4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-2000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5-0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Muhammad shareef S/o Haji Muhammad Ishaq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6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-91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Allah Bux s/o Haji Muhammad Ishaq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Abdul ghani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75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Abdul Wahid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75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olo dino s/o bahar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12-0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Rasool Bux S/o Saj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VF-VII-B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-2000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1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hmed s/o  suleman Jokhio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Noor Bux S/o Saja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ji Mole Dino S/o Behar Khan Jokhio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Iqbal S/o  Sajan (minor) Through Attorney Sajan S/o Umar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3-8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uleman S/o Manth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3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Haji MoliDino s/o Bahar K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-11-200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uhammad Hayat S/o Shaf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1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F-VII-B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-2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See details in entry No. 46, on Serial No. 7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Entry No. 546, Serial No. 144,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Entry No.  545  on Serial No. 145 &amp; 544  Serial No. 146.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Qadir S/o Shafi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5-0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0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-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5-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-0-1/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5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-0-7 ½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-37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61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73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1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1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/o Haji Qasim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3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. Rafiq S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Hafeez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ajyani Sar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Hussna D/o 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Leka Mal S/o Chato Mal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Sakeena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Haji Ali Bux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Aziz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Qasim S/o Hass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Ajama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llah Warayo S/o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Zahid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shiat D/o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Shaid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st. Lateefa D/o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Zurhan D/o Haji Qasi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st. Haleema D/o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Fatima W/o Hass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Government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Skahoor S/o Allah Warya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43 on Serial No. 147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Habibullah S/o  Allah Waryao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Bashir Ahmed S.o Allah Warya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aji Hassan S/o Allah Warya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. naeem S/o Allah Warya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achai D/o Allah Warya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Zaibun Nisa D/o Allah Warya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aseema D/o Allah Warya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12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2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Essa S/o Haji Ali bux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43 on Serial No. 147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ena D/o Haji Ali bu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ija D/o Haji Ali bu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 Changi D/o Haji Ali bu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ran D/o Haji Ali bux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Ali S/o Hamzo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 1/6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43 on Serial No. 147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 Mohammad S/o Hamz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man D/o Dost Mohammad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 Mohammad S/o Wahid Din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8 1/6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43 on Serial No. 147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ullah S/o  Wahid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Abdullah S/o  Wahid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iat D/o  Wahid Dino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00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haque S/o Haji Um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8 1/6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43 on Serial No. 147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eeman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mat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at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ab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i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D/o  Haji Uma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99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Yasmeen Hussain Aqeel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0 Years lease transfer commencing from 1992-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-98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  Moin Ahsan-Ud-Din S/o Late Peer Ahsan-Ud-Din 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s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transfer commencing from 1992-93 for Wahi Chahi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96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ma W/o Khamiso Khan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3 VF-VII 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9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Ghazi Khan (Minor Fater as caretaker)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8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96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man S/o Ghazi Khan Jokhio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Ghazi Khan (Minor Fater as caretaker)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8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-96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ed Mujhid Ali S/o Wajid Al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30 Years lease from 1984-85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Poultry Farmining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9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zad Qazi S/o Imam Ali Qazi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8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Poultry Farmining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9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unud Din S/o Naseer Kh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 55 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 16-00 Acres for Poultry Farming and 35-00 Acres for Wahi Chahi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Un-sign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 55 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9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hafi S/o M. Saddi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4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Wahi Chahi purpo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shqeen S/o M. Saddi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 4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Umar Khan S/o M. Saddiq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9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eed S/o Sela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3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Wahi C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Un-signed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9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Muhammad S/o 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Wahi C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Un-signed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9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aro S/o Haji Ach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Wahi C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Un-signed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9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S/o Azeem Khan 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 from 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Wahi C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Entry Cancelle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-9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Ishaq @ Magar S/o Partoma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58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3on Serial No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please See note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58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94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-9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n Conformity please See not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94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58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58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9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eda  Ghanzafar  W/o Ghanzafar Ali 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 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-93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-M/s Commander Hamad  Rab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8-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 co0nformity 30 years lease commencing from 192-93 as shown in entry No. 518 dt: 17-3-93 also entry No. 519 dt: 17-10-93 in the name of Commander Hamid Rub &amp; others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zafar Khan S/o S M Akht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Najma Ikhlaq  Ahmed D/o  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5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tiar  Ghanzafar S/o  Ghanzafar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Javid  Ikhlaq S/o 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-Mrs. Moin  Ikhlaq W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33/ 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Shahida Ikhlaq  D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33/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Nahida Ikhlaq  D/o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-Khalid Ikhlaq S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-Tariq Ikhliq S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93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-M/s Commander Hamad  Rab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8-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Najma Ikhlaq  Ahmed D/o  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Javid  Ikhlaq S/o 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33/ 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-Mrs. Moin  Ikhlaq W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33/B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Shahida Ikhlaq  D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Nahida Ikhlaq  D/o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-Khalid Ikhlaq S/o  Ikhlaq Ahm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-Tariq Ikhlaq S/o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11-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do S/o Jan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i Malir 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n-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Entry Cancelled Vide DC Letter No. DC/Malir/K/R.B/3759 dt 12-12-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n W/o Shed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i Malir 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1-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BP Memon Goth Branch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3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n-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Please see note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0-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Fareeda  Ghanzafar  W/o Ghanzafar 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-90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tional Bank of Pakistan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n-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Ghanzafar Khan S/o S M Akht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-8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khtiar  Ghanzafar S/o  Ghanzafar 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0-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1-M/s Commander Hamad  Rab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03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0 Years lease from 1992-93 for Wahi Chahi Purpos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 xml:space="preserve">In-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-Najma Ikhlaq  Ahmed D/o  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0-9 1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-Javid  Ikhlaq S/o 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1-6 2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133/ 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-Mrs. Moin  Ikhlaq W/o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-133/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-Shahida Ikhlaq  D/o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0-9 1/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Nahida Ikhlaq  D/o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0-9 1/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7-Khalid Ikhlaq S/o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-Tariq Ikhlaq S/o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3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-M/s Commander Hamad  Rab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6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Renewal of 30 Years lease from 1988-89  for Wahi Chahi Purpos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In-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Najma Ikhlaq  Ahmed D/o    Ikhlaq Ah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Javid  Ikhlaq S/o 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-Mrs. Moin  Ikhlaq W/o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Shahida Ikhlaq  D/o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Nahida Ikhlaq  D/o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0-9 1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-Khalid Ikhlaq S/o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-Tariq Ikhliq S/o  Ikhlaq Ahmed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1-6 2/3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edu S/o Jan Mo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3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newal of 30 Years lease from 1992-93 to 2021-22  for Barani Cultivation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-19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Mohammad S/o Ach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 12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newal of 30 Years lease from 1992-93 to 2021-22  for Wahi Chahi Purpose.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-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19- B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9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Raisa Khatoon Wd/o Moinudin Farooq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Habibur Rehman S/o Shamsud Din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2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</w:rPr>
              <w:t>Please see note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kram Moin Farooqi S/o  Moinudin Farooq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5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nwar Moin Farooqi S/o  Ashraf Moin  Farooq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5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Hassan Afroz D/o Ashraf Moi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Ronaq Afroz D/o  Ashraf Moin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Zeenat Afroz D/o  Ashraf Mo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egum Neelo far D/o  Ashraf Mo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Khalida Parveen D/o  Ashraf Mo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-Talat Nasreen D/o  Ashraf Mo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1-4 1/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-Surriya D/o Tahir Ud Di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1-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Begum Sheerei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9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Haji Abdullah S/o Haji Ramzan 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0-1-6 2/3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uhammad Ramzan S/o Panjo Katyar 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0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Abdul RAzzaq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Ramzan Ali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Mohammad Yousuf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Ansar Ahmed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-M. Yaseen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-Mushtaq Ahmed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-Shoukat Hussain S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6 2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-Hajiyani Kulsoom D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0-9 1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0-Bilqees D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0-9 1/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-Fatima W/o  Haji Ramz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13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-01-1993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Mst. Makan W/o Dost Ali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-00 Acres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-55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Entry No. 511, 512 &amp; 513 cancelled as per Judicial order No. EDO (Rev)/Reader/173 dt: 16-6-2010.cancelled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1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-01-199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Mst. Sher Bano W/o Faqeer Muhammad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-Sheikh Umer Adil S/o Shabbir Ahmed Quresh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0-00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-55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-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Entry No. 511, 512 &amp; 513 cancelled as per Judicial order No. EDO (Rev)/Reader/173 dt: 16-6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in Conformity cancelled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-01-199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-Dost Ali S/o Bedor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-Sheikh Umer Adil S/o Shabbir Ahmed Qureshi 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0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-55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-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Entry No. 511, 512 &amp; 513 cancelled as per Judicial order No. EDO (Rev)/Reader/173 dt: 16-6-2010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-01-1993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Haji Abdul Rehman S/o Haji Ibrahim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6-00\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Acre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 Renewal of 30 Years lease from 1992-93 to 2021-22  for 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-Mureed S/o Saleh Mo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-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 50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Mureed S/o Saleh Mo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 34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Mureed S/o Saleh Mo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 36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 3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/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/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/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/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/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G/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ureed S/o Saleh Mo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3-11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119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Dariya Khan S/o Muree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6-00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Aslam S/o Mureed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4-00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19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11-199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Mst. Faiza Adam Jee 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5-0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a Class Land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 Renewal of 30 Years lease from 1992-93 to 2021-22  for 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2-Mr. Jawaid Mirza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3-Zahid Mirza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4-Parvaiz Mirza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8-10-199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Mohammad Sharif S/o Haji Mohammad Ishaque Jokhi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5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a Class Land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 Renewal of 30 Years lease from 1991-92 to 2021-22  for  Wahi Chahi Purpos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19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2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ai Malir 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8-10-199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Haji Mohammad Ishaq S/o Haji Noor Mohamamd Jokhio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92-22 Acres 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 08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8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 Renewal of 30 Years lease from 1991-92 to 2021-22  for  Wahi Chahi Purpo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 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-2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2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-3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7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K-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0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 Baz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 19 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Continued On Next Page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2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2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C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1-2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C 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4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ota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-2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2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 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- 55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2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oin Ahsan Ud D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st. Arjamand Ahmed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newal of 30 Years lease from 1992-93  for 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is. Zaheen Abbas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00 Acres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newal of 30 Years lease from 1991-92 for  Wahi Chahi Purpos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st. Nigar Hussain Begum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Begum Talat Jaffari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st. Shahnaz Ahsan Ud Din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Yasmmen H Aqeli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2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st. Shahnaz Ahsan Ud Din D.M.W Abbas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lass Land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newal of 30 Years lease from 1991-92 for Poultry Farmining Purpose. Next entry No. 506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-05-1992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-Mohammad Hakeem S/o Ali Mohammad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1-6 2/7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39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3 VF-VII</w:t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8</w:t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-12-91</w:t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VF-VII A</w:t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02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5-03-1985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-Ali Muhammad s/o achar 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5-04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-25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Rozi S/o  Ali Mo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-1-6 2/7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10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- Yar Muhammad s/o ach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5-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10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Koro S/o  Ali Mo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1-6 2/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-25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-Karo S/o Achar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5-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39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-Mst. Khatoon D/o  Ali Mohammad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0-9 1/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-Mst. Salimat D/o 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char 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92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Karach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lass Lan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ortgage in Bank and 30 Years lease from 1982-83 for Poultry Farmining Purpose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92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oin Ehsan Ud Din S/o Ehsan Ud Di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6-00 Acre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C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 Years lease from 1982-83 for Poultry Farmining Purpose. Next entry No. 501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992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Haleeman W/o  Sahib Din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3on Serial No. 116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Latifan D/o  Sahib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. Ishaq S/o Partoos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aji Karoo S/o Ach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9 1/7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02 on Serial No. 186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Yar Muhammad S/o Ach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9 1/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li Muhammad s/o Achar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9 1/7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ohsian Ali S/o Muhammad Hussai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2/5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15 on Serial No. 17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. Iqbal S/o Muhammad Hussa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2/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izwan S/o Muhammad Hussa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2/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. Sohail S/o Muhammad Hussa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2/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st. Yasmeen Bagum D/o Muhammad Hussai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6/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Naseem Jabeen D/o Muhammad Hussain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6/5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91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jeeb Ur Rehman S/o Habib Ur Rehm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15 on Serial No. 17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Ubaid Ur Rehamn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hanwaz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avid Ur Rehman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st. Zareena Bagum D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Nasreen Bagum D/o Habib Ur Rehm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91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ida Begum W/o Habib Ur Rehman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15 on Serial No. 173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ujeeb Ur Rehman S/o Habib Ur Rehm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0 2/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Ubaid Ur Rehamn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0 2/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hanwaz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0 2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Javid Ur Rehman S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0 2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Zia Ur Rehman S/o Habib Ur Rehm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0 2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Mst. Zareena Bagum D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1 1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Nasreen Bagum D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1 1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Ummat Ul Hussain D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1 1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Farzana Begum D/o Habib Ur Rehma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1 1/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Sarwar Alam S/o Maznoor Ul Nab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12/-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Mansoor Alam S/o Maznoor Ul Nab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12/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Musrrat Parveen D/o Maznoor Ul Nabi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2 6/25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Habib Ur Rehman S/o Shamsuddin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15 on Serial No.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hano Mal Panjho Mal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15 on Serial No. 173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Kashan Chand leel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Gulab Heerandesi 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9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9-06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ADBP Memon Ghoth Branch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9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4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In 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7-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0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26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08" w:type="dxa"/>
            <w:gridSpan w:val="5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7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6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8" w:type="dxa"/>
            <w:gridSpan w:val="5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hoth Branch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n 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9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Gul Muhammad S/o 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9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 Conformity please see note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M. Hussain S/o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Abu Bakar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Nazir Ahmed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4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Gul Muhammad S/o Ali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M. Hussain S/o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-Abu Bakar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Nazir Ahmed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3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Gul Muhammad S/o Ali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M. Hussain S/o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-Abu Bakar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-Nazir Ahmed S/o  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3-91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 Ali Muhammad S/o Tahi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570 on Serial No. 119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In Conformity please see note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26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60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6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0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91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har Muhammad S/o Moli Din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2026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See details in entry No. 46, on Serial No. 70, entry No. 546, Serial No. 144, 545  Serial No. 145 &amp; 544  Serial No. 146. </w:t>
            </w:r>
          </w:p>
        </w:tc>
        <w:tc>
          <w:tcPr>
            <w:tcW w:w="753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Gul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5-03-85</w:t>
            </w:r>
          </w:p>
        </w:tc>
        <w:tc>
          <w:tcPr>
            <w:tcW w:w="2026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hokiat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1985</w:t>
            </w:r>
          </w:p>
        </w:tc>
        <w:tc>
          <w:tcPr>
            <w:tcW w:w="2026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st. Phapho D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VF-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3-85</w:t>
            </w:r>
          </w:p>
        </w:tc>
        <w:tc>
          <w:tcPr>
            <w:tcW w:w="2026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akhan W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har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Moli Dino S/o Bhar Khan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Gul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hokiat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st. Phapho D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akhan W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har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Moli Dino S/o Bhar Khan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Gul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hokiat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st. Phapho D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akhan W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/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har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Moli Dino S/o Bhar Khan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Gul Muhammad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hokiat S/o Moli Din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st. Phapho D/o Moli D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 1/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akhan W/o Moli D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 1/2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-91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`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BP Memon Goth Branch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0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Ahmed S/o Suleman Jokhio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Haji Mola Dino S/o Behar Khan Jokhi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hmed S/o Suleman Jokhi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-90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P Memon Goth Branch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 16/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SainDina S/o Muhammad Paryo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Deen Muhammad s/o Barad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st. Samani D/o Barad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Bilawal S/o Moro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Ramzan s/o Moro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-90</w:t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Javed Ikhlaq S/o  Ikhliq  Ahmed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6-2/3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-89</w:t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National Bank of Pakistan </w:t>
            </w:r>
          </w:p>
        </w:tc>
        <w:tc>
          <w:tcPr>
            <w:tcW w:w="7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Khalid Ikhliq S/o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6-2/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-Tariq Ikhliq S/o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6-2/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-Shahida Ikhliq D/o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9 1/3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Nahida Ikhliq D/o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9 1/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6-Najama Ikhliq Ahmed D/o  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0-9 1/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7-Sakina Ikhliq W/o Ikhliq  Ahmed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-1-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8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1-3-198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-Smeena Mailk 12.5 %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5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Na Class Land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d  poultry Farmining purpose from 1982/83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ftakhir Hussain Jaffri 12.5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Farzana Farooq 25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Fareedur Rehman 25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Sultana Farooq 25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48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1-3-8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/s Fazana Adam Jee 50%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5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C 5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a Class Land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30 years leased  poultry Farmining purpose from 1982/83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aiz Mirza 16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d Mirza 17%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d Mirza 17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-89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afeezan W/o Abdul Rehman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5 9/11 combine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8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if Torn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3-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15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. Jaffar S/o Essa 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89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. Ibrahim S/o Essa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Qadir Bux S/o Essa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smat D/o Essa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Bachan D/o Essa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ukhan D/o Essa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89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Hajiyani Amnat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89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if Torn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198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Jaffar S/o Essa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VF-VII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-8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if Torn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brahim S/o Es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dir Bux S/o Es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Rehman S/o Es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t D/o Es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0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n D/o Ess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0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han D/o Ess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0/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3-8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sa S/o Um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8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iyani Amnat D/o Uma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-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-89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/S Ikhliq Ahmed S/o Mian J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VF-VII A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3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tional Bank of Pakistan 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0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n 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ad Rab S/o Fazal Rab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8-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21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9-8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am Zaman Mission Trust through Trusty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8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-88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VF-VII A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2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wab Hassan Yar Jang 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lana Syed Agha Jaffar S/o Syed Ali Hadir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-76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4-8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BP Memon Goth Branch Karachi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4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-76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VF-VII A 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8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ureed S/o Sualeh Muhammad  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-4-0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8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VF-VII A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36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-88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n Un Nisa W/o Nawab Hassan Yar jang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-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</w:t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-7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VF-VII A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2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6-03-1985</w:t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Nawab Hassan Yar Jang 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-0-0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1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onformity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Ali Uddin S/o Nawab Hassan Yar jang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-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Ahmed Uddin S/o Nawab Hassan Yar j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-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-87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har Ul Haq S/o Mazhar Ul 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Class No.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C- 55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rom poultry Farmining purpose 198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1-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t. Fareeda W/o S E Hamee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No.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C- 55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rom Wahi Chahi purpose 198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1-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A Wahab S/o S E Ghafoo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- 5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Class No.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>NC- 55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 years lease from Wahi Chahi purpose 198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94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</w:tc>
        <w:tc>
          <w:tcPr>
            <w:tcW w:w="135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8-85</w:t>
            </w:r>
          </w:p>
        </w:tc>
        <w:tc>
          <w:tcPr>
            <w:tcW w:w="118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 Ghani S/o Haji M. Ishaq Jokhio</w:t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6 6/7</w:t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0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81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123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5-85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Alif Torn </w:t>
            </w:r>
          </w:p>
        </w:tc>
        <w:tc>
          <w:tcPr>
            <w:tcW w:w="90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Purchased from Abdul Hussain @ pero S/o Wali Muhammad and 03 others through Power of attorney Achar S/o Haji Yousu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5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3 VF-VII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 Hussain @ Peero S/o Wali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3/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/>
              <w:t xml:space="preserve">Alif torn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oti Khata Badal of Deceased Wali Muhammad S/o Allah Warayo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feezan D/o W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4/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ulam Khtoon @ Moni D/o Wali Muhamma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 4/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b W/o Wali Mu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0 4/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achal S/o Sadiq Al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57 Alif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 xml:space="preserve">Foti Khata Badal according to Number Shumari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-Waryal S/o Haji Bhary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58 Alif </w:t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-Bachal S/o Sadiq Al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-0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 Alif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  <w:t>Foti Khata Badal.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-Waryal S/o Haji Bhary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-3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57 Alif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Yar Muhammad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8 Alif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Faiz Muhammad s/o Sai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Meer Muhammad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Muhamad Usman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-Muhammad Dawood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Mst. Kareeman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Mst. Dajani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Mst. Hakeeman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 Mst. Allah Dini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Mst. Rasti W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achal S/o Sadiq Al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Alif 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Waryal S/o Haji Bhary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5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Yar Muhammad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5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Faiz Muhammad s/o Saidiq 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-19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eer Muhammad s/o Sadiq 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uhamad Usman S/o Sadiq A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Continued on next page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Muhammad Dawood S/o Sadiq Ali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st. Kareeman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Mst. Dajani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st. Hakeeman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 Mst. Allah Dini D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Rasti W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Natho Khan S/o Dhesar Kha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SainDina S/o Muhammad Pary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1984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oti Khata Badal of deceased Mohammad, Barad &amp; Moro.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Deen Muhammad s/o Bar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6-196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Mst. Samani D/o Bar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198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Bilawal S/o Mor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06-196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Ramzan s/o Mor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198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Kishno Mal S/o Roji Mal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4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n Alif 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oti Khata Badal in the year 1934/35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anhi Mal S/o Roji M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Kaistra S/o Roji Mal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Ghansham Das s/o Paras Ram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3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 Alif 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Purchased from Haji Ibrahim in the Year 1924/25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hbar Sheva Ram s/o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5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4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 Alif 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oti Khata Badal of deceased Sheva Ram Dongar Mal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Jindi Bi W/o Shev Ram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am Das S/o Satram Da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 Alif 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Foti Khata Badal of deceased Sheva Ram Dongar 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ho Sant Vishvanath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9-4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ortgage by M/s G-Terath &amp; Co.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3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Cancelled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Ibrahim S/o Haji Allah Dino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/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reed s/o Suale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ortgage released in the year 1976-77 &amp; then Foti Khata Badal  of deceased Saleh Mohamma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75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llah Bacha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Mooso S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-68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 of deceased Wasan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soomar S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st. Khato D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Izzat Bi W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reed s/o Suale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6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released in the year 1976-77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7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Saleh Mohammad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llah Bacha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Mooso S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-7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soomar S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st. Khato D/o Wasan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Izzat Bi W/o Was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reed s/o Suale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released in the year 1976-7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-75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Saleh Mohammad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llah Bacha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reed S/o Suale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6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released without position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Chachar S/o Abdul Rehm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-198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Abdul Rehman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aroon s/o Abdul Rehm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75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Saleh Mohammad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llah Bachai S/o Ha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st. Haleeman D/o moosa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68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Mst. Basran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Fatima D/o Moosa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57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Haji Dawood s/o Usm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-198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Mst. Hawa W/o Moosa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Jameel S/o Ayub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84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Ayoub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Iqbal S/o Ayub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Mst. Hawa D/o Ayub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reed s/o Sualeh Muhammad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4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 released in the year 1976-7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Haji Saleh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Allah Bachai S/o Ha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Lateefan W/o Haji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Deen Muhammad s/o Bar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Barad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st. Samani D/o Bar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Raziq Dini W/o Bar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Bilawal S/o Mor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Ramzan s/o Mor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Sher Muhammad S/o Mor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Mst. Baigi D/o Mor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Zeenat D/o Moor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Mst. Allah Rakhi W/o Mor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Ganga Ram S/o Mohan Lal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1 Acres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1-1946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in the year 1945-46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Shremati Teji Bi W/o Ghansham Das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r Deen S/o sindh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2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in the year 1982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st Shabeeran Begum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-1976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in the year 1972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st. Vilayat Begum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li Bhoy S/o DadaBhoy Patel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973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in the year 1972-73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NBank of Pakist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75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ortgage released without positing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the year 1975-76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ab Hassan Yar Jhang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1976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in the year 1975-76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ashiruddin S/o Munshi Shamsdi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-1980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in the year 1974-75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oinuddin S/o Munshi shams Di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Slahauddin S/o Khan Sahab Moinudd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Umer S/o Ibrahim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-7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ivil Court Decre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Lal Muhammad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Allah Bacha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Mureed S/o Sualeh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bur Rehman S/o Shams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7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llotted in the name by Settlement Commissioner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gricultural development Bank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 Acres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97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Mortgage without possession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Civil Court Decre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ureed S/o Sualeh Muhammad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Imam Bux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ohib Al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Lal Muhammad s/o Haji 3.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shaq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Menhon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llah Bachai S/o Ha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Lateefan W/o Haji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Agricultural development Bank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9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9-197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Mortgage without possession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Civil Court Decree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Umer S/o Jumma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01-1979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ural development Bank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4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09-1979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Mortgage by ADB in the year 197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 Khan S/o Suleman Jokhi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05-1979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Purchased from Mir Mohammad S/o Qasim Gabol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hammad Ramzan S/o Panjo Katy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0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-1979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Purchased in the year 1979-80 from Imam Bux S/o Ghulam Mohamm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Ghazi Khan (Minor Fater as caretaker)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6-1981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in the year 1980-81 from Mst. Kulsoom Bai W/o Jaffar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Ghani s/o Haji Muhammad Ishaq Jokhio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in the year 1980-81 from Buland Khan</w:t>
            </w:r>
          </w:p>
        </w:tc>
      </w:tr>
      <w:tr>
        <w:trPr>
          <w:trHeight w:val="1311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4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ni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</w:t>
            </w:r>
          </w:p>
        </w:tc>
        <w:tc>
          <w:tcPr>
            <w:tcW w:w="1091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-1975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in the year 1975-76  from Bismallah Khatoon &amp; other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Wahid S/o Haji Muhammad Isj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-1983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70-71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ahib Dino S/o Parto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gar S/o Partos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llah Dina S/o M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Samano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ohdo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Barad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st. Jamal Khatoon D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bu S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Karo s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Khand Bi D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Sach D/o Maya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Wahid S/o Haji Muhammad Isj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71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70-71 from Hajiyan Basran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of deceased Partos.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ahib Dino S/o Parto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gar S/o Partos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llah Dina S/o M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Samano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Sohdo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Barad S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st. Jamal Khatoon D/o Mayar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bu S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Karo s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Khand Bi D/o Ash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Sach D/o Maya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s Ahmed Khan S/o Idress Khan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-1983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Idrees Ahme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Ghani S/o Haji Muhammad Ishaq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83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3-84 from Ali Akhtar Masood Ahmed Ansari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Aziz S/o Muhammad Shareef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-1978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in the year 1977-78 from Abdul Rauf Khan &amp; other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bdul Jalil S/o Abdul Ghan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Khaliq S/o Allah Bux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uhammad Aslam S/o Abdul Wahi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chi Munciple Corporation Joint Water Board 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According to  Number Shumari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uhammad Shareef  s/o Haji Muhammad Ishaq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bdul Ghani S/o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bdul Wahid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Government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1978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5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llah Dino Bajar Kh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Haji Bachal S/o Sadiq Al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ola Dino Bajar Kh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Esso S/o Umer Jokhio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1968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from Hajiyani Maryam D/o Pariyo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Paryo s/o Ghulam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in the year 1918-19 as per Alif Record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reef S/o Haji Muhammad ishaq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9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1968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Purchased from Hajiyani Maryam D/o Pariyo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Dr. Iqbal Munawar Ghori S/o Dr. Munawar ali ghour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83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2-83 from Mohammad S/O Abdullah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uhammad Munawar Fghouri S/o Munawar ali Ghouri 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aji Faqeer Muhammad S/o Haji Noor Muhammad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-1961</w:t>
            </w:r>
          </w:p>
        </w:tc>
        <w:tc>
          <w:tcPr>
            <w:tcW w:w="999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61-6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uhammad Shareef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Dr. Iqbal S/o Munawar Ali Ghour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-198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2-83 from Mohammad Abdullah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Dr. Muhammad Munawar ghouri s/o Dr. Munawar ali ghour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Hussain s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hedo S/o Jan Muhammadv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hair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ak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Izz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Jann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Amin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Nazar Muhammad S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Hassan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Lateefan D/o Hassan Jokhi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Jamal Khatoon d/o Has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Aminat W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Kabul W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llah Bux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J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bdul Jalil S/o Abdul Ghani (Minor 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98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2-83 from  Mohammad S/o Abdullah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Government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Hussain S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Jan Mohammad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hedo S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Khair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ak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Izz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Jann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Aminat W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Nazar Muhammad S/o Muhammad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Hassan Jokhio 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Mst. Bebal d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Mst. Lateefan d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Jamal Khatoon D/o Hassan Jokh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Amnat W/o jan Muhammad Jokh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Phaphal W/o Jan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7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llah Bux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J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Government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Dr. Iqbal Munawar ghouri S/o Dr. Munawar ali ghou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83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2-83 from Mohammad S/o Abdullah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-Muhammad Munawar Ghouri S/o Munawar ali ghou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Hussain S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2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Jan Mohammad in the year 1982-83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-Shedo S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Khair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akan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Izz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Jannat D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Aminat W/o Jan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Nazar Muhammad S/o Muhammad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83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of deceased Hassan S/o Jan Mohammad in the year 1982-83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Mst. Bebal d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Mst. Lateefan d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Jamal Khatoon D/o Hassan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Amnat W/o jan Muhammad Jokhi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Phaphal W/o Jan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areem s/o Allo Khawajo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25-26 from Chachhar Khako Memon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Manhji S/o dhan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Walo S/o Dham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Siraj s/o Kanj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Sain Dino S/o Muah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Ravi Shankar S/o Chagan L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of deceased Chaggan Lal in the year 1920-21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Aniti Lal Chagan Lal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Gift from Haji Mohammad Ishaq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Government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78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Resumed Haji Faqeer Muhammad under  Land Reform Marshal Regulations 115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llah Dino S/o Bahar Kh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s per 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esso S/o Muhammad umer Jokhi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s per Number Shumari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2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Entry No.7 S.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Continued On Next Page </w:t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-Dr. Iqbal Munawar ghouri S/o Dr. Munawar ali ghou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83</w:t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82-83 from Muhammad s/o Abdullah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-Muhammad Munawar Ghouri S/o Munawar ali ghour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Government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1978</w:t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sumed Noor Muhammad under  Land Reform Marshal Regulations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Entry No. 7  S.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26-27 Foti Khata Badal of Deceased Hassan S/o Qasim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Leka Mal S/o Chato M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Haji Ali Bux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973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Qasim S/o Hass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Allah Warayo S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shiat D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Mst. Lateefa D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Mst. Haleema D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Mst. Fatima W/o Hassan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Government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78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sumed Haji Faqeer Muhammad under  Land Reform Marshal Regulations 115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 as Entry No. 7 Survey 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Continued on Next Page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Dev Mal S/o Bhanbho M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5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Umer S/o mooso Memo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 as Entry No. 7 Survey 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Essar Das S/o Dhano M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1942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Pamoon Mal S/o NAnio Mal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1942</w:t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Ghansham Das S/o Parsranm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Mangho Mal S/o Hario Mal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lif record 1936-37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3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 as Entry No. 7 Survey 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Gift share 3.38, purchase in the year 1984-85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-Wali Muhammad S/o Ibrahim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of deceased Allah Warayo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-Hussain s/o Allah Warayo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3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999" w:type="dxa"/>
            <w:gridSpan w:val="3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 as Entry No. 7 Survey No. 14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Mst. Bis Nawaz D/o Sualeh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</w:rPr>
              <w:t xml:space="preserve">Foti Khata of Deceased Sualeh Memon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-Mst. Hajiani Sumal W/o Sualeh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7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92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54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Haji Ishaq to his 4 sons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Haji Faqeer Muhammad s/o noor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8-1961</w:t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 143 Haji Noor Muhammad Soomar  gifted to his sons in  1961-62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-09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164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3-04-1972</w:t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Gift in the year 1971-72 as Entry No. 7 Survey No. 14 Haji Ishaq Gifted to his sisters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5-Haji Faqeer Muhammad s/o noor Muhammad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.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-08-1961</w:t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Gift in the year 1961-62 Haji Noor Muhammad Soomar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2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3-04-1975</w:t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>Gift in the year 1971-72 as Entry No. 7 Survey No. 14 Haji Ishaq Gifted to his son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-3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2.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5-Government 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.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  <w:t xml:space="preserve">Resumed 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4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59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4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5</w:t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ift in the year 1971-72 as Entry No. 7 Survey No. 14 Haji Ishaq Gifted to his 05 son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Government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6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78</w:t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Resume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43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5</w:t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Gift in the year 1971-72 from Haji Muhammad Ishaq to his 4 sons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26-27 from Haroon Memon 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olo dino s/o bahar Kha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643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1972</w:t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Gift in the year 1971-72 from Haji Muhammad Ishaq to his 4 son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4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uhammad shareef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Gift in the year 1971-72 from Haji Muhammad Ishaq to his 4 sons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llah Bux s/o Haji Muhammad Ishaq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Abdul ghani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Abdul Wahid s/o Haji Muhammad Ishaq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Suleman S/o Manthar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Alif rec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aji MoliDino s/o Bahar Khan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4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59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Remarks /Reason Whether it is in Inconformity With VF-VII-A or Not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3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3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A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Khuda Bux S/o Deen Muhammad Makrani </w:t>
            </w:r>
          </w:p>
        </w:tc>
        <w:tc>
          <w:tcPr>
            <w:tcW w:w="1091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1091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4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63</w:t>
            </w:r>
          </w:p>
        </w:tc>
        <w:tc>
          <w:tcPr>
            <w:tcW w:w="59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in the Year 1962-63 for Deceased  Deen Muhammad 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Mst. Hawa D/o Deen Muhammad Makran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Deen Muhammad S/o Haji Makran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79</w:t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Foti Khata Badal in the Year 1968-69 for Deceased  Haji S/o Deen Muhammad</w:t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st. Amina D/o Haji Makrani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st. Khadiji D/o Haji Makrani </w:t>
            </w:r>
          </w:p>
        </w:tc>
        <w:tc>
          <w:tcPr>
            <w:tcW w:w="1091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2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4"/>
        <w:gridCol w:w="1359"/>
        <w:gridCol w:w="1180"/>
        <w:gridCol w:w="2087"/>
        <w:gridCol w:w="1092"/>
        <w:gridCol w:w="1092"/>
        <w:gridCol w:w="1000"/>
        <w:gridCol w:w="1092"/>
        <w:gridCol w:w="818"/>
        <w:gridCol w:w="1643"/>
        <w:gridCol w:w="595"/>
        <w:gridCol w:w="908"/>
        <w:gridCol w:w="1273"/>
        <w:gridCol w:w="2033"/>
        <w:gridCol w:w="755"/>
        <w:gridCol w:w="853"/>
        <w:gridCol w:w="838"/>
        <w:gridCol w:w="2087"/>
      </w:tblGrid>
      <w:tr>
        <w:trPr>
          <w:trHeight w:val="140" w:hRule="atLeast"/>
        </w:trPr>
        <w:tc>
          <w:tcPr>
            <w:tcW w:w="7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st. Hajiani Sumal W/o sualeh Muhammad </w:t>
            </w:r>
          </w:p>
        </w:tc>
        <w:tc>
          <w:tcPr>
            <w:tcW w:w="109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5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Alif </w:t>
            </w:r>
          </w:p>
        </w:tc>
        <w:tc>
          <w:tcPr>
            <w:tcW w:w="164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i Khata Badal in the Year 1923-24 of Deceased Sualeh Muhammad </w:t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st. Bis Nawaz D/o Sualeh Muhammad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Muhammad shareef S/o Muhammad Ishaq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72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ft in the year 1971-72 Haji Muhammad Ishaq to his 4 sons </w:t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lah Bux S/o Haji Muhammad ishaq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bdul Ghani s/o Haji Muhammad ishaq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Abdul Wahid S/o Haji Muhammad ishaq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li Muhammad s/o achar </w:t>
            </w:r>
          </w:p>
        </w:tc>
        <w:tc>
          <w:tcPr>
            <w:tcW w:w="109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4</w:t>
            </w:r>
          </w:p>
        </w:tc>
        <w:tc>
          <w:tcPr>
            <w:tcW w:w="109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4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53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Foti Khata Badal in the year 1952-53 of Deceased Achar </w:t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Yar Muhammad s/o Achar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Karo S/o Achar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57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st. Salimat D/o Achar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71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st. Amina W/o Achar </w:t>
            </w:r>
          </w:p>
        </w:tc>
        <w:tc>
          <w:tcPr>
            <w:tcW w:w="1092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64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-1985</w:t>
            </w:r>
          </w:p>
        </w:tc>
        <w:tc>
          <w:tcPr>
            <w:tcW w:w="118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032</w:t>
            </w:r>
          </w:p>
        </w:tc>
        <w:tc>
          <w:tcPr>
            <w:tcW w:w="208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hmed s/o Suleman Jokhio </w:t>
            </w:r>
          </w:p>
        </w:tc>
        <w:tc>
          <w:tcPr>
            <w:tcW w:w="1092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1</w:t>
            </w:r>
          </w:p>
        </w:tc>
        <w:tc>
          <w:tcPr>
            <w:tcW w:w="1092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4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69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Purchased in the year 1969-70 from Punhon S/o Mangilado </w:t>
            </w:r>
          </w:p>
        </w:tc>
      </w:tr>
      <w:tr>
        <w:trPr>
          <w:trHeight w:val="140" w:hRule="atLeast"/>
        </w:trPr>
        <w:tc>
          <w:tcPr>
            <w:tcW w:w="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aji Mole Dino S/o Behar  Khan Jokhio </w:t>
            </w:r>
          </w:p>
        </w:tc>
        <w:tc>
          <w:tcPr>
            <w:tcW w:w="1092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caps/>
          <w:sz w:val="20"/>
          <w:szCs w:val="20"/>
        </w:rPr>
        <w:t xml:space="preserve">Signature of Mukhtiarkar </w:t>
        <w:tab/>
        <w:tab/>
        <w:tab/>
        <w:tab/>
        <w:tab/>
        <w:t xml:space="preserve">                </w:t>
        <w:tab/>
        <w:t xml:space="preserve">signature of assistant commissioner </w:t>
        <w:tab/>
        <w:tab/>
        <w:tab/>
        <w:tab/>
        <w:t xml:space="preserve">                                                     signature of verifying officer of </w:t>
      </w:r>
    </w:p>
    <w:p>
      <w:pPr>
        <w:pStyle w:val="Normal"/>
        <w:spacing w:lineRule="auto" w:line="480" w:before="0" w:after="0"/>
        <w:rPr/>
      </w:pPr>
      <w:r>
        <w:rPr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Director /rro(e&amp;i)</w:t>
      </w:r>
    </w:p>
    <w:p>
      <w:pPr>
        <w:pStyle w:val="Normal"/>
        <w:spacing w:lineRule="auto" w:line="480" w:before="0" w:after="200"/>
        <w:rPr/>
      </w:pPr>
      <w:r>
        <w:rPr>
          <w:caps/>
          <w:sz w:val="20"/>
          <w:szCs w:val="20"/>
        </w:rPr>
        <w:t>Name: _________________</w:t>
        <w:tab/>
        <w:tab/>
        <w:tab/>
        <w:tab/>
        <w:tab/>
        <w:tab/>
        <w:t xml:space="preserve">              Name: ________________________</w:t>
        <w:tab/>
        <w:tab/>
        <w:tab/>
        <w:tab/>
        <w:tab/>
        <w:t xml:space="preserve">                                      Name: ___________________________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Sohail's Cmax</dc:creator>
  <dc:description/>
  <cp:keywords/>
  <dc:language>en-US</dc:language>
  <cp:lastModifiedBy>DCM</cp:lastModifiedBy>
  <cp:lastPrinted>2017-02-10T01:04:00Z</cp:lastPrinted>
  <dcterms:modified xsi:type="dcterms:W3CDTF">2017-02-21T09:14:00Z</dcterms:modified>
  <cp:revision>178</cp:revision>
  <dc:subject/>
  <dc:title/>
</cp:coreProperties>
</file>