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48"/>
        <w:gridCol w:w="1345"/>
        <w:gridCol w:w="978"/>
        <w:gridCol w:w="2582"/>
        <w:gridCol w:w="1065"/>
        <w:gridCol w:w="888"/>
        <w:gridCol w:w="864"/>
        <w:gridCol w:w="1011"/>
        <w:gridCol w:w="888"/>
        <w:gridCol w:w="1335"/>
        <w:gridCol w:w="981"/>
        <w:gridCol w:w="801"/>
        <w:gridCol w:w="1335"/>
        <w:gridCol w:w="2307"/>
        <w:gridCol w:w="893"/>
        <w:gridCol w:w="1154"/>
        <w:gridCol w:w="898"/>
        <w:gridCol w:w="1866"/>
        <w:gridCol w:w="663"/>
        <w:gridCol w:w="668"/>
        <w:gridCol w:w="511"/>
      </w:tblGrid>
      <w:tr>
        <w:trPr>
          <w:trHeight w:val="23" w:hRule="atLeast"/>
        </w:trPr>
        <w:tc>
          <w:tcPr>
            <w:tcW w:w="22701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HOWING THE POSITION AS PER AVAILABLE RECORD INCLUDING MICROFILMED VF-VII PREPARED DURING                                                                                REWRITTEN PROCESS</w:t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IN 1985-86 ONWARD  VIZ-A-VIZ THE COMPUTERIZED RECORD OF RIGHTS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701" w:type="dxa"/>
            <w:gridSpan w:val="19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Name of District: Malir                                                            NAME OF TALUKA: MURAD MEMON                                                                                                        NAME OF DEH: BAZAR                                     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232" w:type="dxa"/>
            <w:gridSpan w:val="8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65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Position As Per Available Record in Mukhtiarkar Office</w:t>
            </w:r>
          </w:p>
        </w:tc>
        <w:tc>
          <w:tcPr>
            <w:tcW w:w="32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Position of Entry Nos. &amp; Date of Previous Transaction</w:t>
            </w:r>
          </w:p>
        </w:tc>
        <w:tc>
          <w:tcPr>
            <w:tcW w:w="83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Positiong As Per Available Record in Mukhtiarkar Office</w:t>
            </w:r>
          </w:p>
        </w:tc>
        <w:tc>
          <w:tcPr>
            <w:tcW w:w="1866" w:type="dxa"/>
            <w:vMerge w:val="restart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232" w:type="dxa"/>
            <w:gridSpan w:val="8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vMerge w:val="restart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. #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ast Entry No.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(dd/mm/yy)</w:t>
            </w:r>
          </w:p>
        </w:tc>
        <w:tc>
          <w:tcPr>
            <w:tcW w:w="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gister</w:t>
            </w:r>
          </w:p>
        </w:tc>
        <w:tc>
          <w:tcPr>
            <w:tcW w:w="2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Owner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hare</w:t>
            </w:r>
          </w:p>
        </w:tc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urvey No.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ea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gister</w:t>
            </w:r>
          </w:p>
        </w:tc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ntry No.</w:t>
            </w:r>
          </w:p>
        </w:tc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Date (dd/mm/yy)</w:t>
            </w:r>
          </w:p>
        </w:tc>
        <w:tc>
          <w:tcPr>
            <w:tcW w:w="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gister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ntry No.</w:t>
            </w:r>
          </w:p>
        </w:tc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(dd/mm/yy)</w:t>
            </w:r>
          </w:p>
        </w:tc>
        <w:tc>
          <w:tcPr>
            <w:tcW w:w="2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Owner</w:t>
            </w:r>
          </w:p>
        </w:tc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hare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urvey No.</w:t>
            </w:r>
          </w:p>
        </w:tc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ea</w:t>
            </w:r>
          </w:p>
        </w:tc>
        <w:tc>
          <w:tcPr>
            <w:tcW w:w="1866" w:type="dxa"/>
            <w:vMerge w:val="continue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62" w:type="dxa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62" w:type="dxa"/>
            <w:tcBorders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</w:t>
            </w:r>
          </w:p>
        </w:tc>
        <w:tc>
          <w:tcPr>
            <w:tcW w:w="848" w:type="dxa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</w:t>
            </w:r>
          </w:p>
        </w:tc>
        <w:tc>
          <w:tcPr>
            <w:tcW w:w="978" w:type="dxa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</w:t>
            </w:r>
          </w:p>
        </w:tc>
        <w:tc>
          <w:tcPr>
            <w:tcW w:w="2582" w:type="dxa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</w:t>
            </w:r>
          </w:p>
        </w:tc>
        <w:tc>
          <w:tcPr>
            <w:tcW w:w="1065" w:type="dxa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</w:t>
            </w:r>
          </w:p>
        </w:tc>
        <w:tc>
          <w:tcPr>
            <w:tcW w:w="888" w:type="dxa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</w:t>
            </w:r>
          </w:p>
        </w:tc>
        <w:tc>
          <w:tcPr>
            <w:tcW w:w="864" w:type="dxa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</w:t>
            </w:r>
          </w:p>
        </w:tc>
        <w:tc>
          <w:tcPr>
            <w:tcW w:w="1011" w:type="dxa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</w:t>
            </w:r>
          </w:p>
        </w:tc>
        <w:tc>
          <w:tcPr>
            <w:tcW w:w="888" w:type="dxa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  <w:tc>
          <w:tcPr>
            <w:tcW w:w="1335" w:type="dxa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</w:t>
            </w:r>
          </w:p>
        </w:tc>
        <w:tc>
          <w:tcPr>
            <w:tcW w:w="981" w:type="dxa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2</w:t>
            </w:r>
          </w:p>
        </w:tc>
        <w:tc>
          <w:tcPr>
            <w:tcW w:w="801" w:type="dxa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3</w:t>
            </w:r>
          </w:p>
        </w:tc>
        <w:tc>
          <w:tcPr>
            <w:tcW w:w="1335" w:type="dxa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4</w:t>
            </w:r>
          </w:p>
        </w:tc>
        <w:tc>
          <w:tcPr>
            <w:tcW w:w="2307" w:type="dxa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5</w:t>
            </w:r>
          </w:p>
        </w:tc>
        <w:tc>
          <w:tcPr>
            <w:tcW w:w="893" w:type="dxa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6</w:t>
            </w:r>
          </w:p>
        </w:tc>
        <w:tc>
          <w:tcPr>
            <w:tcW w:w="1154" w:type="dxa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7</w:t>
            </w:r>
          </w:p>
        </w:tc>
        <w:tc>
          <w:tcPr>
            <w:tcW w:w="898" w:type="dxa"/>
            <w:tcBorders>
              <w:left w:val="single" w:sz="8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8</w:t>
            </w:r>
          </w:p>
        </w:tc>
        <w:tc>
          <w:tcPr>
            <w:tcW w:w="1866" w:type="dxa"/>
            <w:tcBorders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4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1345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07-2016</w:t>
            </w:r>
          </w:p>
        </w:tc>
        <w:tc>
          <w:tcPr>
            <w:tcW w:w="97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Abdul Aziz S/o Muhammad Sharif </w:t>
            </w:r>
          </w:p>
        </w:tc>
        <w:tc>
          <w:tcPr>
            <w:tcW w:w="1065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8-0</w:t>
            </w:r>
          </w:p>
        </w:tc>
        <w:tc>
          <w:tcPr>
            <w:tcW w:w="88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864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18</w:t>
            </w:r>
          </w:p>
        </w:tc>
        <w:tc>
          <w:tcPr>
            <w:tcW w:w="1011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335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-03-1985</w:t>
            </w:r>
          </w:p>
        </w:tc>
        <w:tc>
          <w:tcPr>
            <w:tcW w:w="2307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 M.Shareef S/O Muhammad Ishaque</w:t>
            </w:r>
          </w:p>
        </w:tc>
        <w:tc>
          <w:tcPr>
            <w:tcW w:w="893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</w:t>
            </w:r>
          </w:p>
        </w:tc>
        <w:tc>
          <w:tcPr>
            <w:tcW w:w="1154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98" w:type="dxa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1</w:t>
            </w:r>
          </w:p>
        </w:tc>
        <w:tc>
          <w:tcPr>
            <w:tcW w:w="1866" w:type="dxa"/>
            <w:vMerge w:val="restart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Conformity 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Mst.Naseema  D/o Muhammad Sharif w/o Bashir Ahm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6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 Pariyo S/o Ghulam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36</w:t>
            </w:r>
          </w:p>
        </w:tc>
        <w:tc>
          <w:tcPr>
            <w:tcW w:w="1866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Mst. Waheeda Bibi D/o Muhammad Sharee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6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8</w:t>
            </w:r>
          </w:p>
        </w:tc>
        <w:tc>
          <w:tcPr>
            <w:tcW w:w="1866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Mst. Bilqees Bibi W/o Muhammad Shareef</w:t>
            </w:r>
          </w:p>
        </w:tc>
        <w:tc>
          <w:tcPr>
            <w:tcW w:w="106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6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29</w:t>
            </w:r>
          </w:p>
        </w:tc>
        <w:tc>
          <w:tcPr>
            <w:tcW w:w="101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-03-1985</w:t>
            </w:r>
          </w:p>
        </w:tc>
        <w:tc>
          <w:tcPr>
            <w:tcW w:w="230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Sharif S/o Muhammad Ishaque</w:t>
            </w:r>
          </w:p>
        </w:tc>
        <w:tc>
          <w:tcPr>
            <w:tcW w:w="89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115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98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29</w:t>
            </w:r>
          </w:p>
        </w:tc>
        <w:tc>
          <w:tcPr>
            <w:tcW w:w="1866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</w:t>
            </w:r>
          </w:p>
        </w:tc>
        <w:tc>
          <w:tcPr>
            <w:tcW w:w="84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134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07-2016</w:t>
            </w:r>
          </w:p>
        </w:tc>
        <w:tc>
          <w:tcPr>
            <w:tcW w:w="97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r Chand S/o Tak Chand </w:t>
            </w:r>
          </w:p>
        </w:tc>
        <w:tc>
          <w:tcPr>
            <w:tcW w:w="106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21-110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7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-2015</w:t>
            </w:r>
          </w:p>
        </w:tc>
        <w:tc>
          <w:tcPr>
            <w:tcW w:w="9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3-1985</w:t>
            </w:r>
          </w:p>
        </w:tc>
        <w:tc>
          <w:tcPr>
            <w:tcW w:w="230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Haji Faqeer Muhammad S/o Haji Noor Muhammad </w:t>
            </w:r>
          </w:p>
        </w:tc>
        <w:tc>
          <w:tcPr>
            <w:tcW w:w="89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66</w:t>
            </w:r>
          </w:p>
        </w:tc>
        <w:tc>
          <w:tcPr>
            <w:tcW w:w="11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1</w:t>
            </w:r>
          </w:p>
        </w:tc>
        <w:tc>
          <w:tcPr>
            <w:tcW w:w="1866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3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10-2014</w:t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Muhammad Shareef s/o Haji Muhammad Ishaq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6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0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Allah Bux S/o Haji Muhammad Ishaq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65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2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Abdul Wahid S/o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6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7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Dr. Iqbal S/o Munawar Ali Ghour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6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-Dr. Muhammad Munawar ghouri s/o Dr. Munawar ali ghour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6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-Hussain s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3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-shedo S/o Jan Muhammadv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st. Khairan d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-Makan D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-Izzat D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-Jannat D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-Aminat D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-Nazar Muhammad S/o Hassan Jokhio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Lateefan D/o Hassan Jokhio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8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-Jamal Khatoon d/o Hasssan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8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-Aminat W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-Phaphal  W/o Hassan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7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3-1985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uhammad shareef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6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Allah Bux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6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7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Abdul Ghani s/o J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6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3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Abdul Wahid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6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Abdul Jalil S/o Abdul Ghani (Minor 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3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- Government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6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-Hussain S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-Shedo S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-Khairan d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-Makan D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-Izzat d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-Jannat D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-Aminat W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-Nazar Muhammad S/o Muhammad Hassan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8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-Mst. Bebal d/o Hassan Jokhio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8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-Mst. Lateefan d/o Hassan Jokhio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8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-Jamal Khatoon D/o Hassan Jokhio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8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-Amnat W/o jan Muhammad Jokhio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-Phaphal W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7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3-1985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uhammad shareef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6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7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Allah Bux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6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8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Abdul Ghani s/o J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6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0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Abdul Wahid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6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5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 Governmen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6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Dr. Iqbal Munawar ghouri S/o Dr. Munawar ali ghour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6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-Muhammad Munawar Ghouri S/o Munawar ali ghouri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6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-Hussain S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--Shedo S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-Khairan d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-Makan D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-Izzat d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-Jannat D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-Aminat W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-Nazar Muhammad S/o Muhammad Hassan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-Mst. Bebal d/o Hassan Jokhio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8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-Mst. Lateefan d/o Hassan Jokhio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8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-Jamal Khatoon D/o Hassan Jokhio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8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-Amnat W/o jan Muhammad Jokhio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-Phaphal W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7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4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134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06-2016</w:t>
            </w:r>
          </w:p>
        </w:tc>
        <w:tc>
          <w:tcPr>
            <w:tcW w:w="97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if Anam Usmani S/o Anam Ahmed Usman </w:t>
            </w:r>
          </w:p>
        </w:tc>
        <w:tc>
          <w:tcPr>
            <w:tcW w:w="106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5-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7</w:t>
            </w:r>
          </w:p>
        </w:tc>
        <w:tc>
          <w:tcPr>
            <w:tcW w:w="101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F-VII </w:t>
            </w:r>
          </w:p>
        </w:tc>
        <w:tc>
          <w:tcPr>
            <w:tcW w:w="80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33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-03-85</w:t>
            </w:r>
          </w:p>
        </w:tc>
        <w:tc>
          <w:tcPr>
            <w:tcW w:w="230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: Iqbal Munawar  Ghori S/O Muhawar Ali  Ghori</w:t>
            </w:r>
          </w:p>
        </w:tc>
        <w:tc>
          <w:tcPr>
            <w:tcW w:w="89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5-4</w:t>
            </w:r>
          </w:p>
        </w:tc>
        <w:tc>
          <w:tcPr>
            <w:tcW w:w="11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7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 With VII/A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8</w:t>
            </w:r>
          </w:p>
        </w:tc>
        <w:tc>
          <w:tcPr>
            <w:tcW w:w="101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hammad Munawar Ghori S/O Munawar Ghori General power of attorney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8</w:t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01</w:t>
            </w:r>
          </w:p>
        </w:tc>
        <w:tc>
          <w:tcPr>
            <w:tcW w:w="101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01</w:t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5</w:t>
            </w:r>
          </w:p>
        </w:tc>
        <w:tc>
          <w:tcPr>
            <w:tcW w:w="101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5</w:t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1</w:t>
            </w:r>
          </w:p>
        </w:tc>
        <w:tc>
          <w:tcPr>
            <w:tcW w:w="101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1</w:t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32</w:t>
            </w:r>
          </w:p>
        </w:tc>
        <w:tc>
          <w:tcPr>
            <w:tcW w:w="101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32</w:t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35</w:t>
            </w:r>
          </w:p>
        </w:tc>
        <w:tc>
          <w:tcPr>
            <w:tcW w:w="101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35</w:t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-0-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0</w:t>
            </w:r>
          </w:p>
        </w:tc>
        <w:tc>
          <w:tcPr>
            <w:tcW w:w="101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8-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0</w:t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0-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2</w:t>
            </w:r>
          </w:p>
        </w:tc>
        <w:tc>
          <w:tcPr>
            <w:tcW w:w="101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2</w:t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0-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1</w:t>
            </w:r>
          </w:p>
        </w:tc>
        <w:tc>
          <w:tcPr>
            <w:tcW w:w="101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1</w:t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0-0</w:t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86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3</w:t>
            </w:r>
          </w:p>
        </w:tc>
        <w:tc>
          <w:tcPr>
            <w:tcW w:w="101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898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3</w:t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84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4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97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582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6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6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1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8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3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98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0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3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307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9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15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98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866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82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8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07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66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</w:t>
            </w:r>
          </w:p>
        </w:tc>
        <w:tc>
          <w:tcPr>
            <w:tcW w:w="84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134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Abdul Hameed S/o Ali Muhammad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45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8</w:t>
            </w:r>
          </w:p>
        </w:tc>
        <w:tc>
          <w:tcPr>
            <w:tcW w:w="101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F-VII 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03-1985</w:t>
            </w:r>
          </w:p>
        </w:tc>
        <w:tc>
          <w:tcPr>
            <w:tcW w:w="230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Sain Dino S/o Muhammad Paryo </w:t>
            </w:r>
          </w:p>
        </w:tc>
        <w:tc>
          <w:tcPr>
            <w:tcW w:w="89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.0</w:t>
            </w:r>
          </w:p>
        </w:tc>
        <w:tc>
          <w:tcPr>
            <w:tcW w:w="11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1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Hashim s/o Ali Muhamma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4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1</w:t>
            </w:r>
          </w:p>
        </w:tc>
        <w:tc>
          <w:tcPr>
            <w:tcW w:w="101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Din Muhammad S/O Bar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8</w:t>
            </w:r>
          </w:p>
        </w:tc>
        <w:tc>
          <w:tcPr>
            <w:tcW w:w="11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Mst. Basheeran  D/o Ali Muhamma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22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Samani D/O Barrad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58</w:t>
            </w:r>
          </w:p>
        </w:tc>
        <w:tc>
          <w:tcPr>
            <w:tcW w:w="11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an S/o Ali Muhamma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22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Bilawal S/o Moro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56</w:t>
            </w:r>
          </w:p>
        </w:tc>
        <w:tc>
          <w:tcPr>
            <w:tcW w:w="11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st. Hajran D/o Ali Muhamma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22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-Ramzan S/o Moro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56</w:t>
            </w:r>
          </w:p>
        </w:tc>
        <w:tc>
          <w:tcPr>
            <w:tcW w:w="11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st. Azizan D/o Ali Muhamma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22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-Sher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56</w:t>
            </w:r>
          </w:p>
        </w:tc>
        <w:tc>
          <w:tcPr>
            <w:tcW w:w="11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-Baigi D/o Moro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28</w:t>
            </w:r>
          </w:p>
        </w:tc>
        <w:tc>
          <w:tcPr>
            <w:tcW w:w="11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-Zeenat D/o Moro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28</w:t>
            </w:r>
          </w:p>
        </w:tc>
        <w:tc>
          <w:tcPr>
            <w:tcW w:w="11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</w:t>
            </w:r>
          </w:p>
        </w:tc>
        <w:tc>
          <w:tcPr>
            <w:tcW w:w="84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134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Basran W/o Kareem Bux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51875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5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230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ureed s/o Sualeh Muhammad </w:t>
            </w:r>
          </w:p>
        </w:tc>
        <w:tc>
          <w:tcPr>
            <w:tcW w:w="89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</w:t>
            </w:r>
          </w:p>
        </w:tc>
        <w:tc>
          <w:tcPr>
            <w:tcW w:w="11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1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Dhani Bux S/o Moosa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5187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Imam Bux S/o Haj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36</w:t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Haji Abbass S/o Moosa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5187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3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Mohib Ali S/o Haj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Shareefan D/o Moosa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875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Lal Muhammad s/o Haj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Mst. Hayati D/o Moosa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875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Ishaq S/o Haj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Basran W/o Kareem Bux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8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-Menhon S/o Haj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Dhani Bux S/o Moosa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6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-Allah Bachai S/o Haj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Haji Abbass S/o Moosa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6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-Lateefan W/o Haj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Shareefan D/o Moosa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7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-Mooso S/o Wasan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5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Mst. Hayati D/o Moosa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7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-soomar S/o Wasan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5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-Mst. Khato D/o Wasan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75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-mst. Izzat Bi W/o Was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5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ureed s/o Sualeh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5</w:t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Imam Bux S/o Haj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Mohib Ali S/o Haj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Lal Muhammad s/o Haj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Ishaq S/o Haj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-Menhon S/o Haj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-Allah Bachai S/o Haj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-Lateefan W/o Haj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-Mooso S/o Wasan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-soomar S/o Wasan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-Mst. Khato D/o Wasan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7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-mst. Izzat Bi W/o Wasan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ureed S/o Sualeh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6</w:t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Chachar S/o Abdul Rehman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6</w:t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Haroon s/o Abdul Rehman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Imam Bux S/o Haj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Mohib Ali S/o Haj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-Lal Muhammad s/o Haj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-Ishaq S/o Haj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-Menhon S/o Haj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-Allah Bachai S/o Ha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-Lateefan W/o Haj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-Mst. Haleeman D/o moosa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7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-Mst. Fatima D/o Moosa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7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-Haji Dawood s/o Usman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8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-Jameel S/o Ayub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-Iqbal S/o Ayub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Mst. Hawa D/o Ayub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ureed s/o Sualeh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8</w:t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Imam Bux S/o Haj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Mohib Ali S/o Haj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Lal Muhammad s/o Haj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Ishaq S/o Haj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-Menhon S/o Haj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-Allah Bachai S/o Haj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-Lateefan W/o Haj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-Deen Muhammad s/o Bar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-Mst. Samani D/o Bar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7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-Raziq Dini W/o Bar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Bilawal S/o Moro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-Ramzan s/o Moro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-Sher Muhammad S/o Moro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-Mst. Baigi D/o Moro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-Zeenat D/o Mooro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-Mst. Allah Rakhi W/o Moro </w:t>
            </w:r>
          </w:p>
        </w:tc>
        <w:tc>
          <w:tcPr>
            <w:tcW w:w="89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8</w:t>
            </w:r>
          </w:p>
        </w:tc>
        <w:tc>
          <w:tcPr>
            <w:tcW w:w="115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Abdul Shakoor S/o Dawood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15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6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230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ureed S/o Sualeh Muhammad </w:t>
            </w:r>
          </w:p>
        </w:tc>
        <w:tc>
          <w:tcPr>
            <w:tcW w:w="89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</w:t>
            </w:r>
          </w:p>
        </w:tc>
        <w:tc>
          <w:tcPr>
            <w:tcW w:w="11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6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Haji Shareef S/o Dawoo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1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Chachar S/o Abdul Rehman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6</w:t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Haroon s/o Abdul Rehman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Imam Bux S/o Haji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Mohib Ali S/o Haji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-Lal Muhammad s/o Haji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-Ishaq S/o Haji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-Menhon S/o Haji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-Allah Bachai S/o Ha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-Lateefan W/o Haji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-Mst. Haleeman D/o moosa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-Mst. Fatima D/o Moosa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-Haji Dawood s/o Usman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-Jameel S/o Ayub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-Iqbal S/o Ayub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Mst. Hawa D/o Ayu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</w:t>
            </w:r>
          </w:p>
        </w:tc>
        <w:tc>
          <w:tcPr>
            <w:tcW w:w="84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1345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dul Wahid S/o Baboo </w:t>
            </w:r>
          </w:p>
        </w:tc>
        <w:tc>
          <w:tcPr>
            <w:tcW w:w="1065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806 Paisa</w:t>
            </w:r>
          </w:p>
        </w:tc>
        <w:tc>
          <w:tcPr>
            <w:tcW w:w="88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64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6</w:t>
            </w:r>
          </w:p>
        </w:tc>
        <w:tc>
          <w:tcPr>
            <w:tcW w:w="101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1335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</w:tc>
        <w:tc>
          <w:tcPr>
            <w:tcW w:w="80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335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e Details in Entry No. 110 at Serial No. 06</w:t>
            </w:r>
          </w:p>
        </w:tc>
        <w:tc>
          <w:tcPr>
            <w:tcW w:w="1866" w:type="dxa"/>
            <w:vMerge w:val="restart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6</w:t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</w:t>
            </w:r>
          </w:p>
        </w:tc>
        <w:tc>
          <w:tcPr>
            <w:tcW w:w="84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345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Yasir S/o Haji Usman </w:t>
            </w:r>
          </w:p>
        </w:tc>
        <w:tc>
          <w:tcPr>
            <w:tcW w:w="1065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515</w:t>
            </w:r>
          </w:p>
        </w:tc>
        <w:tc>
          <w:tcPr>
            <w:tcW w:w="88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64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6</w:t>
            </w:r>
          </w:p>
        </w:tc>
        <w:tc>
          <w:tcPr>
            <w:tcW w:w="101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1335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</w:tc>
        <w:tc>
          <w:tcPr>
            <w:tcW w:w="80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335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e Details in Entry No. 110 at Serial No. 06</w:t>
            </w:r>
          </w:p>
        </w:tc>
        <w:tc>
          <w:tcPr>
            <w:tcW w:w="1866" w:type="dxa"/>
            <w:vMerge w:val="restart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Zakir S/o Haji Usman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51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Haji Moosa S/o Wahid Dino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806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6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e Details in Entry No. 110 at Serial No.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 Baboo S/o Wahid Dino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80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Mariam D/o Wahid Dino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Razia W/o Wahid Dino</w:t>
            </w:r>
          </w:p>
        </w:tc>
        <w:tc>
          <w:tcPr>
            <w:tcW w:w="106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3</w:t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st. Haleema D/o Moosa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71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6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e Details in Entry No. 110 at Serial No. 06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6</w:t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 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Haji Abdullah S/o Haroon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417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6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e Details in Entry No. 110 at Serial No. 06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Sohail S/o Haji Abdullah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41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Fawad S/o Haji Abdullah </w:t>
            </w:r>
          </w:p>
        </w:tc>
        <w:tc>
          <w:tcPr>
            <w:tcW w:w="106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417</w:t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Abdul Rehman S/o Chachar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33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6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e Details in Entry No. 110 at Serial No. 06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Mst. Hajiani Bachan D/o Chachar W/o Haji Abdullah </w:t>
            </w:r>
          </w:p>
        </w:tc>
        <w:tc>
          <w:tcPr>
            <w:tcW w:w="106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667</w:t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6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6</w:t>
            </w:r>
          </w:p>
        </w:tc>
        <w:tc>
          <w:tcPr>
            <w:tcW w:w="101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Irfan S/o Siddique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232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6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e Details in Entry No. 110 at Serial No. 06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s S/o Siddique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223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 Tahir S/o Siddique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223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Mst Sakeena D/o siddique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11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Paras D/o Siddique </w:t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116</w:t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Gul Muhammad S/o Shafi Muhammad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4645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6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e Details in Entry No. 110 at Serial No. 06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Ramzan S/o Shafi Muhammad </w:t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4645</w:t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6</w:t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Ejaz S/o Yousuf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98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6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e Details in Entry No. 110 at Serial No. 06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Maqbool S/o Yousuf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98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Mumtaz S/o Yousuf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98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Naveed S/o yousuf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98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Mst. Nayab D/o Yousuf</w:t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992</w:t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Abdul Hafeez S/o Ghulam Haider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976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6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e Details in Entry No. 110 at Serial No. 06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Mst. Salma Ghulam Haider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48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Mst. Yasmeen D/o Ghulam Haider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48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Mst. Sajeela D/o Ghulam HAider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48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Mst. Seeman D/o Ghulam Haider </w:t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488</w:t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Tahir Baboo S/o Abdul Shakoor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8929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6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e Details in Entry No. 110 at Serial No. 06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Rehmat D/o Abdul Shakoor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464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Riffat D/o Abdul Shakoor</w:t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4645</w:t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uzzafar S/o Ali Muhammad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102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6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e Details in Entry No. 110 at Serial No. 06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Zaheer S/o Ali Muhamma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10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Zubair Ahmed S/o Ali Muhammad 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10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Asia D/o Ali Muhammad </w:t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551</w:t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Haji Abdullah S/o Haroon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858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6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e Details in Entry No. 110 at Serial No. 06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 Ali Muhammad S/o Haroon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85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Abdul Shakoor S/o Haroon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85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Muhammad Haneef S/o Haroon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85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Mst. Hajiani Aminat D/o Haroon  W/o Ghulam Haider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892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-Hajiani Hawa D/o Haroon W/o Muhammad Yousuf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892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-Zareen D/o Haroon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892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-Kalsoom D/o Haroon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892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-Azizan D/o Haroon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892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-Jameela D/o Haroon  W/o Muhammad Siddique </w:t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8929</w:t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Muhammad Haleem S/o Gul Baig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111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5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e details on Entry No. 111 on Serial No. 05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Dhani Bux S/o Moosa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77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6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Haji Abbass S/o Moosa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277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3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Kareem Bux S/o Moosa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277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Shareefa D/o Moosa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38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-Mst. Hayati D/o Moosa W/o Daria Khan </w:t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389</w:t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lam S/o Mureed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5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5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e details on Entry No. 111 on Serial No. 0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ltan S/o Muree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6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lsoom D/o Muree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3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khsan D/o Muree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2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ulshan D/o Muree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ran D/O Mureed</w:t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6</w:t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fa D/O Nazeer Ahmed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667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11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e Details in Entry No. 112 at Serial No. 04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hib Dino D/O Sayen Dino  </w:t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667</w:t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seer  Ullah  S/O Muhammad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1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11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e Details in Entry No. 112 at Serial No.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ma D/O Muhammad W/O Abid Ali</w:t>
            </w:r>
          </w:p>
        </w:tc>
        <w:tc>
          <w:tcPr>
            <w:tcW w:w="106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55</w:t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</w:tc>
        <w:tc>
          <w:tcPr>
            <w:tcW w:w="80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6-2016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ul Bashir S/O Habibullah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5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1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e Details in Entry No. 112 at Serial No.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ib Ulaah S/O Qasim</w:t>
            </w:r>
          </w:p>
        </w:tc>
        <w:tc>
          <w:tcPr>
            <w:tcW w:w="106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834</w:t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</w:tc>
        <w:tc>
          <w:tcPr>
            <w:tcW w:w="80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hmed S/o Mangilido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889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1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e Details in Entry No. 112 at Serial No.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ram s/o Manglido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88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hammad Ayoob S/O Manglido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88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jiyani Amina D/O Manglido W/O Meher ali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964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eeda D/O Manglido W/O Haji Bijar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6964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meeda D/o Manglido W/O Muhammad Essa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6964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hana D/O Manglido W/O Ghulam Ali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6964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eem S/O Manglido</w:t>
            </w:r>
          </w:p>
        </w:tc>
        <w:tc>
          <w:tcPr>
            <w:tcW w:w="106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889</w:t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S/o Sain Dino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66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1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e Details in Entry No. 112 at Serial No.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hiba Bibi D/O Sain Dino W/O Usman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 Bi D/O Sain Dino W/O Manglido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zzia D/O Sain Dino W/O Habibullah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al D/O Sain Dino W/O Nazeer Ahmed</w:t>
            </w:r>
          </w:p>
        </w:tc>
        <w:tc>
          <w:tcPr>
            <w:tcW w:w="106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3</w:t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bi D/O Moosa W/o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856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5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0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-87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e Details in Entry No. 111 at Serial No. 0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ira D/O Moosa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85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hani Bux S/O Mossa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85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3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ji Abbas s/O Moosa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85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rim Bux s/o Moosa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85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hani Bux S/O Wasand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44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5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e Details in Entry No. 111 at Serial No. 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ji Abbas S/O Wasan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444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rim Bux S/O Wasan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444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3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ookan D/O Wasand  W/O Muhammad Haleem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22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ifa D/O Wasand W/O Mola Bux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22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yati D/O Wasand W/O Dariaf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222</w:t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oso S/O Wasand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5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e Details in Entry No. 111 at Serial No. 0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omar S/O Wasan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hatija D/O Wasand </w:t>
            </w:r>
          </w:p>
        </w:tc>
        <w:tc>
          <w:tcPr>
            <w:tcW w:w="106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5</w:t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86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36</w:t>
            </w:r>
          </w:p>
        </w:tc>
        <w:tc>
          <w:tcPr>
            <w:tcW w:w="101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Hayati Wd/o Daria Khan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938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8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e Details in Entry No. 114 at Serial No. 0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Muhammad Aslam S/o Muree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820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Sultan S/o Muree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820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Kulsoom D/o Mureed W/oHaji Sajjan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10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Rukhsana D/o Mureed W/o Lal Muhammad 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10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-Gulshan D/o Mureed W/o Muhib Ali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10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3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-Basran D/o Mureed W/o Kareem Bux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10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Khadija Alias Khato W/o Muree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Daria Khan S/o Mureed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75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8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e Details in Entry No. 114 at Serial No. 0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Haji Aslam  S/o Muree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37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Sultan S/o Muree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37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Mst. Kalsoom D/o Muree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87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Mst. Rukhsana D/o Muree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87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Mst. Gulshan D/o Muree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87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3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Mst. Basran D/o Muree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87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Mst. Khadija Alias Khato W/o Mureed</w:t>
            </w:r>
          </w:p>
        </w:tc>
        <w:tc>
          <w:tcPr>
            <w:tcW w:w="106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25</w:t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Gulzar S/o Siddique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6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2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2307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ji Ibrahim S/o Haji Allah Dino Jokhio </w:t>
            </w:r>
          </w:p>
        </w:tc>
        <w:tc>
          <w:tcPr>
            <w:tcW w:w="893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115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2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Nisar Ahmed S/o Siddique 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4</w:t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Khalid ahmed S/o Siddique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7</w:t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Shahid S/o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3</w:t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45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e Details in Entry No. 114 at Serial No.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8</w:t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6</w:t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6</w:t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05</w:t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1</w:t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86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36</w:t>
            </w:r>
          </w:p>
        </w:tc>
        <w:tc>
          <w:tcPr>
            <w:tcW w:w="101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898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36</w:t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st. Saban W/o Ishaq 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456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8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e Details in Entry No. 114 at Serial No. 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Imam Bux S/o Haji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859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Lal Muhammad S/o Haji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859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Mehboob Ali S/o Haji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859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Punhon S/o Haji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859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86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36</w:t>
            </w:r>
          </w:p>
        </w:tc>
        <w:tc>
          <w:tcPr>
            <w:tcW w:w="101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Bibi D/o Soomar W/o Moeen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727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8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e Details in Entry No. 114 at Serial No. 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Nazeeran D/o Soomar W/o Sultan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Soomar S/o Wasan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Imam Bux S/o Haji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Muhib Ali S/o Haji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-Lal Muhammad S/o Haji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3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-Ishaq S/o Haji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-Punhon S/o Haji </w:t>
            </w:r>
          </w:p>
        </w:tc>
        <w:tc>
          <w:tcPr>
            <w:tcW w:w="106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Imam Bux S/o Haji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0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8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e Details in Entry No. 114 at Serial No. 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Muhib Ali S/o Haji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Lal Muhammad S/o Haji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Ishaq S/o Haji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Punhon S/o Haji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Mst. Allah Bachai D/o Haji</w:t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36</w:t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Bahar Ali S/o Rajjab Ali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8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e Details in Entry No. 84 at Serial No. 3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Shafqat Ali S/o Rajab Ali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Mst. Perveen D/o Rajab Ali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Nisar S/o Rajab Ali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Sheman W/o Rajab Ali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86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Gulzar Ahmed S/o Siddique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7222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2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0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e Details in Entry No. 84 at Serial No. 3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Nisar Ahmed S/o Siddique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Khalid Ahmed S/o Siddique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Shahid S/o Siddique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Noor Bano D/o Siddique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-Shahar Bano D/o Siddique </w:t>
            </w:r>
          </w:p>
        </w:tc>
        <w:tc>
          <w:tcPr>
            <w:tcW w:w="106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Mst. Shazia D/o Gul Baig Wd/o Haji Liaquat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75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2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e Details in Entry No. 84 at Serial No. 3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Mst. Humairan D/o Haji Liaquat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Mst. Meena D/o Haji Liaquat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Roshan Ali S/o Haji Ibrahim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Mst. Nasreen D/o Haji Ibrahim </w:t>
            </w:r>
          </w:p>
        </w:tc>
        <w:tc>
          <w:tcPr>
            <w:tcW w:w="106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Haji Sajjan S/o Haji Abdul Rehman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5833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2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e Details in Entry No. 84 at Serial No. 3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Haji Abdul Wahid S/o Haji Abdul Rehman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Bijar Khan S/o Haji Abdul Rehman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Shaheena D/o Haji Abdul Rehman W/o Muhammad Aslam </w:t>
            </w:r>
          </w:p>
        </w:tc>
        <w:tc>
          <w:tcPr>
            <w:tcW w:w="106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86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3</w:t>
            </w:r>
          </w:p>
        </w:tc>
        <w:tc>
          <w:tcPr>
            <w:tcW w:w="101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ehboob S/o Raheem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751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2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e Details in Entry No. 84 at Serial No. 3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Fayyazali S/o Raheem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3</w:t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Haji Liaquat S/o Haji Ibrahim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5252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e Details in Entry No. 84 at Serial No. 3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Roshan Ali S/o HAji Ibrahim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Peeran D/o Haji Ibrahim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Nasreen D/o Haji Ibrahim </w:t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3</w:t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Rajab Ali S/o Faqeer Muhammad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5833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2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e Details in Entry No. 84 at Serial No. 3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Jan Muhammad S/o Faqeer Muhamma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AllahWarayo s/o Faqeer Muhamma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Raji Bi D/o Faqeer Muhammad </w:t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3</w:t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Siddique S/o Shafi Muhammad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5823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2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e Details in Entry No. 84 at Serial No. 3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Mst. Saban D/o Shafi Muhamma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3</w:t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6-2016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Shafi Muhammad S/o Haji Ibrahim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.00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2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e Details in Entry No. 84 at Serial No. 3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Haji Abdul Rehman s/o Haji Ibrahim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Faqeer Muhammad S/o Haji Ibrahim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Haji Liaquat Ali S/o Haji Ibrahim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Roshan Ali s/o Haji Ibrahim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-Mst. Peeran D/o Haji Ibrahim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-Mst. Nasreen D/o Haji Ibrahim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-Mst. Sodhi Wd/o Haji Ibrahim </w:t>
            </w:r>
          </w:p>
        </w:tc>
        <w:tc>
          <w:tcPr>
            <w:tcW w:w="106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05-2016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hammad Ali S/o Muhammad Ibrahim </w:t>
            </w:r>
          </w:p>
        </w:tc>
        <w:tc>
          <w:tcPr>
            <w:tcW w:w="10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8-0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1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5</w:t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12-2001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8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3-85</w:t>
            </w:r>
          </w:p>
        </w:tc>
        <w:tc>
          <w:tcPr>
            <w:tcW w:w="23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hmed S/o Suleman Jokhio</w:t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8-0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1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02-19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ji Moli Dino S/o Bahar Khan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8-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84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345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2-2015</w:t>
            </w:r>
          </w:p>
        </w:tc>
        <w:tc>
          <w:tcPr>
            <w:tcW w:w="97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Sajid S/o Nazar Muhammad </w:t>
            </w:r>
          </w:p>
        </w:tc>
        <w:tc>
          <w:tcPr>
            <w:tcW w:w="1065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-0-3 </w:t>
            </w:r>
            <w:r>
              <w:rPr>
                <w:sz w:val="18"/>
                <w:szCs w:val="18"/>
              </w:rPr>
              <w:t>4/15</w:t>
            </w:r>
          </w:p>
        </w:tc>
        <w:tc>
          <w:tcPr>
            <w:tcW w:w="88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64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7</w:t>
            </w:r>
          </w:p>
        </w:tc>
        <w:tc>
          <w:tcPr>
            <w:tcW w:w="1011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335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12-2014</w:t>
            </w:r>
          </w:p>
        </w:tc>
        <w:tc>
          <w:tcPr>
            <w:tcW w:w="981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801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335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3-1985</w:t>
            </w:r>
          </w:p>
        </w:tc>
        <w:tc>
          <w:tcPr>
            <w:tcW w:w="5252" w:type="dxa"/>
            <w:gridSpan w:val="4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e Details in Entry No. 114 at Serial No. 0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Gulzar S/o Nazar Muhamma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-0-3 </w:t>
            </w:r>
            <w:r>
              <w:rPr>
                <w:sz w:val="18"/>
                <w:szCs w:val="18"/>
              </w:rPr>
              <w:t>4/1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Mushtaq Ali S/o Nazar Muhamma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-0-3 </w:t>
            </w:r>
            <w:r>
              <w:rPr>
                <w:sz w:val="18"/>
                <w:szCs w:val="18"/>
              </w:rPr>
              <w:t>4/1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Mst. Shahnaz D/o Nazar Muhamma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1 19/3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Mst. Surrya D/o Nazar Muhamma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1 19/3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Mst Noor Bibi W/o Nazar Muhamma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1 2/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3</w:t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7-2015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wat Ram S/o Ghansham Das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5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21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56</w:t>
            </w:r>
          </w:p>
        </w:tc>
        <w:tc>
          <w:tcPr>
            <w:tcW w:w="2307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rimati Teji  Bai W/O Ghansham Das</w:t>
            </w:r>
          </w:p>
        </w:tc>
        <w:tc>
          <w:tcPr>
            <w:tcW w:w="893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5</w:t>
            </w:r>
          </w:p>
        </w:tc>
        <w:tc>
          <w:tcPr>
            <w:tcW w:w="1154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21</w:t>
            </w:r>
          </w:p>
        </w:tc>
        <w:tc>
          <w:tcPr>
            <w:tcW w:w="1866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7-2015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wat Ram S/o Ghansham Das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4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2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2307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uhammad shareef S/o Haji Muhammad Ishaq </w:t>
            </w:r>
          </w:p>
        </w:tc>
        <w:tc>
          <w:tcPr>
            <w:tcW w:w="893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5</w:t>
            </w:r>
          </w:p>
        </w:tc>
        <w:tc>
          <w:tcPr>
            <w:tcW w:w="115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2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Allah Bux s/o Haji Muhammad Ishaq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9</w:t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3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Abdul ghani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Abdul Wahid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-Essar Das S/o Dhano Mal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-Pamoon Mal S/o NAnio Mal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7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-Ghansham Das S/o Parsranm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4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-Mangho Mal S/o Hario Mal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8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6-2015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Ali S/o Muhammad Ibrahim Bandhejo</w:t>
            </w:r>
          </w:p>
        </w:tc>
        <w:tc>
          <w:tcPr>
            <w:tcW w:w="106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8-0</w:t>
            </w:r>
          </w:p>
        </w:tc>
        <w:tc>
          <w:tcPr>
            <w:tcW w:w="8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03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5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12-2001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8-69</w:t>
            </w:r>
          </w:p>
        </w:tc>
        <w:tc>
          <w:tcPr>
            <w:tcW w:w="2307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leman Jokhio S/o Manthar </w:t>
            </w:r>
          </w:p>
        </w:tc>
        <w:tc>
          <w:tcPr>
            <w:tcW w:w="893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8-0</w:t>
            </w:r>
          </w:p>
        </w:tc>
        <w:tc>
          <w:tcPr>
            <w:tcW w:w="11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-03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8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02-199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ji Moli Dino S/o Bahar Khan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8-0</w:t>
            </w:r>
          </w:p>
        </w:tc>
        <w:tc>
          <w:tcPr>
            <w:tcW w:w="11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5-2015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isal Sarwar S/o Muhammad Sarwar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669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7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12-2014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e Details in Entry No. 114 at Serial No.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12-201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12-201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12-201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5-2015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isal Sarwar S/o Muhammad Sarwar 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0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4-2015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rn 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el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3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2</w:t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4-2015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Sadiq S/o Jummo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0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n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Peer Muhammad S/o Jummo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3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elled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Mst. Phaphi W/o Jummo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2</w:t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02-2015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sal Sarwar S/o Muhammad Sarwar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1-2015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3-1985</w:t>
            </w:r>
          </w:p>
        </w:tc>
        <w:tc>
          <w:tcPr>
            <w:tcW w:w="3200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e Details in Entry No. 114 at Serial No. 02</w:t>
            </w:r>
          </w:p>
        </w:tc>
        <w:tc>
          <w:tcPr>
            <w:tcW w:w="115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1-20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3-1985</w:t>
            </w:r>
          </w:p>
        </w:tc>
        <w:tc>
          <w:tcPr>
            <w:tcW w:w="320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1-20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3-1985</w:t>
            </w:r>
          </w:p>
        </w:tc>
        <w:tc>
          <w:tcPr>
            <w:tcW w:w="3200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42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1-20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3-1985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uhammad Shareef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12-201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Paryo s/o Ghulam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ndho Sant Vishvanath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4-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86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3</w:t>
            </w:r>
          </w:p>
        </w:tc>
        <w:tc>
          <w:tcPr>
            <w:tcW w:w="101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84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34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t Mentioned </w:t>
            </w:r>
          </w:p>
        </w:tc>
        <w:tc>
          <w:tcPr>
            <w:tcW w:w="97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sal Sarwar S/o Muhammad Sarwar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4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2-2015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2307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hbar Sheva Ram s/o </w:t>
            </w:r>
          </w:p>
        </w:tc>
        <w:tc>
          <w:tcPr>
            <w:tcW w:w="893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50</w:t>
            </w:r>
          </w:p>
        </w:tc>
        <w:tc>
          <w:tcPr>
            <w:tcW w:w="115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4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celled by Mukhtiarkar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6</w:t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Jindi Bi W/o Shev Ram </w:t>
            </w:r>
          </w:p>
        </w:tc>
        <w:tc>
          <w:tcPr>
            <w:tcW w:w="89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0</w:t>
            </w:r>
          </w:p>
        </w:tc>
        <w:tc>
          <w:tcPr>
            <w:tcW w:w="115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898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6</w:t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02-2015</w:t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isal Sarwar S/o Muhammad Sarwar </w:t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39</w:t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10-2014</w:t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2307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kam Das S/o Satram Das </w:t>
            </w:r>
          </w:p>
        </w:tc>
        <w:tc>
          <w:tcPr>
            <w:tcW w:w="89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115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898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Conformity</w:t>
            </w:r>
          </w:p>
        </w:tc>
        <w:tc>
          <w:tcPr>
            <w:tcW w:w="6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84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02-2015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sal Sarwar S/o Muhammad Sarwar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6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2-2015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2307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hbar Sheva Ram s/o </w:t>
            </w:r>
          </w:p>
        </w:tc>
        <w:tc>
          <w:tcPr>
            <w:tcW w:w="893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50</w:t>
            </w:r>
          </w:p>
        </w:tc>
        <w:tc>
          <w:tcPr>
            <w:tcW w:w="115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4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Jindi Bi W/o Shev Ram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6</w:t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2-2015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Abdul aziz s/o Deen Muhammad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6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1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2307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ureed s/o Sualeh Muhammad </w:t>
            </w:r>
          </w:p>
        </w:tc>
        <w:tc>
          <w:tcPr>
            <w:tcW w:w="893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</w:t>
            </w:r>
          </w:p>
        </w:tc>
        <w:tc>
          <w:tcPr>
            <w:tcW w:w="115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8</w:t>
            </w:r>
          </w:p>
        </w:tc>
        <w:tc>
          <w:tcPr>
            <w:tcW w:w="186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Abdul Rasheed S/o Deen Muhamma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1-1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Imam Bux S/o Haj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Mst. Wasandi D/o Deen Muhammad W/o Muhammad Saleem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Mohib Ali S/o Haj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Mst. Makkal D/o Deen Muhammad W/o Bilawal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Lal Muhammad s/o Haj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Mst. Zainab D/o Deen Muhammad W/o Pyaro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Ishaq S/o Haj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-Menhon S/o Haj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-Allah Bachai S/o Haj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-Lateefan W/o Haj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-Deen Muhammad s/o Bar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50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y Continued on Next Page 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-Mst. Samani D/o Bar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7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-Raziq Dini W/o Bar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Bilawal S/o Moro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-Ramzan s/o Moro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-Sher Muhammad S/o Moro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-Mst. Baigi D/o Moro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-Zeenat D/o Mooro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-Mst. Allah Rakhi W/o Moro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SainDina S/o Muhammad Paryo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Deen Muhammad s/o Bar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Mst. Samani D/o Bar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5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Bilawal S/o Moro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Ramzan s/o Moro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84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34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2-2015</w:t>
            </w:r>
          </w:p>
        </w:tc>
        <w:tc>
          <w:tcPr>
            <w:tcW w:w="97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Rakhan Ram S/o Sheva Ram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6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7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2307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Ashbar S/o Shiva Ram  </w:t>
            </w:r>
          </w:p>
        </w:tc>
        <w:tc>
          <w:tcPr>
            <w:tcW w:w="893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50</w:t>
            </w:r>
          </w:p>
        </w:tc>
        <w:tc>
          <w:tcPr>
            <w:tcW w:w="115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4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Preem Alias Jeevan S/o Sheva Ram </w:t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4</w:t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Jindi Bai W/o Shiva Ram  </w:t>
            </w:r>
          </w:p>
        </w:tc>
        <w:tc>
          <w:tcPr>
            <w:tcW w:w="89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0</w:t>
            </w:r>
          </w:p>
        </w:tc>
        <w:tc>
          <w:tcPr>
            <w:tcW w:w="115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898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6</w:t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84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34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1-2015</w:t>
            </w:r>
          </w:p>
        </w:tc>
        <w:tc>
          <w:tcPr>
            <w:tcW w:w="97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umtaz Ali S/o Ismail </w:t>
            </w:r>
          </w:p>
        </w:tc>
        <w:tc>
          <w:tcPr>
            <w:tcW w:w="106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0-4-0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4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1-15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2307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M. Sharif S/o Haji Mohammad Ishaq</w:t>
            </w:r>
          </w:p>
        </w:tc>
        <w:tc>
          <w:tcPr>
            <w:tcW w:w="893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0</w:t>
            </w:r>
          </w:p>
        </w:tc>
        <w:tc>
          <w:tcPr>
            <w:tcW w:w="115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4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Azzezan Alias Azi D/o Ismail</w:t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3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Paryp S/o Ghulam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36</w:t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Mst. Khan Bibi Alias Khani  D/o Ismail </w:t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8</w:t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98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8</w:t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84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34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1-2015</w:t>
            </w:r>
          </w:p>
        </w:tc>
        <w:tc>
          <w:tcPr>
            <w:tcW w:w="97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Asdi D/o Paryo W/o Ismail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4-0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4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3-1985</w:t>
            </w:r>
          </w:p>
        </w:tc>
        <w:tc>
          <w:tcPr>
            <w:tcW w:w="2307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uhammad Shareef S/o Haji Muhammad Ishaq </w:t>
            </w:r>
          </w:p>
        </w:tc>
        <w:tc>
          <w:tcPr>
            <w:tcW w:w="893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</w:t>
            </w:r>
          </w:p>
        </w:tc>
        <w:tc>
          <w:tcPr>
            <w:tcW w:w="115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1</w:t>
            </w:r>
          </w:p>
        </w:tc>
        <w:tc>
          <w:tcPr>
            <w:tcW w:w="186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Taj Bibi D/o Paryo W/o Ali Muhamma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4-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3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Paryo s/o Ghulam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8</w:t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98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84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34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1-2015</w:t>
            </w:r>
          </w:p>
        </w:tc>
        <w:tc>
          <w:tcPr>
            <w:tcW w:w="97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Aisar Mal S/o Terath Mal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20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3-1985</w:t>
            </w:r>
          </w:p>
        </w:tc>
        <w:tc>
          <w:tcPr>
            <w:tcW w:w="2307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ndho Sant Vishvanath </w:t>
            </w:r>
          </w:p>
        </w:tc>
        <w:tc>
          <w:tcPr>
            <w:tcW w:w="893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115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20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3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35</w:t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7</w:t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</w:tc>
        <w:tc>
          <w:tcPr>
            <w:tcW w:w="898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7</w:t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84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34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1-2015</w:t>
            </w:r>
          </w:p>
        </w:tc>
        <w:tc>
          <w:tcPr>
            <w:tcW w:w="97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st. Taj Bibi D/o Paryo Ali Muhammad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425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7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12-2014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See Details in Entry No. 114, at serial No. 02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3</w:t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122014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Ali Nawaz S/o Haji Abdul Rehman 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442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7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12-2014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e Details in Entry No. 114, at serial No. 02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Alaodin S/o Haji Abdul Rehman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44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Mst. Sahiba D/o Haji Abdul Rehman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2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Mst. Haseena D/o  Haji Abdul Rehman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2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Mst. Sultana Haji Abdul Rehman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2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3</w:t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84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34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12-2014</w:t>
            </w:r>
          </w:p>
        </w:tc>
        <w:tc>
          <w:tcPr>
            <w:tcW w:w="97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Ghulam Qadir S/o Gul Muhammad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442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7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12-2014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See Details in Entry No. 114, at serial No. 02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Ghulam Akhtar S/o Gul Muhamma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44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Mst. Aisha D/o Gul Muhamma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2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Mst. Najma D/o Gul Muhamma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2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Mst. Rehana D/o Gul Muhamma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2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84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34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12-2014</w:t>
            </w:r>
          </w:p>
        </w:tc>
        <w:tc>
          <w:tcPr>
            <w:tcW w:w="97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Hussain S/o Jan Muhammad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850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7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See Details in Entry No. 114, at serial No. 02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Shero S/o Jan Muhamma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85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Mst. Kheran D/o Jan Muhamma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42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Mst. Makan D/o Jan Muhammad 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42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Mst. Izzat D/o Jan Muhamma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42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-Mst. Jannat D/o Jan Muhammad 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42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3</w:t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12-2014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Nazar Muhammad S/o Hassan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96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7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e Details in Entry No. 114, at serial No. 02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Mst. Bebal D/o Hassan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4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Mst. Naseeban D/o Hassan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4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Mst. Jamal Khatoon D/o Hassan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4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3</w:t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84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34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10-2014</w:t>
            </w:r>
          </w:p>
        </w:tc>
        <w:tc>
          <w:tcPr>
            <w:tcW w:w="97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Charan Das S/o Tekam Das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33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2307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kam Das S/o Satram Das </w:t>
            </w:r>
          </w:p>
        </w:tc>
        <w:tc>
          <w:tcPr>
            <w:tcW w:w="893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115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33</w:t>
            </w:r>
          </w:p>
        </w:tc>
        <w:tc>
          <w:tcPr>
            <w:tcW w:w="186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 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 xml:space="preserve">Cancelled by Mukhtiarkar &amp; A/C, restored after verification 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Mst. Ghooma Bi D/o Tekam Das</w:t>
            </w:r>
          </w:p>
        </w:tc>
        <w:tc>
          <w:tcPr>
            <w:tcW w:w="106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84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34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8-2014</w:t>
            </w:r>
          </w:p>
        </w:tc>
        <w:tc>
          <w:tcPr>
            <w:tcW w:w="97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Younus Billo S/o Shareef Ibrahim Bilo</w:t>
            </w:r>
          </w:p>
        </w:tc>
        <w:tc>
          <w:tcPr>
            <w:tcW w:w="106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75</w:t>
            </w:r>
          </w:p>
        </w:tc>
        <w:tc>
          <w:tcPr>
            <w:tcW w:w="8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86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5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1-2014</w:t>
            </w:r>
          </w:p>
        </w:tc>
        <w:tc>
          <w:tcPr>
            <w:tcW w:w="9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80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33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-85</w:t>
            </w:r>
          </w:p>
        </w:tc>
        <w:tc>
          <w:tcPr>
            <w:tcW w:w="230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ji Abdullah S/o Haji Ramzan </w:t>
            </w:r>
          </w:p>
        </w:tc>
        <w:tc>
          <w:tcPr>
            <w:tcW w:w="89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-1-6 2/3 </w:t>
            </w:r>
          </w:p>
        </w:tc>
        <w:tc>
          <w:tcPr>
            <w:tcW w:w="11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4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1-2014</w:t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dul RAzzaq S/o  Haji Ramza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-6 2/3</w:t>
            </w:r>
          </w:p>
        </w:tc>
        <w:tc>
          <w:tcPr>
            <w:tcW w:w="11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1-2014</w:t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zan Ali S/o  Haji Ramza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-6 2/3</w:t>
            </w:r>
          </w:p>
        </w:tc>
        <w:tc>
          <w:tcPr>
            <w:tcW w:w="11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hammad Yousuf S/o  Haji Ramza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-6 2/3</w:t>
            </w:r>
          </w:p>
        </w:tc>
        <w:tc>
          <w:tcPr>
            <w:tcW w:w="11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ar Ahmed S/o  Haji Ramza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-6 2/3</w:t>
            </w:r>
          </w:p>
        </w:tc>
        <w:tc>
          <w:tcPr>
            <w:tcW w:w="11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Yaseen S/o  Haji Ramza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-6 2/3</w:t>
            </w:r>
          </w:p>
        </w:tc>
        <w:tc>
          <w:tcPr>
            <w:tcW w:w="11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htaq Ahmed S/o  Haji Ramza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-6 2/3</w:t>
            </w:r>
          </w:p>
        </w:tc>
        <w:tc>
          <w:tcPr>
            <w:tcW w:w="11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ukat Hussain S/o  Haji Ramza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-6 2/3</w:t>
            </w:r>
          </w:p>
        </w:tc>
        <w:tc>
          <w:tcPr>
            <w:tcW w:w="11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jiyani Kulsoom D/o  Haji Ramza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9 1/3</w:t>
            </w:r>
          </w:p>
        </w:tc>
        <w:tc>
          <w:tcPr>
            <w:tcW w:w="11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qees D/o  Haji Ramza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9 1/3</w:t>
            </w:r>
          </w:p>
        </w:tc>
        <w:tc>
          <w:tcPr>
            <w:tcW w:w="11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ima W/o  Haji Ramza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-0</w:t>
            </w:r>
          </w:p>
        </w:tc>
        <w:tc>
          <w:tcPr>
            <w:tcW w:w="11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84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345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5-2014</w:t>
            </w:r>
          </w:p>
        </w:tc>
        <w:tc>
          <w:tcPr>
            <w:tcW w:w="97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hid Mehmood S/o Muhammad Sarwar</w:t>
            </w:r>
          </w:p>
        </w:tc>
        <w:tc>
          <w:tcPr>
            <w:tcW w:w="1065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1.</w:t>
            </w:r>
          </w:p>
        </w:tc>
        <w:tc>
          <w:tcPr>
            <w:tcW w:w="88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64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0</w:t>
            </w:r>
          </w:p>
        </w:tc>
        <w:tc>
          <w:tcPr>
            <w:tcW w:w="1011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335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10-2013</w:t>
            </w:r>
          </w:p>
        </w:tc>
        <w:tc>
          <w:tcPr>
            <w:tcW w:w="981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335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8-85</w:t>
            </w:r>
          </w:p>
        </w:tc>
        <w:tc>
          <w:tcPr>
            <w:tcW w:w="2307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mar Deen S/o Sindhi </w:t>
            </w:r>
          </w:p>
        </w:tc>
        <w:tc>
          <w:tcPr>
            <w:tcW w:w="893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1154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98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00 </w:t>
            </w:r>
          </w:p>
        </w:tc>
        <w:tc>
          <w:tcPr>
            <w:tcW w:w="1866" w:type="dxa"/>
            <w:vMerge w:val="restart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10-2013</w:t>
            </w:r>
          </w:p>
        </w:tc>
        <w:tc>
          <w:tcPr>
            <w:tcW w:w="9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10-2013</w:t>
            </w:r>
          </w:p>
        </w:tc>
        <w:tc>
          <w:tcPr>
            <w:tcW w:w="9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84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34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05-2014</w:t>
            </w:r>
          </w:p>
        </w:tc>
        <w:tc>
          <w:tcPr>
            <w:tcW w:w="97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Abdul Jalil S/o Abdul Ghani Jokhio</w:t>
            </w:r>
          </w:p>
        </w:tc>
        <w:tc>
          <w:tcPr>
            <w:tcW w:w="106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4-0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5</w:t>
            </w:r>
          </w:p>
        </w:tc>
        <w:tc>
          <w:tcPr>
            <w:tcW w:w="101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80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33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-1985</w:t>
            </w:r>
          </w:p>
        </w:tc>
        <w:tc>
          <w:tcPr>
            <w:tcW w:w="2307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uhammad shareef S/o Haji Muhammad Ishaq </w:t>
            </w:r>
          </w:p>
        </w:tc>
        <w:tc>
          <w:tcPr>
            <w:tcW w:w="893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</w:t>
            </w:r>
          </w:p>
        </w:tc>
        <w:tc>
          <w:tcPr>
            <w:tcW w:w="115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5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Entry Continued on Next Page 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Abdul Hafeez S/o Abdul Ghani Jokhio</w:t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34</w:t>
            </w:r>
          </w:p>
        </w:tc>
        <w:tc>
          <w:tcPr>
            <w:tcW w:w="101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Allah Bux s/o Haji Muhammad Ishaq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34</w:t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Abdul Raheem S/o Abdul Ghani Jokhio</w:t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2</w:t>
            </w:r>
          </w:p>
        </w:tc>
        <w:tc>
          <w:tcPr>
            <w:tcW w:w="101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Abdul ghani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Abdul Shakoor S/o Abdul Ghani Jokhio</w:t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33</w:t>
            </w:r>
          </w:p>
        </w:tc>
        <w:tc>
          <w:tcPr>
            <w:tcW w:w="101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Abdul Wahid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29</w:t>
            </w:r>
          </w:p>
        </w:tc>
        <w:tc>
          <w:tcPr>
            <w:tcW w:w="101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uhammad shareef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33</w:t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8</w:t>
            </w:r>
          </w:p>
        </w:tc>
        <w:tc>
          <w:tcPr>
            <w:tcW w:w="101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Allah Bux s/o Haji Muhammad Ishaq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Abdul ghani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2</w:t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Abdul Wahid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-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-1985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uhammad shareef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7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Allah Bux s/o Haji Muhammad Ishaq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7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Abdul ghani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7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Abdul Wahid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7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Molo dino s/o bahar Khan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-7/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-1985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uhammad shareef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Allah Bux s/o Haji Muhammad Ishaq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Abdul Ghani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Abdul Wahid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Mst. Bis Nawaz D/o Sualeh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8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-Mst. Hajiani Sumal W/o Sualeh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7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-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-1985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uhammad shareef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3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Allah Bux s/o Haji Muhammad Ishaq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Abdul Ghani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Abdul Wahid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3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Government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3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-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-1985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uhammad shareef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Allah Bux s/o Haji Muhammad Ishaq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Abdul Ghani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Abdul Wahid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Haji Faqeer Muhammad s/o noor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-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2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uhammad shareef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Allah Bux s/o Haji Muhammad Ishaq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Abdul Ghani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Abdul Wahid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Government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-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-1985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uhammad shareef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Allah Bux s/o Haji Muhammad Ishaq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Abdul ghani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Abdul Wahid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Haji Faqeer Muhammad s/o noor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4-1 5/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3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-1985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uhammad shareef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3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0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Allah Bux s/o Haji Muhammad Ishaq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3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Abdul ghani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9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Abdul Wahid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3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Wali Muhammad S/o Ibrahim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-Hussain s/o Allah Warayo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-6 2/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2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-1985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st. Hajiani Sumal W/o sualeh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Mst. Bis Nawaz D/o Sualeh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Muhammad shareef S/o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8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allah Bux S/o Haji Muhammad ishaq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8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abdul Ghani s/o Haji Muhammad ishaq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8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Abdul Wahid S/o Haji Muhammad ishaq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8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-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1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-1985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uhammad shareef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Allah Bux s/o Haji Muhammad Ishaq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Abdul Ghani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Abdul Wahid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Dev Mal S/o Bhanbho Mal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7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-Umer S/o mooso Memon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-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-1985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uhammad shareef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Allah Bux s/o Haji Muhammad Ishaq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Abdul ghani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Abdul Wahid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Leka Mal S/o Chato Mal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-Haji Ali Bux Hassan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-Qasim S/o Has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-Allah Warayo S/o Hassan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-Ashiat D/o Hassan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-Mst. Lateefa D/o Hassan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-Mst. Haleema D/o Hassan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-Mst. Fatima W/o Hassan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-Government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-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-1985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uhammad shareef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Allah Bux s/o Haji Muhammad Ishaq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Abdul ghani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Abdul Wahid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5-Essar Das S/o Dhano Mal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-Pamoon Mal S/o NAnio Mal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7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-Ghansham Das S/o Parsranm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4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-Mangho Mal S/o Hario Mal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8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-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-1985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uhammad Shareef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Allah Bux s/o Haji Muhammad Ishaq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Abdul ghani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Abdul Wahid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-Dr. Iqbal Munawar ghouri S/o Dr. Munawar ali ghour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-Muhammad Munawar Ghouri S/o Munawar ali ghouri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- Government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2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-1985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dul Ghani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-85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dul Ghan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2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-1985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uhammad shareef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6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Allah Bux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6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Abdul Ghani s/o J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6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Abdul Wahid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6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 Governmen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6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Dr. Iqbal Munawar ghouri S/o Dr. Munawar ali ghour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6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-Muhammad Munawar Ghouri S/o Munawar ali ghouri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6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-Hussain S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--Shedo S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-Khairan d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-Makan D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-Izzat d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-Jannat D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-Aminat W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-Nazar Muhammad S/o Muhammad Hassan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-Mst. Bebal d/o Hassan Jokhio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8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-Mst. Lateefan d/o Hassan Jokhio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8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-Jamal Khatoon D/o Hassan Jokhio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8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-Amnat W/o jan Muhammad Jokhio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-Phaphal W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7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-1985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uhammad shareef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6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Allah Bux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6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Abdul Ghani s/o J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6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Abdul Wahid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6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Abdul Jalil S/o Abdul Ghani (Minor 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3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- Government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6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-Hussain S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-Shedo S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-Khairan d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-Makan D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-Izzat d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-Jannat D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-Aminat W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-Nazar Muhammad S/o Muhammad Hassan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8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-Mst. Bebal d/o Hassan Jokhio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8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-Mst. Lateefan d/o Hassan Jokhio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8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-Jamal Khatoon D/o Hassan Jokhio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8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-Amnat W/o jan Muhammad Jokhio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-Phaphal W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7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-1985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Haji Faqeer Muhammad S/o Haji Noor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6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Muhammad Shareef s/o Haji Muhammad Ishaq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6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Allah Bux S/o Haji Muhammad Ishaq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6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Abdul Wahid S/o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6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Dr. Iqbal S/o Munawar Ali Ghour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6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-Dr. Muhammad Munawar ghouri s/o Dr. Munawar ali ghour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6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-Hussain s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-shedo S/o Jan Muhammadv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st. Khairan d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-Makan D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-Izzat D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-Jannat D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-Aminat D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-Nazar Muhammad S/o Hassan Jokhio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Lateefan D/o Hassan Jokhio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8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-Jamal Khatoon d/o Hasssan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8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-Aminat W/o Jan Muha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-Kabul W/o Hassan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7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-1985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. shareef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Allah Bux s/o Haji Muhammad Ishaq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Abdul ghani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Abdul Wahid s/o Haji Muhammad Ishaq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Government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-Allah Dino S/o Bahar Khan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-Esso S/o Muhammad umer Jokhio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2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-1985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uhammad shareef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3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Allah Bux s/o Haji Muhammad Ishaq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Abdul ghani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Abdul Wahid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Kareem s/o Allo Khawajo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-Manhji S/o dhanj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-Walo S/o Dhamj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-Siraj s/o Kanj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-Sain Dino S/o Muahmmad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-Ravi Shankar S/o Chagan Lal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Aniti Lal Chagan Lal</w:t>
            </w:r>
          </w:p>
        </w:tc>
        <w:tc>
          <w:tcPr>
            <w:tcW w:w="89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0</w:t>
            </w:r>
          </w:p>
        </w:tc>
        <w:tc>
          <w:tcPr>
            <w:tcW w:w="115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84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4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04-2014</w:t>
            </w:r>
          </w:p>
        </w:tc>
        <w:tc>
          <w:tcPr>
            <w:tcW w:w="97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hid Mehmood S/o Muhammad Sarwar </w:t>
            </w:r>
          </w:p>
        </w:tc>
        <w:tc>
          <w:tcPr>
            <w:tcW w:w="106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25</w:t>
            </w:r>
          </w:p>
        </w:tc>
        <w:tc>
          <w:tcPr>
            <w:tcW w:w="8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86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5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F-VII 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9</w:t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09-08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-85</w:t>
            </w:r>
          </w:p>
        </w:tc>
        <w:tc>
          <w:tcPr>
            <w:tcW w:w="230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hammad Ramzan S/o Panjo  </w:t>
            </w:r>
          </w:p>
        </w:tc>
        <w:tc>
          <w:tcPr>
            <w:tcW w:w="893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115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5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F-VII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2-19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84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34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02-2014</w:t>
            </w:r>
          </w:p>
        </w:tc>
        <w:tc>
          <w:tcPr>
            <w:tcW w:w="97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qas Riffat S/o Riffat Hussain </w:t>
            </w:r>
          </w:p>
        </w:tc>
        <w:tc>
          <w:tcPr>
            <w:tcW w:w="10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9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F-VII 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7</w:t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10-91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</w:t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11-1971</w:t>
            </w:r>
          </w:p>
        </w:tc>
        <w:tc>
          <w:tcPr>
            <w:tcW w:w="23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bib Ullah S/o Shamsuddin </w:t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9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F-VII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10-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3</w:t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F-VII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10-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F-VII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10-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F-VII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10-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84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345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1-2014</w:t>
            </w:r>
          </w:p>
        </w:tc>
        <w:tc>
          <w:tcPr>
            <w:tcW w:w="97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Mst Amna Wd/o Muhammad Yousuf</w:t>
            </w:r>
          </w:p>
        </w:tc>
        <w:tc>
          <w:tcPr>
            <w:tcW w:w="1065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2 7/24</w:t>
            </w:r>
          </w:p>
        </w:tc>
        <w:tc>
          <w:tcPr>
            <w:tcW w:w="88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864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5</w:t>
            </w:r>
          </w:p>
        </w:tc>
        <w:tc>
          <w:tcPr>
            <w:tcW w:w="1011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F-VII </w:t>
            </w:r>
          </w:p>
        </w:tc>
        <w:tc>
          <w:tcPr>
            <w:tcW w:w="88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9</w:t>
            </w:r>
          </w:p>
        </w:tc>
        <w:tc>
          <w:tcPr>
            <w:tcW w:w="1335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09-08</w:t>
            </w:r>
          </w:p>
        </w:tc>
        <w:tc>
          <w:tcPr>
            <w:tcW w:w="981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7</w:t>
            </w:r>
          </w:p>
        </w:tc>
        <w:tc>
          <w:tcPr>
            <w:tcW w:w="1335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2-79</w:t>
            </w:r>
          </w:p>
        </w:tc>
        <w:tc>
          <w:tcPr>
            <w:tcW w:w="230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hammad Ramzan S/o Panjo  </w:t>
            </w:r>
          </w:p>
        </w:tc>
        <w:tc>
          <w:tcPr>
            <w:tcW w:w="893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1154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898" w:type="dxa"/>
            <w:tcBorders>
              <w:top w:val="thickThinSmallGap" w:sz="2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5</w:t>
            </w:r>
          </w:p>
        </w:tc>
        <w:tc>
          <w:tcPr>
            <w:tcW w:w="1866" w:type="dxa"/>
            <w:vMerge w:val="restart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Amanullah S/o Muhammad Yousuf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2 5/3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F-VII 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2-199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Safiullah S/o Muhammad Yousuf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2 5/3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Ataullah S/o Muhammad Yousuf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2 5/3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Ahsanullah S/o Muhammad Yousuf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2 5/3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Samiullah S/o Muhammad Yousuf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2 5/3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Sanaullah S/o Muhammad Yousuf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2 5/3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Mst. Neelam D/o Muhammad Yousuf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1 5/7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Mst. Shaneela D/o Muhammad Yousuf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1 5/7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Mst. Shakeela D/o Muhammad Yousuf</w:t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1 5/72</w:t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1-2014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Sarwar Rehman Wd/o Ansar Ahmed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1 7/48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5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F-VII 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9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09-08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7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2-79</w:t>
            </w:r>
          </w:p>
        </w:tc>
        <w:tc>
          <w:tcPr>
            <w:tcW w:w="2307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hammad Ramzan S/o Panjo  </w:t>
            </w:r>
          </w:p>
        </w:tc>
        <w:tc>
          <w:tcPr>
            <w:tcW w:w="893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115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5</w:t>
            </w:r>
          </w:p>
        </w:tc>
        <w:tc>
          <w:tcPr>
            <w:tcW w:w="186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Mst. Rukhsana Wd/o Ansar Ahme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1 7/4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F-VII 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2-199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Ashfaq  Ahmed S/o Ansar Ahme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2 1/19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Ishtiaq Ahmed S/o Ansar Ahme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2 1/19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Balaj S/o Ansar Ahme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2 1/19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Shabir Ali S/o Ansar Ahme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2 1/19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Mst. Shaheen D/o Ansar Ahme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1 1/8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Mst. Shaista D/o Ansar Ahme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1 1/8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Mst. Erum D/o Ansar Ahme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1 1/8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Mst. Shahzadi D/o Ansar Ahme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1 1/8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Mst. Naghma D/o Ansar Ahme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1 1/8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Mst. Shahzeb D/o Ansar Ahme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1 1/8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 xml:space="preserve">13-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1 1/8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14-Sanam D/o  Ansar Ahmed</w:t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1 1/84</w:t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1-2014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Mst. Farzana D/o Abdul Razzaq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1 7/48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5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F-VII 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9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09-08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7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2-79</w:t>
            </w:r>
          </w:p>
        </w:tc>
        <w:tc>
          <w:tcPr>
            <w:tcW w:w="2307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hammad Ramzan S/o Panjo  </w:t>
            </w:r>
          </w:p>
        </w:tc>
        <w:tc>
          <w:tcPr>
            <w:tcW w:w="893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115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5</w:t>
            </w:r>
          </w:p>
        </w:tc>
        <w:tc>
          <w:tcPr>
            <w:tcW w:w="186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Muhammad Asif S/o Abdul Razzaq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2 5/3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F-VII 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2-199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Abdul Rauf S/o Abdul Razzaq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2 5/3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Muhammad Arif S/o Abdul Razzaq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2 5/3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Abid S/o Abdul Razzaq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2 5/3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Zahoor Ahmed S/o Abdul Razzaq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2 5/3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Mst. Neelam D/o Abdul Razzaq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1 5/7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Mst. Noreen D/o Abdul Razzaq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1 5/7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Mst. Shabana D/o Abdul Razzaq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1 5/7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Mst. Hawa D/o Abdul Razzaq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1 7/4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Mst. Sonia D/o Abdul Razzaq</w:t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1 5/72</w:t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84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34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10-2013</w:t>
            </w:r>
          </w:p>
        </w:tc>
        <w:tc>
          <w:tcPr>
            <w:tcW w:w="97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ian Ahsanul Haq Sani S/o Moulvi Abdul Ghani </w:t>
            </w:r>
          </w:p>
        </w:tc>
        <w:tc>
          <w:tcPr>
            <w:tcW w:w="106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5.0</w:t>
            </w:r>
          </w:p>
        </w:tc>
        <w:tc>
          <w:tcPr>
            <w:tcW w:w="8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6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0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8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10-13</w:t>
            </w:r>
          </w:p>
        </w:tc>
        <w:tc>
          <w:tcPr>
            <w:tcW w:w="9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33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-85</w:t>
            </w:r>
          </w:p>
        </w:tc>
        <w:tc>
          <w:tcPr>
            <w:tcW w:w="2307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r. Umar Din </w:t>
            </w:r>
          </w:p>
        </w:tc>
        <w:tc>
          <w:tcPr>
            <w:tcW w:w="893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4-0</w:t>
            </w:r>
          </w:p>
        </w:tc>
        <w:tc>
          <w:tcPr>
            <w:tcW w:w="115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0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Muhammad Amir Ahsan S/o Mian Ahsanul Haq Sani</w:t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11-1982</w:t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Muhammad Adil Ahsan S/o Mian Ahsanul Haq Sani</w:t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Muhammad Atif Ahsan S/o Mian Ahsanul Haq Sani</w:t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t. Shumaila Amir D/o Mian Ahsanul Haq Sani w/o Muhammad Amir sakhi</w:t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84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34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10-2013</w:t>
            </w:r>
          </w:p>
        </w:tc>
        <w:tc>
          <w:tcPr>
            <w:tcW w:w="97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Jawad Rasheed S/o Abdul Rasheed</w:t>
            </w:r>
          </w:p>
        </w:tc>
        <w:tc>
          <w:tcPr>
            <w:tcW w:w="106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50-0</w:t>
            </w:r>
          </w:p>
        </w:tc>
        <w:tc>
          <w:tcPr>
            <w:tcW w:w="8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6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0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10-13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33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-85</w:t>
            </w:r>
          </w:p>
        </w:tc>
        <w:tc>
          <w:tcPr>
            <w:tcW w:w="2307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Umar Din</w:t>
            </w:r>
          </w:p>
        </w:tc>
        <w:tc>
          <w:tcPr>
            <w:tcW w:w="893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4-0</w:t>
            </w:r>
          </w:p>
        </w:tc>
        <w:tc>
          <w:tcPr>
            <w:tcW w:w="115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0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Mst. Shazia Rasheed D/o Abdul Rasheed w/o AmirBasheer</w:t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11-198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Mst. Nazia Jawad D/o Abdul Rasheed W/o Jawad Hafeez</w:t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84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34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10-2013</w:t>
            </w:r>
          </w:p>
        </w:tc>
        <w:tc>
          <w:tcPr>
            <w:tcW w:w="97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Jawad Rasheed S/o Umar Deen </w:t>
            </w:r>
          </w:p>
        </w:tc>
        <w:tc>
          <w:tcPr>
            <w:tcW w:w="106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8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6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0</w:t>
            </w:r>
          </w:p>
        </w:tc>
        <w:tc>
          <w:tcPr>
            <w:tcW w:w="101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7</w:t>
            </w:r>
          </w:p>
        </w:tc>
        <w:tc>
          <w:tcPr>
            <w:tcW w:w="133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11-1982</w:t>
            </w:r>
          </w:p>
        </w:tc>
        <w:tc>
          <w:tcPr>
            <w:tcW w:w="9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 A</w:t>
            </w:r>
          </w:p>
        </w:tc>
        <w:tc>
          <w:tcPr>
            <w:tcW w:w="80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33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-85</w:t>
            </w:r>
          </w:p>
        </w:tc>
        <w:tc>
          <w:tcPr>
            <w:tcW w:w="2307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r. Umar Din </w:t>
            </w:r>
          </w:p>
        </w:tc>
        <w:tc>
          <w:tcPr>
            <w:tcW w:w="893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4-0</w:t>
            </w:r>
          </w:p>
        </w:tc>
        <w:tc>
          <w:tcPr>
            <w:tcW w:w="115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0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Mst. Sakeena Alias Sameena D/o Umar Deen W/o Mian Ahsanul Haq </w:t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Mst. Amina Bibi D/o Umar Deen w/o Muhammad Khalid</w:t>
            </w:r>
          </w:p>
        </w:tc>
        <w:tc>
          <w:tcPr>
            <w:tcW w:w="106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07-2013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Abdul Jalil Jokhio S/o Haji Abdul Ghani Jokhio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8-0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4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 to 36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-03-1985</w:t>
            </w:r>
          </w:p>
        </w:tc>
        <w:tc>
          <w:tcPr>
            <w:tcW w:w="2307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Abdul Hafeez Jokhio S/o Haji Abdul Ghani Jokhio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to 3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Abdul Raheem Jokhio S/o Haji Abdul Ghani Jokhio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Abdul Shakoor S/o Haji Abdul Ghani Jokhio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4-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to 1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4-2013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Naseer S/o Muhammad Dawood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6 2/21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4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-03-1985</w:t>
            </w:r>
          </w:p>
        </w:tc>
        <w:tc>
          <w:tcPr>
            <w:tcW w:w="2307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uhammad shareef S/o Haji Muhammad Ishaq </w:t>
            </w:r>
          </w:p>
        </w:tc>
        <w:tc>
          <w:tcPr>
            <w:tcW w:w="893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25</w:t>
            </w:r>
          </w:p>
        </w:tc>
        <w:tc>
          <w:tcPr>
            <w:tcW w:w="115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4</w:t>
            </w:r>
          </w:p>
        </w:tc>
        <w:tc>
          <w:tcPr>
            <w:tcW w:w="186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Muhammad Shakeel S/o S/o Muhammad Dawoo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Allah Bux s/o Haji Muhammad Ishaq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Mst. Shazia D/o Muhammad Dawood W/o Manzoor Ahme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Abdul ghani s/o Haji Muhammad Ishaq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Mst. Shabela D/o  Muhammad Dawood W/o Ajab Ali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1 11/2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Abdul Wahid s/o Haji Muhammad Ishaq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Mst. Afshan D/o Muhammad Dawoo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Government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0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Entry Continued on Next Page 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Mst . Hameeda D/o Muhammad Dawoo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-Allah Dino S/o Bahar Khan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-Mst. Saeeda D/o  Muhammad Dawoo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-esso S/o Muhammad umer Jokhio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-Mst. Rushna D/o Muhammad Dawoo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8 326/37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03-1985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chal S/o Sadiq Al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Mst. Fatima W/o Muhammad Dawoo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Waryal S/o Haji Bharyo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4-2013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Javed S/o Qadir Bux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3 1/21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4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e details in entry No. 36 on Serial No. 80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Ajab Ali S/o Qadir Bux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Mst. Gul Bano d/o Qadir Bux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Mst. Amina D/o Qadir Bux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3 1/2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4 163/37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4-2013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Asif Ali S/o Muhammad Usman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6 2/21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4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e details in entry No. 36 on Serial No. 80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Abubakar S/o Muhammad Usman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Mst. Shahida D/o Muhammad usman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Mst. Bebal Wd/o Muhammad usman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3 1/2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-5 2/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4-2013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uhammad Usman s/o Sadiq Ali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-1-9 1/3 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4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e details in entry No. 36 on Serial No. 80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Muhammad Dawood S/o Sadiq Ali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Mst. Dajani D/o Sadiq Ali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Mst. Allah Dini D/o Sadiq Ali W/o Haji Abdul Wahi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10 2/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Mst. HAkeeman D/o Sadiq Ali W/o Dur Muhamma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7 1/5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4-2013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Bahadur Ali S/o Rajab Ali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0 4/9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4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e details in entry No. 36 on Serial No. 80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Shafqat Ali s/o Rajab Ali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Mst. Perveen D/o Rajab Ali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Mst. Shehan Wd/o Rajab Ali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0 2/9</w:t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7</w:t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4-2013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Haji Sajjan S/o Haji Abdul Rehman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-0-5 7/9 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4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e details in entry No. 36 on Serial No. 80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Haji Abdul Wahid S/o Haji Abdul Rehman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Haji Bijar S/o Haji Abdul Rehman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Mst. Hajiani Haseena D.o Haji Abdul Rehman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Mst. Hajiani Sameena D/o Haji Abdul Rehman</w:t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-0-2 8/93 </w:t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7</w:t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4-2013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st Hameeda D/o Haji Liaquat Ali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-0-5 1/3 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4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e details in entry No. 36 on Serial No. 80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Mst. Meena D/o Haji Liaquat Ali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Roshan Ali S/o Ibrahim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Mst. Shazia Wd/o Haji Liaquat Ali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2 2/3</w:t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7</w:t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4-2013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Haji Liaquat Ali S/o Haji Ibrahim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-9 1/3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4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e details in entry No. 36 on Serial No. 80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Mst. Hajiani Haleeman W/o Haji Bachal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Mst Humaira D/o Haji Liaquat Ali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Mst MenaD/o Haji Liaquat Ali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10 2/3</w:t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7</w:t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4-2013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Shafqat Ali s/o Rajab ali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1 7/9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4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e details in entry No. 36 on Serial No. 80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Bahadur ali s/o Rajab ali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Mst. Perveen D/o Rajjab ali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Haji Abdul Rehman S/o Ibrahim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Rajjab ali S/o Faqeer Muhamma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0 8/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4-2013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Haji Sajjan S/o Haji Abdul Rehman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-1-9 1/3 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4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6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e details in entry No. 36 on Serial No. 80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Haji Abdul Wahid S/o Haji Abdul Rehman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Haji Bijar S/o Haji Abdul Rehman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Mst. Hajiani Haseena D.o Haji Abdul Rehman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10 2/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Mst. Hajiani Sameena D/o Haji Abdul Rehman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-Mst. Motan D/o Haji Abdul Rehman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-Haji Abdul Rehman S/o Haji Ibrahim </w:t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4-2013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st Asti D/o Haji Bachal W/o Sadiq Ali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8-0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4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e details in entry No. 36 on Serial No. 80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Mst. Bachan D/o Haji Bachal W/o Abdul Rehman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Mst. Amna D/o Haji Bachal W/o Liaquat Ali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Allah Warayo Waryal S/o Haji Paryo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Mst. Hajiani Haleeman Wd/o Haji Bachal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4-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4-2013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hammad Rafiq S/O Alllah Wadaiyo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3 1/3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4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4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</w:rPr>
              <w:t>See details in entry No. 36 on Serial No. 80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Ashraf S/O Allah Wadaiyo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Jameel S/O Alllah Wadaiyo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ima S/O Alllah Wadaiyo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1 2/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hmida S/O Alllah Wadaiyo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11 1/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lida S/O Alllah Wadaiyo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da S/O Alllah Wadaiyo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sandi  S/O Alllah Wadaiyo </w:t>
            </w:r>
          </w:p>
        </w:tc>
        <w:tc>
          <w:tcPr>
            <w:tcW w:w="106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4-2013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Aslam S/O Allah Wariyo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-8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4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e details in entry No. 36 on Serial No. 80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Rafiq S/O Allah Wariyo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Ashraf S/o Allah Wariyo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hammad Jameel s/O Allahwariyo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ima D/O Allah Wariyo W/O Dawoo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5-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hmida D/o Allah Wariyo W/O Abdul Wahi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pacing w:lineRule="auto" w:line="240" w:before="0" w:after="0"/>
              <w:rPr/>
            </w:pPr>
            <w:r>
              <w:rPr/>
              <w:t xml:space="preserve">Khalida D/O Allah Wariyo W/O Jave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da D/O Allah Wariyo</w:t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4-2013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The Entry mistakenly kept in record of rights hence the said entry treated as CANCEL  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4-2013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The Entry mistakenly kept in record of rights hence the said entry treated as CANCEL  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4-2013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The Entry mistakenly kept in record of rights hence the said entry treated as CANCEL  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4-2013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zia Wd/O Atta Muhammad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0 3/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4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e details in entry No. 36 on Serial No. 80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nia D/O Atta Muhamma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asum D/O Atta Muhamma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fiyan S/O Atta Muhamma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0 3/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han S/O Atta Muhammad</w:t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-0-2  </w:t>
            </w:r>
            <w:r>
              <w:rPr>
                <w:sz w:val="16"/>
                <w:szCs w:val="16"/>
              </w:rPr>
              <w:t>33/40</w:t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6</w:t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4-2013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Usman S/O Sadiq Ali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-0-7  </w:t>
            </w:r>
            <w:r>
              <w:rPr>
                <w:sz w:val="16"/>
                <w:szCs w:val="16"/>
              </w:rPr>
              <w:t>1/9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6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 A</w:t>
            </w:r>
          </w:p>
        </w:tc>
        <w:tc>
          <w:tcPr>
            <w:tcW w:w="80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3</w:t>
            </w:r>
          </w:p>
        </w:tc>
        <w:tc>
          <w:tcPr>
            <w:tcW w:w="133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e details in entry No. 36 on Serial No. 80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Dawood S/O Sadiq Ali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jani D/O Sadiq Ali W/O Qadir Bux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kima D/O Sadiq Ali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ah Dini D/O Sadiq Ali W/o Abdul Wahi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ti Wd/O Sadiq Ali</w:t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4-2013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Usman S/O Sadiq Ali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-0-6  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6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3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e details in entry No. 36 on Serial No. 80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Dawood S/O Sadiq Ali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jani D/O Sadiq Ali W/O Qadir Bux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kima D/O Sadiq Ali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ah Dini D/O Sadiq Ali W/o Abdul Wahi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ti Wd/O Sadiq Ali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 Muhammad S/O Sadiq Ali</w:t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4-2013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The Entry mistakenly kept in record of rights hence the said entry treated as CANCEL  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4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4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4-2013</w:t>
            </w:r>
          </w:p>
        </w:tc>
        <w:tc>
          <w:tcPr>
            <w:tcW w:w="97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 Muhammad S/o Faiz Muhamm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1 1/8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6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3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e details in entry No. 36 on Serial No. 80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eema S/O Faiz Muhammad W/O Muhammad Rafiq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0 9/1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 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-03-1985</w:t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qees D/o Faiz Muhamma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0 9/1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7</w:t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84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34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4-2013</w:t>
            </w:r>
          </w:p>
        </w:tc>
        <w:tc>
          <w:tcPr>
            <w:tcW w:w="97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dul Salam S/o Tahir Muhammad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0 17/80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6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3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e details in entry No. 36 on Serial No. 80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Salman S/O Abdul Salam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0 119/24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t Haseena Wd/O Faiz Muhammad</w:t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0 17/20</w:t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84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34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4-2013</w:t>
            </w:r>
          </w:p>
        </w:tc>
        <w:tc>
          <w:tcPr>
            <w:tcW w:w="97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a Muhammad S/O Faiz Muhammad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0 17/10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6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3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e details in entry No. 36 on Serial No. 80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seema D/O Faiz Muhamma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0 17/2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lqees D/O Faiz Muhamma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0 17/2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nat D/O Faiz Muhammad W/O Abdul Salam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0 17/2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seena Wd/O  Faiz Muhamma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0 ¾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ti Wd/O Sadiq Ali</w:t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1</w:t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84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34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4-2013</w:t>
            </w:r>
          </w:p>
        </w:tc>
        <w:tc>
          <w:tcPr>
            <w:tcW w:w="97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hatoon Bibi Wd/O Abdul Shakoor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-0-5/7 Combine 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6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3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e details in entry No. 36 on Serial No. 80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dul Samad S/O Abdul Shakoor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bana D/O Abdul Shakoor</w:t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84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4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4-2013</w:t>
            </w:r>
          </w:p>
        </w:tc>
        <w:tc>
          <w:tcPr>
            <w:tcW w:w="97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dul Salam S/O Tahir Muhammad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-3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6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4-13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3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e details in entry No. 36 on Serial No. 80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dul Kareem S/o Tahir Muhamma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dul Shakkor S/O Tahir Muhammad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naz D/O Tahir Muhammad W/O Ali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sti Wd/O Sadiq Ali </w:t>
            </w:r>
          </w:p>
        </w:tc>
        <w:tc>
          <w:tcPr>
            <w:tcW w:w="106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84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4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4-2013</w:t>
            </w:r>
          </w:p>
        </w:tc>
        <w:tc>
          <w:tcPr>
            <w:tcW w:w="97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ar Muhammad S/O Sadiq Ali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6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6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 A</w:t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3</w:t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03-1985</w:t>
            </w:r>
          </w:p>
        </w:tc>
        <w:tc>
          <w:tcPr>
            <w:tcW w:w="5252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e details in entry No. 36 on Serial No. 80</w:t>
            </w:r>
          </w:p>
        </w:tc>
        <w:tc>
          <w:tcPr>
            <w:tcW w:w="1866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Conformity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r Muhammad S/O Sadiq Ali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iz Muhammad S/O Sadiq Ali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hammad Usman S/O Sadiq Ali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hammad Dawood S/O sadiq Ali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zima Ales Kazo D/O Sadiq Ali W/o Qadir Bux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keema D/o Sadiq Ali Dur Muhamma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lah Dini D/o Sadiq Ali W/o abdul Wahi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ti Wd/O Sadiq Ali</w:t>
            </w:r>
          </w:p>
        </w:tc>
        <w:tc>
          <w:tcPr>
            <w:tcW w:w="106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6</w:t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252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8-2012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shed Aslam Rehmani  S/O  Muhammad Aslam Rehmani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0 Acre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t Inconformity. Note: The area of NC do not shown in VII/A, 30 Years lease commencing from 2011-12 for Poultry Farmining purpose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08-2012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dul Shakoor S/o Haji Abdul Ghani Jokhio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00 Acre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t Inconformity. Note: The area of NC do not shown in VII/A 30 Years lease commencing from 2012-13 for Wahi Chahi purpose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05-2012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uda Bux S/O Muhammad Braa Jokhio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-20 Acre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t Inconformity. Note: The area of NC do not shown in VII/A 30 Years lease commencing from  1992-93 for Wahi Chahi purpose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4-2012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a S/O Mehar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/06-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/04-00 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-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t Inconformity. Note: The area of NC do not shown in VII/A 30 Years lease commencing from  1988-89 for Wahi Chahi purpose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1086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848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4-2012</w:t>
            </w:r>
          </w:p>
        </w:tc>
        <w:tc>
          <w:tcPr>
            <w:tcW w:w="978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raa S/O Mehar</w:t>
            </w:r>
          </w:p>
        </w:tc>
        <w:tc>
          <w:tcPr>
            <w:tcW w:w="1065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2-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2-00 </w:t>
            </w:r>
          </w:p>
        </w:tc>
        <w:tc>
          <w:tcPr>
            <w:tcW w:w="888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C-1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i Bazar</w:t>
            </w:r>
          </w:p>
        </w:tc>
        <w:tc>
          <w:tcPr>
            <w:tcW w:w="864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Land </w:t>
            </w:r>
          </w:p>
        </w:tc>
        <w:tc>
          <w:tcPr>
            <w:tcW w:w="1011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-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i Baz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t Inconformity. Note: The area of NC do not shown in VII/A 30 Years lease commencing from  1992-93 Barani Cultivation  purpose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84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345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2-2012</w:t>
            </w:r>
          </w:p>
        </w:tc>
        <w:tc>
          <w:tcPr>
            <w:tcW w:w="97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ad Shahid S/O Muhammad Sjid Jokhio</w:t>
            </w:r>
          </w:p>
        </w:tc>
        <w:tc>
          <w:tcPr>
            <w:tcW w:w="1065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-00 Acre</w:t>
            </w:r>
          </w:p>
        </w:tc>
        <w:tc>
          <w:tcPr>
            <w:tcW w:w="88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 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1011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-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thickThinSmallGap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t Inconformity. Note: The area of NC do not shown in VII/A 30 Years lease Transfer commencing from  1992-93 for Wahi Chahi purpose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hammad Wajid S/o Mohammad Sajid Jokhio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-00 Acres 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 5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-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Not Inconformity. Note: The area of NC do not shown in VII/A 30 Years lease Transfer commencing from 1987-88 for Poultry Farmining Purpo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09-2011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t: Lubna Rehmani W/o Jamshed Aslam Rehmani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-03 Acre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 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-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Not Inconformity. Note: The area of NC do not shown in VII/A 30 years lease transfer 1982-83 16 acres for Poultry Farmining and 30-03 acres for Wahi Chahi Purpose, expired 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09-2011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r Moin Ehsan uddin S/O Pir Ehsan uddin 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0 Acre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 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07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-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Not Inconformity. Note: The area of NC do not shown in VII/A 30 Years lease Transfer commencing from 1987-88 for Poultry Farmining Purpose, expired 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-07-2011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Abid Akhtar Khan S/O Rukan ud Din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0 Acre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 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-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Not Inconformity. Note: The area of NC do not shown in VII/A 30 Years lease Transfer commencing from 1981-82 for Poultry Farmining Purpose, expired 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84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-07-2011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74</w:t>
            </w:r>
          </w:p>
        </w:tc>
        <w:tc>
          <w:tcPr>
            <w:tcW w:w="2582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Abid Akhtar Khan S/O Rukan ud Din</w:t>
            </w:r>
          </w:p>
        </w:tc>
        <w:tc>
          <w:tcPr>
            <w:tcW w:w="106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06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/25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/04-00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 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Land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-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66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t Inconformity. Note: The area of NC do not shown in VII/A 30 Years lease Transfer commencing from 1992-93 for Wahi Chahi Purpose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080" w:right="1080" w:gutter="2016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03:00Z</dcterms:created>
  <dc:creator>Sohail's Cmax</dc:creator>
  <dc:description/>
  <cp:keywords/>
  <dc:language>en-US</dc:language>
  <cp:lastModifiedBy>Cmax</cp:lastModifiedBy>
  <cp:lastPrinted>2017-02-07T08:26:00Z</cp:lastPrinted>
  <dcterms:modified xsi:type="dcterms:W3CDTF">2017-05-26T11:51:00Z</dcterms:modified>
  <cp:revision>28</cp:revision>
  <dc:subject/>
  <dc:title/>
</cp:coreProperties>
</file>