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09"/>
        <w:gridCol w:w="955"/>
        <w:gridCol w:w="2295"/>
        <w:gridCol w:w="851"/>
        <w:gridCol w:w="937"/>
        <w:gridCol w:w="812"/>
        <w:gridCol w:w="891"/>
        <w:gridCol w:w="720"/>
        <w:gridCol w:w="685"/>
        <w:gridCol w:w="891"/>
        <w:gridCol w:w="761"/>
        <w:gridCol w:w="2191"/>
        <w:gridCol w:w="681"/>
        <w:gridCol w:w="938"/>
        <w:gridCol w:w="833"/>
        <w:gridCol w:w="1386"/>
      </w:tblGrid>
      <w:tr>
        <w:trPr>
          <w:trHeight w:val="710" w:hRule="atLeast"/>
          <w:cantSplit w:val="true"/>
        </w:trPr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 xml:space="preserve">Haji Fazal Ahmed  S/O Rasol Bux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Ghulam Hyder Shah S/O Panah Sh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2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Qaim S/O Khair Muhammad                 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Imdad Ali S/O Turab Ali Shaikh (Az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3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 xml:space="preserve">Imdad Ali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S/O Turab 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3 &amp;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 xml:space="preserve">Muhammad Saffar S/O Azizulla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(Court Gir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1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Ashraf S/O Wedho                             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Rasool Bux S/O Baaz Muhammad Shai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 xml:space="preserve">17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Rasool Bux S/O Baaz Muhammad (Zarai Bank Gir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8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9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5"/>
                <w:szCs w:val="25"/>
              </w:rPr>
            </w:pPr>
            <w:r>
              <w:rPr>
                <w:rFonts w:cs="Arial Narrow" w:ascii="Arial Narrow" w:hAnsi="Arial Narrow"/>
                <w:color w:val="000000"/>
                <w:sz w:val="25"/>
                <w:szCs w:val="25"/>
              </w:rPr>
              <w:t>Rasool Bux S/O Baaz Muhamm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8 &amp; Oth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eeral Ali Shah S/O Abbas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mer Ali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9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Turab Shaik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S/O Turab 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9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Bachal S/O Wali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ffar S/O Azizull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dad Hussain Shah S/O Manzoor Hussa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8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8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uda Bux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rfan Hyder Shah S/O Mir Muhaziz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oula Bux Arab Bughio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rfan Hyder Shah S/O Mir Muhaziz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7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asool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a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8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/O Roshan Shah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6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S/O Turab Ali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S/O Turab Ali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4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Piral Shaik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ig Muhammad S/O Haji Per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5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id Hussain S/O Ghulam Musta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Mustaf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S/O Haji Pir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S/O Haji Pir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-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Naz Bib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/O Punhoo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Shahi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-18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li Raza Shah S/O As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-18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Hyder S/O Haji Shadi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 Bibi D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Umeed Ali S/O Deen Muhamm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smail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Deen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10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ui Gas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10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Chutal S/O Ameer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Chutal S/O Ameer Bux Birah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7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ui Gas Compan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9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/O Khan Muhamm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n Muhammad S/O Ali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836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Of Manchars's Mallah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4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Bux S/O Wali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lah S/O Abdul Rehm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4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 S/O Abdull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Bux S/O Wali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2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ola Bux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rab Bughi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oula Bux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ra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Ilyas S/O Ayou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Ily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/O Ayoub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Rasheed S/O 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hammad Shah S/O Punnah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319"/>
        <w:gridCol w:w="681"/>
        <w:gridCol w:w="939"/>
        <w:gridCol w:w="848"/>
        <w:gridCol w:w="122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nwar Shah Ghulam Muhammad Shah (Girvi And 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uzafar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zir Ahmed S/O Dhol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hol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ashee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aqbool S/O Ghulam Muhammad Idree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Zaibunisa D/O Zam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nwar Shah S/O Ghulam Muhamma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zafar Hussain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Bux S/O Faraz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yder S/O Sh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319"/>
        <w:gridCol w:w="681"/>
        <w:gridCol w:w="939"/>
        <w:gridCol w:w="848"/>
        <w:gridCol w:w="122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 S/O Ali Ahme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Aamnat khatoon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Abbas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Abba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Abbas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Abba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319"/>
        <w:gridCol w:w="681"/>
        <w:gridCol w:w="939"/>
        <w:gridCol w:w="848"/>
        <w:gridCol w:w="122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/1/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Bux S/O Wali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0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Ramzan S/O Kir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irir S/O Abr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Bux S/O Wali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urab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Rab Dino S/O Waris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31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S/O Ghulam Muhammad 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0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Ghulam Muhammad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gan S/O Is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andhi S/O Lo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anzar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Ghulam Hyder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10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anchar Lake Dame (Sayed Abdullah Shah) For D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bdullah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Imam Bux S/O Faqir Muhammad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9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Peeral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or Manchar Dame (Allah Din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ad Ri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in D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31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hmed S/O Pandhi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andhi S/O Lo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i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ir Muhammad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Bux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i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ir Muhammad S/O Ali Bux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Lal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ha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hai Kh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Lal Muhamm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ram Shah S/O Bachal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ibi Jeb Khatoon             W/O Yaar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zir Ahmed S/O Dh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holu S/O Abdul Rashee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iddique S/O Ab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7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mam Bux                 S/O Mola D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4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31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Khaliq  S/O Muhammad Ma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ost Muhammad S/O Idree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Dost Muhammad S/O Id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drees S/O Al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zeem Khatoo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Majee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Rehman An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Rehman 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5"/>
        <w:gridCol w:w="1017"/>
        <w:gridCol w:w="957"/>
        <w:gridCol w:w="2326"/>
        <w:gridCol w:w="718"/>
        <w:gridCol w:w="1076"/>
        <w:gridCol w:w="718"/>
        <w:gridCol w:w="801"/>
        <w:gridCol w:w="718"/>
        <w:gridCol w:w="789"/>
        <w:gridCol w:w="889"/>
        <w:gridCol w:w="764"/>
        <w:gridCol w:w="2207"/>
        <w:gridCol w:w="680"/>
        <w:gridCol w:w="937"/>
        <w:gridCol w:w="844"/>
        <w:gridCol w:w="1306"/>
      </w:tblGrid>
      <w:tr>
        <w:trPr>
          <w:trHeight w:val="710" w:hRule="atLeast"/>
          <w:cantSplit w:val="true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-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iz Muhammad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&amp; Other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0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ssued On Faiz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0 &amp;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 Abdullah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4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mam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ola D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 xml:space="preserve">4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Khalida khusrsheed w/o Anw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And Azaad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nwar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 &amp;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8-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Umar S/O Saff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ir Dino S/O Sultan 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Umar S/O Saff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ir Dino S/O Sultan 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Umar S/O Saffa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9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ffar S/O Sult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 &amp; Othe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9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1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951"/>
        <w:gridCol w:w="131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8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Yousif S/O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ilshe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Sattar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8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Pe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Peeral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Bachal S/O Kareem 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reem Dad S/O Allah Obhay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Ramzan S/O Us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Bachay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a Um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Peeral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ul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Sher Muhammad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42"/>
        <w:gridCol w:w="845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6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nir Ahmed S/O Ghulam Sarwar Channa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ig Muhammad Haji Peer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nir Ahmed S/O Ghulam Sarwar Channa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Bachayo S/O Lo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1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Nawaz Ali Shah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Rosha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Rosha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1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Sarwar Shah Dhani Bux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National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oomar Shah S/O Ali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Sarwar Shah Dhani Bux Shah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oomar Shah S/O Ali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5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Moosa S/O Allah Parto 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lahi Bux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Rakhy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4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mr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ous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Sesion Jaj Hyderab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 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ew  Servay Up   Down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1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Kareem S/O Nab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b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Taaj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Moosa S/O Allah Part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2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lah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Rakhy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2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-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Yasee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b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Taaj Muhammad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-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b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aaj Muhammad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bi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aaj Muhamm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340"/>
        <w:gridCol w:w="720"/>
        <w:gridCol w:w="1080"/>
        <w:gridCol w:w="720"/>
        <w:gridCol w:w="720"/>
        <w:gridCol w:w="720"/>
        <w:gridCol w:w="793"/>
        <w:gridCol w:w="891"/>
        <w:gridCol w:w="767"/>
        <w:gridCol w:w="222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7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mr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ous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ew  Servay 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Up 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Up Down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/>
            </w:pPr>
            <w:r>
              <w:rPr>
                <w:rFonts w:cs="Arabic Typesetting" w:ascii="Arial Narrow" w:hAnsi="Arial Narrow"/>
                <w:sz w:val="25"/>
                <w:szCs w:val="25"/>
              </w:rPr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S/O Yousif Chann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o S/O Obhay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/>
            </w:pPr>
            <w:r>
              <w:rPr>
                <w:rFonts w:cs="Arabic Typesetting" w:ascii="Arial Narrow" w:hAnsi="Arial Narrow"/>
                <w:sz w:val="25"/>
                <w:szCs w:val="25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Yousif Ch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o S/O Obhay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/>
            </w:pPr>
            <w:r>
              <w:rPr>
                <w:rFonts w:cs="Arabic Typesetting" w:ascii="Arial Narrow" w:hAnsi="Arial Narrow"/>
                <w:sz w:val="25"/>
                <w:szCs w:val="25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mr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ous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/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unawar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yder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Umar S/O Muhammad Saff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S/O Jaam Bughi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8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ab Dino Burir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p S/O Rab Di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nir Ahmed S/O Ghulam Sarwar Chann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National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ig Muhammamad Haji Peer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 S/O Khan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brahim S/O Jumo (Girvi In National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brahim S/O Jum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ir Muhammad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11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Nawaz Ali Shah Roshan Shah 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S/O Rosha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smail S/O Agan Ma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4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Mustafa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Goha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Lal Dino Turk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4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rmat S/O Jal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4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7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ram Shah S/O Bachal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Yaar Muhammad Shah Dinal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7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unawar Shah S/O Ghulam Hyde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Naseer Muhammad Shah 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seer Muhammad Shah Ghulam Abbas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3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nir Shah Ghulam Hyder Shah Az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bdul Baqi Shah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7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bat S/O Ibrahim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7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Azeeman D/O Ramz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o S/O Rab Di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9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Sarwar Shah S/O Dhani Bux Shah (National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Sarwar Shah Dhan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oshan S/O Ahmed Kunbh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S/O Sooif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Ismai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/O 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4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Mustafa S/O Roshan Al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Sarwar Shah S/O Dhan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5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Sarwar Shah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han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5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1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1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Zafar Hussain S/O Muhammad Hassan Baj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Zawal Deen Kaak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ooif Kunb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Gohar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4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ehmat D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l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4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5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dim Hussain S/O Faza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dim Hussain S/O Faz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3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1029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Moosa S/O Allah Part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-1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lid Hussain Yaqo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Shadi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oo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eku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/O Abdu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9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7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Moosa Allah Part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In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7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/O Muhammad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Shadi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7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Raheem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Shadi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7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nir Ahmed S/O Ghulam Sarw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Haji Peer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10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lid Hussain S/O Pannah Bar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asool Bux S/O Baz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10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 S/O Khan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dim Hussain S/O Fazal Muhammad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dim Hussain S/O Fazal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Karamat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oom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836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ijaz Ali Shah S/O Peeral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oom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Bux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Peeral Shah S/O Hussai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29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oom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Bux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nd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8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Hadi S/O P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ir Muhammad S/O Abdul Had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rf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za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zar Muhammad S/O Wile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n Muhammad S/O Ali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ir Muhammad S/O Abdul Had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Usman S/O Arab C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Bachayo S/O Lo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8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Soom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/O Uris Mall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Uris S/O Allah Bux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0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8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Ghulam Hyder Shah Pannah Shah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1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7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nawar Ali Shah Ghulam Hyder Shah (Girvi Z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Ghulam Hyder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bdul Baqi Shah Ghulam Hussain Shah (Zarai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Akbar S/O Shadhi Al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0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ibi Jeb Khatoon W/O Yaar Muhammad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A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Yaar Muhammad Shah Wadal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Muhammad S/O Haji Nab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33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Bux S/O Nab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33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 S/O Qadir Bux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9³/</w:t>
            </w:r>
            <w:r>
              <w:rPr>
                <w:rFonts w:cs="Angsana New" w:ascii="Angsana New" w:hAnsi="Angsana New"/>
                <w:sz w:val="25"/>
                <w:szCs w:val="2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ibi Malook Zadi D/O Qadir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ulem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idique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andhi S/O Lo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1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31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hmed S/O Pandh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andhi S/O Lo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bdul Baqi Nawaz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28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Akba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hadhi 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28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bdul Baqi S/O Nawaz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Wali Muhammad Shah S/O Ghulam Hyder Shs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-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yder S/O Muhabat M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bat Khan Behram Khan Mari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Di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ir Muhammad (Zarai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im Deen S/O 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0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0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seer Muhammad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Abbas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Ghulam Shah S/O Allah Bux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Saleh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llah Bux Shah S/O Saleh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Saleh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5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i Khan S/O Muhammad Sal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rad Ali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leh S/O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rad Al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ooh S/O Far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rad Al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0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5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Fard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meer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rad Ali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Ghazanfar Ali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9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Ibrahim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5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id Hussain Shah Ghulam Mustafa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stafa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hahan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see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hib Khatoon W/O Deen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hah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see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¹/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hib Khatoon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  <w:u w:val="single"/>
        </w:rPr>
        <w:t xml:space="preserve">Deh </w:t>
      </w:r>
      <w:r>
        <w:rPr/>
        <w:t>Bajara</w:t>
      </w:r>
    </w:p>
    <w:tbl>
      <w:tblPr>
        <w:tblW w:w="18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31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shique Shah Hussai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Ghulam Akbir Shah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stafa Ali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Ghulam Akbir Shah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Anw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Ghulam Akbir Shah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Ghulam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0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2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Ghulam Akbir Shah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irir S/O Sob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obhari S/O Kirir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1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ulan S/O Ramz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Baig Muhammad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1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31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eeral S/O Uri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Uris S/O Kaliou Khan And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ilshe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Yaqee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Qadir dini D/O Dost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11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Kareem D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/O Is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Bai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6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heral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hmed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7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5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nawar Ali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yder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9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Khalida Khursh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nwar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6-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Yaar Muhammad Shah S/O Dinal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25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irir S/O Dhani Bux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4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Azmat Katoon D/O Sayed Zam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ffar S/O Soomar Buriro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il She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Yaqee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26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Yaqeen</w:t>
              <w:br/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26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-4-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iaz Hussai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i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Imam Bux Faqi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mam Dino Allah Dino Khaskhel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AM DINO ALLAH DINO AND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Shahi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li Raza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6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-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st. Bibi Noor D/O Abdullah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hammad Nawaz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hammad Peeral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Muhammad Nawaz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2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Nawaz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29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dad Al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urab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1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31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Umar S/O Saff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0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ffar S/O Sult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0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7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Muhammad S/O Khan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20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n Muhammad S/O Ali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20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6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ffar S/O Hafiz Sulta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ffar S/O Sult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 S/O Ali Muhammad Bajar (Pak Alias Refar Karachi Prk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 S/O Ali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1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chal S.O Muhammad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Begu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1-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chayo S/O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Yaar Muhammad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11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 xml:space="preserve">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Begu S/O Alahd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1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2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ahdo S/O Ghulam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2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11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Qadir S/O Peeral Tur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4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Qadir S/O Peeral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Dah Bajara</w:t>
      </w:r>
    </w:p>
    <w:tbl>
      <w:tblPr>
        <w:tblW w:w="183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9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Alhando S/O Ghulam Hussain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Alahand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1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9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manullah S/O Niaz 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1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manullah S/O Niaz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7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Ramzan S/O Sher Zaman Lak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4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shraf S/O Wedhu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9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ffar S/O Aziz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1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shraf S/O Wedhu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6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hmed S/O Nabi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shraf S/O Wedhu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6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Ghula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Farooque Bux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-6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Dino S/O Ghulam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Qadir Bux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6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iz Muhammad S/O Ab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Bux Parial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Hassan S/O Sain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2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Qadir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bi Bux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Hassan S/O Sain Di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UP 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-5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Muhammad Nawaz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9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ibi Malooq Zad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43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9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-9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chayo S/O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Yaar Muhammad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8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chayo S/O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Yaar Muhammad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3-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Yaar Muhamma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ENTRY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mam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qi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Qadir Bux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Abdul Raheem S/O Beg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ABDUL RAHEEM AND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39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9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Begu S/O Alahndo 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Behu S/O Alahando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-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Peerano S/O Alahand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Peera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0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9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chayo S/O Soom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n Muhammad S/O Ali Muhamm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9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Zaibunissa D/O Faqir Muhammad 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Zaibunisa D/O Faqir Muhammad And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7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meer Ali Shah Ghulamullah Shah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-5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Usman S/O Mis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lah S/O Zawaludin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39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4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Dino S/O Muhab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dad Ali Turab Ali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r Village Pir Babar 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dad Ali Turab Ali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2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 Muhammad Khan 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Wali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Wali Muhammad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arique S/O Muhammad Hassan 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Tarique S/O Muhammad Hassan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Baqar Shah 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Baqar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5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Dah Bajara</w:t>
      </w:r>
    </w:p>
    <w:tbl>
      <w:tblPr>
        <w:tblW w:w="183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848"/>
        <w:gridCol w:w="149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2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Hassan Sain Da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Hassan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in Dino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8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2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Khaliq S/O Muhammad Sal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 S/O Ali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Jaam S/O Soom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Yaar Muhammad Shah Dinal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Bachayo S/O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Yaar Muhammad Shah Dinal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-1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Bibi Ambar Naaz D/O Ibrahim Shah 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Ibrahim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2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Rosha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Ravenue Taqaw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1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09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6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ig Muhammad S/O Pe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Peer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-9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Imdad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32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Ambar Naaz D/O Ibrahim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brahim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6-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st. Raheema D/O Ab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lah S/O Zawaludi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4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ussain Shah S/O Rosha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seer Muhammad Shah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Usman S/O A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Bachayo S/O Long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3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31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8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reem Dad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War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oto S/O Allah Dad &amp; Ote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areem Dad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Warayo C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ussain Shah &amp; Ote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-11-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Peeral Shaik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mad S/O Peer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e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0-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Rasool S/O Pari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Bank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3-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bdul Qadi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Peeral Turk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Saleh S/O Al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e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naullah S/O Ibrahim &amp;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leh S/O Ali Bux &amp; Ote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39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eroz Hussai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Hussain Shah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S/O Mi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To For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Rasheed S/O Muhammad U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 S/O Ali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Punho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Muq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12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Ghulam Haider Shah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Hussain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31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Jan Muhammad S/O Faqir Muhammad 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qir Muhammad S/O Imam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4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Fazal S/O Muhammad Shaikh 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zal Muhammad S/O Rasool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9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836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  <w:p>
            <w:pPr>
              <w:pStyle w:val="Normal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Nawaz Ali Shah Rosh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Nawaz Ali Shah Roshan Shah &amp; Others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Hassan S/O Sain Di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0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dim Hussain S/O Fazal Shaik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10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asool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Bachay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0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Baqadar Shah (Muslim Ban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5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ol Chand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Weni 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Rasool Bux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Bach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Bachayo S/O Allah Bux &amp; Others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9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Rakhyo/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in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Society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4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ous Muhammad S/O Khan Muhammad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-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Peerano Alhando Az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36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12-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Saffar S/O Sulta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11-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mdad Ali Shah W/O Qadir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32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81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-9-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B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Haji Peeral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Baig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hair Muhammad S/O Hussian Al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9-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irir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Dhan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Dhani Bux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Jan Muhammad S/O Faq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q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8-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Tar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oto Khaskheli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hammad Shah Alias Ghulam Hussain Sh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7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Panah S/O You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3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9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8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P-R-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feez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ad Mug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oor Muhammad S/O Ali Muhammad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99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0-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-4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Muhammad Musa S/O Alllah Part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At Co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lahi Bux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lah Aghy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4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bdul Qadir S/O Pir Bux 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4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34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mmad Saleh S/O Ali Bux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-3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Alahando S/O Mehmood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Sarwar Shah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hah Muhammad S/O Punh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Akbar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hah Ali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2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nir Ahmed Chan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 Girvi National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Baig Muhamamd Haji Peeral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68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-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836"/>
        <w:gridCol w:w="951"/>
        <w:gridCol w:w="1402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7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11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P-R-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Sayed Nawaz Ali Shah Ghulam Hussain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Zarai Gir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hah Ghulam Hussa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-9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Ghulam Sarwar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Az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7</w:t>
            </w:r>
          </w:p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oomar Sha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i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2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-9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hah Ghulam Hussain Shah (Girvi At 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Nawaz Ali Shah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-8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yoo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Yaqoob Ma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Muhammad S/O Peeral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7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Ghulam Hussain S/O Kiri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Allah Bachayo S/O Kirir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7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Abdul Baqi Shah S/O Ghula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7-27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Muhabar S/O Behram 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66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0-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Dah Bajara</w:t>
      </w:r>
    </w:p>
    <w:tbl>
      <w:tblPr>
        <w:tblW w:w="18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6"/>
        <w:gridCol w:w="1026"/>
        <w:gridCol w:w="960"/>
        <w:gridCol w:w="2520"/>
        <w:gridCol w:w="720"/>
        <w:gridCol w:w="1080"/>
        <w:gridCol w:w="720"/>
        <w:gridCol w:w="720"/>
        <w:gridCol w:w="720"/>
        <w:gridCol w:w="793"/>
        <w:gridCol w:w="891"/>
        <w:gridCol w:w="767"/>
        <w:gridCol w:w="2139"/>
        <w:gridCol w:w="681"/>
        <w:gridCol w:w="939"/>
        <w:gridCol w:w="951"/>
        <w:gridCol w:w="1299"/>
      </w:tblGrid>
      <w:tr>
        <w:trPr>
          <w:trHeight w:val="710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08" w:leader="none"/>
              </w:tabs>
              <w:jc w:val="center"/>
              <w:rPr/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AS PER AVAILABLE RECORD IN MUKHTIARKAR OFFI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ENTRY NOS &amp; DATE OF PREVIOUS TRANSAC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POSITION OF MICROFILMED VF.VII-A (1985-86) SUPPLIED BY 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marks</w:t>
            </w:r>
          </w:p>
        </w:tc>
      </w:tr>
      <w:tr>
        <w:trPr>
          <w:trHeight w:val="5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.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Latest Entry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 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Regist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Entry 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Name of Own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ha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Surv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Are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25"/>
                <w:szCs w:val="25"/>
              </w:rPr>
            </w:pPr>
            <w:r>
              <w:rPr>
                <w:rFonts w:cs="Arabic Typesetting" w:ascii="Arabic Typesetting" w:hAnsi="Arabic Typesetting"/>
                <w:sz w:val="25"/>
                <w:szCs w:val="25"/>
              </w:rPr>
              <w:t>Confirmity / not  Confirmity</w:t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7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P-R-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Sayed Nawaz Ali Shah Ghulam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Nawaz Ali Shah Ghulam Hussain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3 &amp; Ot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5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-1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Faheem S/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9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Faheem S/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ir Muhammad Mug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24¹/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Khair Muhammad S/O Ghous Muhammad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&amp; Ot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-7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Haji Qaim S/O Har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4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color w:val="000000"/>
                <w:sz w:val="25"/>
                <w:szCs w:val="25"/>
              </w:rPr>
            </w:pPr>
            <w:r>
              <w:rPr>
                <w:rFonts w:cs="Arabic Typesetting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6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 xml:space="preserve">Ibrahim S/O Jumo Chann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(Girvi Zarai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brahim S/O Jum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7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46" w:leader="none"/>
              </w:tabs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8-9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Imran S/O Ghous Muhammad Mug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V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5"/>
                <w:szCs w:val="25"/>
              </w:rPr>
            </w:pPr>
            <w:r>
              <w:rPr>
                <w:rFonts w:cs="Calibri" w:ascii="Arial Narrow" w:hAnsi="Arial Narrow"/>
                <w:color w:val="000000"/>
                <w:sz w:val="25"/>
                <w:szCs w:val="25"/>
              </w:rPr>
              <w:t>Khan Muhammad S/O Ali Muhamm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1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  <w:t>4-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5"/>
                <w:szCs w:val="25"/>
              </w:rPr>
            </w:pPr>
            <w:r>
              <w:rPr>
                <w:rFonts w:cs="Arabic Typesetting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abic Typesetting">
    <w:charset w:val="00"/>
    <w:family w:val="script"/>
    <w:pitch w:val="variable"/>
  </w:font>
  <w:font w:name="Arial Narro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ascii="Book Antiqua" w:hAnsi="Book Antiqua" w:cs="Book Antiqu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57:00Z</dcterms:created>
  <dc:creator>ASAD ALI</dc:creator>
  <dc:description/>
  <cp:keywords/>
  <dc:language>en-US</dc:language>
  <cp:lastModifiedBy>ASAD ALI</cp:lastModifiedBy>
  <dcterms:modified xsi:type="dcterms:W3CDTF">2017-06-15T00:17:00Z</dcterms:modified>
  <cp:revision>277</cp:revision>
  <dc:subject/>
  <dc:title>Dah Bajara</dc:title>
</cp:coreProperties>
</file>