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149225</wp:posOffset>
            </wp:positionV>
            <wp:extent cx="925195" cy="740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eh: </w:t>
      </w:r>
      <w:r>
        <w:rPr>
          <w:rFonts w:cs="Times New Roman" w:ascii="Times New Roman" w:hAnsi="Times New Roman"/>
          <w:sz w:val="28"/>
          <w:szCs w:val="28"/>
          <w:u w:val="single"/>
        </w:rPr>
        <w:t>PANHWAR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Taluka: </w:t>
      </w:r>
      <w:r>
        <w:rPr>
          <w:rFonts w:cs="Times New Roman" w:ascii="Times New Roman" w:hAnsi="Times New Roman"/>
          <w:sz w:val="28"/>
          <w:szCs w:val="28"/>
          <w:u w:val="single"/>
        </w:rPr>
        <w:t>HYDERABAD (RURAL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District: </w:t>
      </w:r>
      <w:r>
        <w:rPr>
          <w:rFonts w:cs="Times New Roman" w:ascii="Times New Roman" w:hAnsi="Times New Roman"/>
          <w:sz w:val="28"/>
          <w:szCs w:val="28"/>
          <w:u w:val="single"/>
        </w:rPr>
        <w:t>HYDERABA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350"/>
        <w:gridCol w:w="27"/>
        <w:gridCol w:w="3537"/>
        <w:gridCol w:w="3537"/>
        <w:gridCol w:w="10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ENTRIES FORMED IN CONSONANCE WITH VF-VII-A 1985-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87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350"/>
        <w:gridCol w:w="8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ENTRIES NOT IN-CONFORM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NUMB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Y NO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KHAL KHARIJ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81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Q DARA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140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B54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8705"/>
              <w:jc w:val="center"/>
              <w:rPr>
                <w:rFonts w:ascii="Times New Roman" w:hAnsi="Times New Roman" w:cs="Times New Roman"/>
                <w:imprint/>
              </w:rPr>
            </w:pPr>
            <w:r>
              <w:rPr>
                <w:rFonts w:cs="Times New Roman" w:ascii="Times New Roman" w:hAnsi="Times New Roman"/>
                <w:imprint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-VII-B (O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 94, 81, 68, 43, 362, 356, 346, 323, 310, 133, 127, 102, 124, 73, 69, 52, 22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87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4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(Ghat Wadh), 343, 414 (Not Attested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 336, 325, 322, 321, 298, 288, 268, 269, 270, 251, 245, 241, 202, 168, 154, 155, 143, 67, 61, 62, 55, 50, 23, 17, 16, 11, 08, 05 (Cancelled)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KHTIARKAR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UKA HYDERABADASSISTANT COMMISSIONER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UKA HYDERABADVERIFYING OFFICER OF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/ RRO (E)</w:t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6:00Z</dcterms:created>
  <dc:creator>DELL</dc:creator>
  <dc:description/>
  <cp:keywords/>
  <dc:language>en-US</dc:language>
  <cp:lastModifiedBy>DELL</cp:lastModifiedBy>
  <dcterms:modified xsi:type="dcterms:W3CDTF">2017-08-23T09:10:00Z</dcterms:modified>
  <cp:revision>4</cp:revision>
  <dc:subject/>
  <dc:title/>
</cp:coreProperties>
</file>