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HATR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NO. OF ENTRIES FORMED IN CONSONANCE WITH VF-VII-A 1985-1986</w:t>
      </w:r>
      <w:r>
        <w:rPr>
          <w:rFonts w:cs="Times New Roman" w:ascii="Times New Roman" w:hAnsi="Times New Roman"/>
          <w:sz w:val="40"/>
          <w:szCs w:val="40"/>
        </w:rPr>
        <w:t>84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ENTRIES NOT IN-CONFORMITY</w:t>
      </w:r>
      <w:r>
        <w:rPr>
          <w:rFonts w:cs="Times New Roman" w:ascii="Times New Roman" w:hAnsi="Times New Roman"/>
          <w:b/>
          <w:bCs/>
        </w:rPr>
        <w:t>BASED ONTOTAL NUMBERSENTRY NO-</w:t>
      </w:r>
      <w:r>
        <w:rPr>
          <w:rFonts w:cs="Times New Roman" w:ascii="Times New Roman" w:hAnsi="Times New Roman"/>
        </w:rPr>
        <w:t>DHAKHAL KHARIJ REGISTER--HAQ DARAN REGISTER--VF-VII-B (OLD)--GRANTS17150, 149, 80, 69, 41, 17, 18, 16, 478, 477, 410, 405, 333, 248, 217, 178, 18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THERS36201, 40, 39, 652, 649, 602, 573, 546, 482, 388, 371, 357, 346, 345, 344, 341, 340, 335, 328, 322, 302, 301, 297, 296, 240, 232, 220, 216, 94, 72, 240, 184, 609</w:t>
      </w:r>
    </w:p>
    <w:sectPr>
      <w:type w:val="nextPage"/>
      <w:pgSz w:w="12240" w:h="15840"/>
      <w:pgMar w:left="1800" w:right="1800" w:gutter="2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