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h: DHAMACHANI RAITY </w:t>
        <w:tab/>
        <w:tab/>
        <w:tab/>
        <w:t xml:space="preserve">Taluka: HYDERABAD (RURAL) </w:t>
        <w:tab/>
        <w:tab/>
        <w:tab/>
        <w:t>District: HYDERAB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. OF ENTRIES FORMED IN CONSONANCE WITH VF-VII-A 1985-1986355</w:t>
      </w:r>
    </w:p>
    <w:p>
      <w:pPr>
        <w:pStyle w:val="Normal"/>
        <w:bidi w:val="0"/>
        <w:jc w:val="left"/>
        <w:rPr/>
      </w:pPr>
      <w:r>
        <w:rPr/>
        <w:t>NO. OF ENTRIES NOT IN-CONFORMITYBASED ONTOTAL NUMBERSENTRY NO-DHAKHAL KHARIJ REGISTER--HAQ DARAN REGISTER--VF-VII-B (OLD)1044, 296, 295, 270, 203, 239, 237, 162, 27, 18GRANTS11305, 304, 303, 302, 301, 300, 247, 234, 285, 169, 168OTHERS--TOTAL2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KHTIARKAR</w:t>
      </w:r>
    </w:p>
    <w:p>
      <w:pPr>
        <w:pStyle w:val="Normal"/>
        <w:bidi w:val="0"/>
        <w:jc w:val="left"/>
        <w:rPr/>
      </w:pPr>
      <w:r>
        <w:rPr/>
        <w:t>TALUKA HYDERABADASSISTANT COMMISSIONER</w:t>
      </w:r>
    </w:p>
    <w:p>
      <w:pPr>
        <w:pStyle w:val="Normal"/>
        <w:bidi w:val="0"/>
        <w:jc w:val="left"/>
        <w:rPr/>
      </w:pPr>
      <w:r>
        <w:rPr/>
        <w:t>TALUKA HYDERABADVERIFYING OFFICER OF</w:t>
      </w:r>
    </w:p>
    <w:p>
      <w:pPr>
        <w:pStyle w:val="Normal"/>
        <w:bidi w:val="0"/>
        <w:jc w:val="left"/>
        <w:rPr/>
      </w:pPr>
      <w:r>
        <w:rPr/>
        <w:t>DIRECTOR / RRO (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9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