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149225</wp:posOffset>
            </wp:positionV>
            <wp:extent cx="925195" cy="7404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BSTRACT SHOWING THE POSITION AS PER AVAILABLE RECORD INCLUDING MICROFILMED VF-VII-A PREPARED DURING RE-WRITING PROGRESS IN 1985-1986 AND ONWARD VIZ THE COMPUTERIZED RECORD OF RIGHT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eh: </w:t>
      </w:r>
      <w:r>
        <w:rPr>
          <w:rFonts w:cs="Times New Roman" w:ascii="Times New Roman" w:hAnsi="Times New Roman"/>
          <w:sz w:val="28"/>
          <w:szCs w:val="28"/>
          <w:u w:val="single"/>
        </w:rPr>
        <w:t>BARHAM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Taluka: </w:t>
      </w:r>
      <w:r>
        <w:rPr>
          <w:rFonts w:cs="Times New Roman" w:ascii="Times New Roman" w:hAnsi="Times New Roman"/>
          <w:sz w:val="28"/>
          <w:szCs w:val="28"/>
          <w:u w:val="single"/>
        </w:rPr>
        <w:t>HYDERABAD (RURAL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District: </w:t>
      </w:r>
      <w:r>
        <w:rPr>
          <w:rFonts w:cs="Times New Roman" w:ascii="Times New Roman" w:hAnsi="Times New Roman"/>
          <w:sz w:val="28"/>
          <w:szCs w:val="28"/>
          <w:u w:val="single"/>
        </w:rPr>
        <w:t>HYDERAB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8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. OF ENTRIES FORMED IN CONSONANCE WITH VF-VII-A 1985-19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350"/>
        <w:gridCol w:w="8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ENTRIES NOT IN-CONFORM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ED 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NUMBE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</w:t>
            </w:r>
          </w:p>
        </w:tc>
      </w:tr>
      <w:tr>
        <w:trPr>
          <w:trHeight w:val="5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AKHAL KHARIJ REGI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Q DARAN REGI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F-VII-B (OL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4, 445, 429, 420, 419, 417, 406, 392, 390, 388, 382, 380, 379, 378, 377, 367, 366, 338, 334, 333, 332, 330, 328, 327, 312, 311, 305, 281, 260, 254, 233, 212, 208, 187, 186, 182, 181, 180, 174, 172, 168, 162, 158, 143, 132 (Part), 129, 119, 117, 65, 81, 103, 93, 86, 16, 21 (Part-II), 25 (Part-I), 26, 28, 42, 53, 58 (Part), 58, 91 (Part) (Not Inconformit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 462, 451, 63, 21, 270, 219, 350, 331, 298, 121, 63, 104, 102, 101, 100, 99, 98, 97, 96, 95, 92, 67, 56, 40, 26, 25, 18, 06, 04, 05, 03, 02, 01, 248, 244, 243, 242, 176, 173, 125, 72, 482, 418, 415, 413, 230, 209, 171, 146, 145, 131, 123, 121, 122, 120, 118, 110, 02, 59, 99 (Cancell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 141, 186, 137, 115, 97, 41, 155, 284, 22, 102, 92, 85 (Ghat Wad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 176, 65, 389 (Not Attested)</w:t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 330</w:t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 188, 186, 123, 119, 53 (Entry Missing)</w:t>
            </w:r>
          </w:p>
        </w:tc>
      </w:tr>
      <w:tr>
        <w:trPr>
          <w:trHeight w:val="4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KHTIARK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LUKA HYDERABAD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STANT COMMISSIO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LUKA HYDERABAD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IFYING OFFICE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ECTOR / RRO (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24:00Z</dcterms:created>
  <dc:creator>DELL</dc:creator>
  <dc:description/>
  <dc:language>en-US</dc:language>
  <cp:lastModifiedBy>DELL</cp:lastModifiedBy>
  <dcterms:modified xsi:type="dcterms:W3CDTF">2017-08-22T11:36:00Z</dcterms:modified>
  <cp:revision>6</cp:revision>
  <dc:subject/>
  <dc:title/>
</cp:coreProperties>
</file>