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BARCHAN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 160, 149, 135, 128, 60, 141, 12, 11, 05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7, 53, 52, 30, 11, 10, 469, 464, 462, 318, 317, 316, 315, 163, 125, 80, 79, 424, 367, 342, 335, 332, 287, 275, 274, (Ghat Wadh), 159, 137, 134, 122, 121, 120, 95, 96, 97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HTIAR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YING OFFIC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OR / RRO (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3:00Z</dcterms:created>
  <dc:creator>DELL</dc:creator>
  <dc:description/>
  <cp:keywords/>
  <dc:language>en-US</dc:language>
  <cp:lastModifiedBy>DELL</cp:lastModifiedBy>
  <dcterms:modified xsi:type="dcterms:W3CDTF">2017-08-23T08:56:00Z</dcterms:modified>
  <cp:revision>5</cp:revision>
  <dc:subject/>
  <dc:title/>
</cp:coreProperties>
</file>