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BAKSHO LAGHAR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ENTRIES FORMED IN CONSONANCE WITH VF-VII-A 1985-19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8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ENTRIES NOT IN-CONFORM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KHAL KHARIJ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Q DARA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-VII-B (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41, 358, 334, 333, 286, 273, 268, 267, 157, 08, 191, 188, 134, 119, 117, 53, 52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KHTIAR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ANT COMMISS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IFYING OFFIC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OR / RRO (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4:00Z</dcterms:created>
  <dc:creator>DELL</dc:creator>
  <dc:description/>
  <dc:language>en-US</dc:language>
  <cp:lastModifiedBy>DELL</cp:lastModifiedBy>
  <dcterms:modified xsi:type="dcterms:W3CDTF">2017-08-22T12:25:00Z</dcterms:modified>
  <cp:revision>3</cp:revision>
  <dc:subject/>
  <dc:title/>
</cp:coreProperties>
</file>