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149225</wp:posOffset>
            </wp:positionV>
            <wp:extent cx="925195" cy="740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eh: </w:t>
      </w:r>
      <w:r>
        <w:rPr>
          <w:rFonts w:cs="Times New Roman" w:ascii="Times New Roman" w:hAnsi="Times New Roman"/>
          <w:sz w:val="28"/>
          <w:szCs w:val="28"/>
          <w:u w:val="single"/>
        </w:rPr>
        <w:t>AGHEEMAN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Taluka: </w:t>
      </w:r>
      <w:r>
        <w:rPr>
          <w:rFonts w:cs="Times New Roman" w:ascii="Times New Roman" w:hAnsi="Times New Roman"/>
          <w:sz w:val="28"/>
          <w:szCs w:val="28"/>
          <w:u w:val="single"/>
        </w:rPr>
        <w:t>HYDERABAD (RURAL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District: </w:t>
      </w:r>
      <w:r>
        <w:rPr>
          <w:rFonts w:cs="Times New Roman" w:ascii="Times New Roman" w:hAnsi="Times New Roman"/>
          <w:sz w:val="28"/>
          <w:szCs w:val="28"/>
          <w:u w:val="single"/>
        </w:rPr>
        <w:t>HYDERA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ENTRIES FORMED IN CONSONANCE WITH VF-VII-A 1985-19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350"/>
        <w:gridCol w:w="8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ENTRIES NOT IN-CONFORM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NUMB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KHAL KHARIJ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83, 69, 70, 68, 62, 63, 60, 52, 50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Q DARA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-VII-B (O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 11</w:t>
            </w:r>
          </w:p>
        </w:tc>
      </w:tr>
      <w:tr>
        <w:trPr>
          <w:trHeight w:val="4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KHTIAR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UKA HYDERABA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ANT COMMISSI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UKA HYDERABA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IFYING OFFIC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OR / RRO (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