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3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710" w:hRule="atLeas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mar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me of District: BADIN                                                                  Name of Taluka: TANDO BAGO                                                               Name of DEH: KHALSO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TION AS PER AVAILABLE</w:t>
            </w:r>
          </w:p>
          <w:p>
            <w:pPr>
              <w:pStyle w:val="Heading1"/>
              <w:jc w:val="center"/>
              <w:rPr/>
            </w:pPr>
            <w:r>
              <w:rPr/>
              <w:t>RECORD IN MUKHTIARKAR REVENU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ITION OF ENTRY NOS &amp; DATE OF PREVIOUS TRANSACTION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ITION AS PER MICROFILMED VF-VII-A (1985-86) SUPPLIED BY THE BOARD OF REVENUE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.#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Latest Entry No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te (D/M/Y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egis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ame of Own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urvey No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egi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Entry N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te of Entry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(D/M/Y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Regist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Entry No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te of Entry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(D/M/Y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ame of Own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ha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urvey No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re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0-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Shabir S/o Haji Khuda Bux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04-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ji Khuda Bux S/o Ach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0-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Aziz S/o Ahm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01-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06-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fzal Hussain S/o Pandh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-02-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-12-2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03-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Urs S/o Muhammad Ramz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47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,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06-2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-04-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-05-19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mzan S/o Um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mage Condi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02-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07-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-11-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06-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-12-2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02-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 Tay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02-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Usman S/o Muhammad Siddi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-12-2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01-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2-19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-03-19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-12-19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12-19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12-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ung S/o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02-19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-10-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09-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-12-19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01-19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07-19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.K 293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0-19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Khan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 &amp; Othe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-12-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ashim S/o Ach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-12-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-01-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-12-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3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-12-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harif S/o Muhammad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From </w:t>
            </w:r>
            <w:r>
              <w:rPr>
                <w:b w:val="false"/>
                <w:bCs w:val="false"/>
                <w:sz w:val="16"/>
                <w:u w:val="single"/>
              </w:rPr>
              <w:t>6-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-07-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01-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10-2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07-19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ar S/o Baboo D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-10-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hir Ahmed S/o Khuda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09-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08-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02-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06-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-05-2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04-19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Yousif S/o Haji Mehr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03-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Yousif S/o Haji Mehr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st. Allah Bachai W/o Muhammad Jum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01-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-12-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05-2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01-19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07-19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19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Khan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10-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Achar S/o Rahim D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-12-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-01-19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-09-1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8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mza S/o Jaffar Ali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4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8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-5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7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mza S/o Jaffar A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-36 ½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3-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1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12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5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1-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7-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Khan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7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Umar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6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12-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Tay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7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yed Ameer Ali Shah S/o Pir Nawaz Ali Shah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-2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-11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-8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4-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vez Ali Shah S/o Lutaf Ali Sha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4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Hakeem S/o Muhammad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4-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-12-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3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Mustafa S/o Muhammad Yousi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12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Tay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3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Umar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1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12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5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1-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Khan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3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Ahmed D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-7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8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3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Yousif S/o Haji Mehran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Yousif S/o Haji Mehr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2-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Achar S/o Rahim Dino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-11-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-9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2-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ashim S/o Achar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-1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3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7-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harif S/o Soomar D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6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10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7-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ar S/o Baboo D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4-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Umar S/o M Ramz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9 ½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47 &amp; Other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,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06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6-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mzan S/o Um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mage Condi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9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eer Attaullah S/o M Isha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-6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-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8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9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hir Ahmed S/o Khuda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8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6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1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4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9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Rasheed S/o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7-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7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2-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8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fizullah S/o Azizull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3-24 ½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1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1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2-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ra Khan S/o Aja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mar S/o Ramz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6-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-5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9-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mzan S/o Um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 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mar S/o Ramz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0-35 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-5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9-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mzan S/o Um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mage Condi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10-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ung S/o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9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1-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9-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ung S/o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1-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7-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ahid Bux S/o Soomro Chand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-1 ½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-1-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boo S/o U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6-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Sarwar S/o Chan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7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-12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3-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anja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1-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Ali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/4 DP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5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2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war Hussain S/o Asim Khan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/1 AP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5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12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5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1-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12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5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1-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P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fizullah S/o Azizull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4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11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ra Khan S/o Aja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3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7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oomar S/o Baboo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0-1 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-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1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boo S/o U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7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oomar S/o Baboo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-1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boo S/o U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7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nwar S/o Tahir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-12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5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Aamr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4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21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2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4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Yousif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4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zir Hussain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2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4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zizullah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5-33 ½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2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rzi S/o Haji Ju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8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8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riam D/o Achar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12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1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2-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ra Khan S/o Aja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Not Conformity 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zizullah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3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3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-9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8-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Usm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zizullah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3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3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-10-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8-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Ibrahim S/o Usm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2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yed Ameer Ali Shah S/o Pir Nawaz Ali Sh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, 2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3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-11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-8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1-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rad Ali Shah S/o Ghulam Nabi Sha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, 2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Yousif S/o U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7-1 ½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0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3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zizullah S/o U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zir Hussain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1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boo S/o U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boo S/o U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boo S/o U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boo S/o U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Mustafa S/o A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2-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Malook S/o Ali Muhammad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12-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1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2-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ra Khan S/o Aja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11-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Ghani S/o Motoo Chalg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-5-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1-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0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yed Ali Shah S/o Ghulam Ali Sh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-8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1-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rad Ali Shah S/o Ghulam Nabi Sha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8-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hir Ahmed S/o Khuda Bux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2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6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4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8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Rakhio S/o Ismail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6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6-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6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eer Attaullah S/o Muhammad Ishaque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-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zizullah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4-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Juma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 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0-10 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ddique S/o Achar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5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yed Nawaz Ali Alias Ali Nawaz Shah Rashidi S/o Syed Murad Ali Sh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, 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6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rza Khan S/o Juman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-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4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miso S/o Ily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5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10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2-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agan D/o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3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Achar S/o Rahim D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7-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aleh S/o Siddique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3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assan S/o Usm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0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3-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10-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8-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Usm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3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3-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 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Usman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10-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Yousif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zizullah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Muhammad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zir Hussain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|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1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1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6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12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5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Tay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1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Ali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/ 4 DP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2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1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-5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-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8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r Muhammad S/o Muhammad Ismai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6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4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7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Hakeem S/o Muhammad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1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 Deh Mo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6-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9-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ul Muhammad S/o Mehmood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5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lah S/o Haji Wali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8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7-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aleh S/o Siddique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12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Qadir S/o Yousi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2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5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miso S/o Ily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10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2-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agan D/o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5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Ali Khan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/ 4 DP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2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5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alib S/o Kaloo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3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2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3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dim Hussain S/o Muhammad Ala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/ 1 AP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ji Mithoo S/o Kal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6"/>
              </w:rPr>
              <w:t xml:space="preserve">From </w:t>
            </w:r>
            <w:r>
              <w:rPr>
                <w:b w:val="false"/>
                <w:bCs w:val="false"/>
                <w:sz w:val="16"/>
                <w:u w:val="single"/>
              </w:rPr>
              <w:t>665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10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7-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ar S/o Babo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2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Ali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/4 DP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miso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Hussain S/o Sanjar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unhoon S/o Muhammad Rahi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-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Akbar S/o M Soomar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6"/>
              </w:rPr>
              <w:t xml:space="preserve">From </w:t>
            </w:r>
            <w:r>
              <w:rPr>
                <w:b w:val="false"/>
                <w:bCs w:val="false"/>
                <w:sz w:val="16"/>
                <w:u w:val="single"/>
              </w:rPr>
              <w:t>665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10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7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ar S/o Babo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2-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ul Muhammad S/o Khab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2-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ir Ali Nawaz Alias Nawaz Ali Shah S/o Pir Murad Ali Sh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11-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1-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rad Ali Shah S/o Ghulam Nabi Sha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11-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Hashim S/o Achar Mallah Mortgag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-10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-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shim S/o Achar Mall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kio Khan S/o Walo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7-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Siddique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3-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Hussain S/o Haji Wary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-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4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2-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hir Ahmed S/o Khuda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6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4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12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nwar S/o Tahi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12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12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Yousif S/o Bachal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2/1 AP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12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Khan S/o Yousif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12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hale Dino S/o Mata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9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12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Tay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7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Ahmed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8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6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r Muhammad S/o Ismai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5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4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5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Majeed S/o allah Jurio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7, 46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7-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Siddique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7, 46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5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umoon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3-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rab S/ Allah War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5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r Muhammad S/o Ismail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2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6-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3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alib S/o Kal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2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2-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ji Ali Muhammad S/o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12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Tay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11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Hakeem S/o Muhammad Hussa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2-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ra Khan S/o Aja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11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Rahim S/o Muhammad Hussa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12-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ra Khan S/o Aja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10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shir Ahmed S/o Manthar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0-1 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5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5-26 ½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8- 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ani S/o Gul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5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ar S/o Bab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6-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7-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ar S/o Babo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10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miso S/o Aly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-12-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-2-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agan D/o Sulem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10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hmed S/o Bach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3-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-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chal S/o Tajo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4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-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12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, 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12-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Ibrahim S/o Aamo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1-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Aamo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5-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eer Sanaullah S/o M Isha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16"/>
              </w:rPr>
              <w:t xml:space="preserve">From </w:t>
            </w:r>
            <w:r>
              <w:rPr>
                <w:b w:val="false"/>
                <w:bCs w:val="false"/>
                <w:sz w:val="16"/>
                <w:u w:val="single"/>
              </w:rPr>
              <w:t>67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2-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5-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 Khan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-1-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7-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sheed S/o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3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8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8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lah S/o Khamis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-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Bach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-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mtaz S/o Habi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1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-12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3-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-12-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12-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4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ussain S/o Qaise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lah S/o Ahme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 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104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8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roz Al Din S/o Ameer Al D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rya Khan S/o Bach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87 &amp; Other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K 104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8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roz Al Din S/o Ameer Al D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Lou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radio S/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Lou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rab S/o Chhu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Chhutp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hutp S/o Fot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st. Fateh D/o Fot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ddique S/o Fot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6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wab S/o Fot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oomar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5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b Dino S/o Siddique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4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mzo S/o Jaffar Ali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3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8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-5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3-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rdar Bux S/o Gul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-2-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sman S/o M Siddique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8-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affar Ali S/o Haji Hamzo Bhurgri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-5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7-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oomar S/o Ali Muhammad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2-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Malook S/o Ali Muhammad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12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her Muhammad S/o Khabar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/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12-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3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sri S/o Jumo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9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sri S/o Jumoo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tar Khan S/o M Hashim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/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12-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0 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1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Al Amin S/o Noor Hussai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1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tho Mal S/o Bhagwandas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5-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Haji Sule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1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Haji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5-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qir M Qasim S/o M Siddi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6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Haji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2-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l Khan S/o Ali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sman S/o M Siddique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2-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sman S/o M Siddi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sman S/o M Siddiq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-11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ghir Ashique Ali S/o M Achar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-1-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Ibrahim S/o Aamo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9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-11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Achar S/o Rahim D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9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-11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tar Khan S/o M Hashim &amp; Other Without Verifi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/1 CD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0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ji Mithoo S/o Kaloo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2-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8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Ibrahim S/o Ali Khan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5/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5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11-98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2-98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4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12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aro S/o Zai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0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2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3-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anja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12-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qir Muhammad S/o Allah Warayo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3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3-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anja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5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jjad Ali S/o Khamiso Kh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-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6-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7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ayo S/o Allah Warayo Entry Canc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3-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anja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y Cancelled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3-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anj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anja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12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Ibrahim Khan S/o Dera Kh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-19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ra Khan S/o Aja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1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l Khan S/o Ali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5/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4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10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Ali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10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Ali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9-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ddique Lakhati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10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Ali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6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9-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ddique Lakhati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Muhammad S/o Yousif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rs S/o Aloo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huto S/o Karo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ris S/o Khanoo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9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Warayo S/o Soomar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6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na D/o Allah Bachay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7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eer Aijaz Ahmed S/o M Isha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8-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2-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-3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hmed S/o Bachal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chal S/o Tajo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3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Dino S/o Ab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1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8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2-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diq &amp; Baqa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3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Khan S/o Saee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4-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Khan S/o Saeed Kh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2-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sman S/o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5/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4-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2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ji Mitho S/o Kal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2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miso S/o Ilyas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2-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agan D/o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2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ung S/o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1-92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2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har S/o Eid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2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har S/o Eid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8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go Khan S/o Ali Murad &amp; i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2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4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B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Ali Mur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8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wa D/o Sadiq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1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B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8-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diq S/o Baqa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1 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8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ahm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4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himoon S/o Ha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4/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4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barak S/o Bachay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1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Muhammad S/o Gul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/3 B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-4-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Muhammad S/o Gul Muhamm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/3 BC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-12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st. Nargis W/o Abdul Azi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Tay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2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ul Muhammad S/o Khab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12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sman S/o Siddique Kh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8/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Us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8-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M Usm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Rahim S/o M Am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3-96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12-95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4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ussain S/o Qaise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Ibrahim S/o Ali Kh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6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Ghani S/o Noor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6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hah Dino S/o Gul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4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Achar Saghir S/o Ha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9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ar S/o Mirano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-4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oomar S/o Lal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3-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-12-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4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Hakeem S/o Muhammad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12-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4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Ghani S/o Haji Noor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4-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-4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Ghani S/o Haji Noor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4-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-4-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-4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3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12-95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4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ussain S/o Qaise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3-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hah Dino S/o Haji Gul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—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-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-3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12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omri D/o M Qasi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4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ussain S/o Qaise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12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ussain S/o Qaiser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7-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ussain S/o Qaise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Hussain S/o Haji Ghulam Al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4-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zir Hussai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12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Ali S/o Rehmatull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31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4-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zir Hussain S/o Ghulam A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2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her Muhammad S/o Khab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4/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2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abib S/o Ju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2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haroo S/o Jumo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2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1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Yousi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1-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uxo S/o Haji Soomar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9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khtiar M Usm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Haji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 Conform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6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Haji Sule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5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achayo S/o Haji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5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sri S/o Jumo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3/1 D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, 53, 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9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kha Dino S/o Mith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ddique S/o Mir Kh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lah Bux S/o Saw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-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3-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wan S/o Allah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1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ir Ali Nawaz Shah Alias Nawaz Ali Shah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rad Ali Shah S/o Ghulam Nabi Sha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6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r Muhammad S/o M Ismai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7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3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Rasool S/o Nath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 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rab S/o Khamis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8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3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Al Din S/o Noor Hass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1-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Muhammad S/o Gul Muhammad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aman S/o D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1-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Muhammad S/o Soomar Mall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10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Bux S/o Mubarak Kh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5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5-93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1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8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Ghani S/o Noor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7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-7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jjad S/o Alo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5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Haji Hamza S/o Jaffar Al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5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Nawaz S/o Gul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-5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mzan S/o U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-9-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mzan S/o Um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 &amp; Damage Condition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-4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Talib S/o Ali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9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3-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Talib S/o Ali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 &amp; Complete Clean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4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raz Khan S/o Wazeer Badsh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4-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-4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4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kha Dino S/o Mith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tho Mal S/o Sangr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4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M Siddi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4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urs S/o Abdull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4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4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Saleh S/o M Siddique Allot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4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 Urs S/o Abdullah Allot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Hussain S/o Gul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tho Mal S/o Sangras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eer Attaullah Khan S/o Ishaq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-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-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iq Muhammad S/o Warya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 Qabo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8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85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11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li Muhammad S/o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haun Mal S/o Chandoo M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-10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ethanan S/o Thaun Mal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6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haun Mal S/o Chandu M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36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8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ahir Ahmed S/o Khuda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4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0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-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7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Yousif S/o Ali Khan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4 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5-5-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kha Dino S/o Khair Muhammad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2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Muhammad S/o Gul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7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1-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or Muhammad S/o Gul Muhammad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5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dho S/o Waryam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2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kha Dino S/o Khair Muhammad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5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Ashraf S/o Mubara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4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barak S/o Ali Muhamm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18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5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ali Muhammad S/o Khami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 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-2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hamiso S/o Ily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25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6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agan D/o Suleman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1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Karim S/o Muhammad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1-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ng S/o Soo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7-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60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7-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Khan S/o Fateh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-12-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Qaiser S/o Fateh Kh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7-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sheed S/o Muhammad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6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-8-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Khalid S/o Lakha Di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5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2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barak S/o Ali B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62"/>
        <w:gridCol w:w="746"/>
        <w:gridCol w:w="1845"/>
        <w:gridCol w:w="648"/>
        <w:gridCol w:w="675"/>
        <w:gridCol w:w="639"/>
        <w:gridCol w:w="939"/>
        <w:gridCol w:w="816"/>
        <w:gridCol w:w="1188"/>
        <w:gridCol w:w="747"/>
        <w:gridCol w:w="513"/>
        <w:gridCol w:w="918"/>
        <w:gridCol w:w="1782"/>
        <w:gridCol w:w="657"/>
        <w:gridCol w:w="911"/>
        <w:gridCol w:w="660"/>
        <w:gridCol w:w="916"/>
      </w:tblGrid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-12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sso S/o Moo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8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11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mail S/o Mir K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9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Us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-8-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brahim S/o Usm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5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-9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S/o Taya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chal S/o Rab D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 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chal S/o Tajo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umoon S/o Taj Muhamm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-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chal S/o Tajo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-2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aj Muhammad S/o Bach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-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-6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chal S/o Tajoo &amp; 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dad Ali S/o Allah Bux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7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104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8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roz al Din S/o Ameer Al D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7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hulam Hussain S/o Ali Bux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1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104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8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roz al Din S/o Ameer Al D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1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-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1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nzoor Ahmed S/o Ali Bux &amp;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K 104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-8-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roz al Din S/o Ameer Al D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9-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8-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yder Ali Shah Alias Javed Shah Mortg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-1-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rad Ali Shah S/o Ghulam Nabi Sha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 &amp; Oth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7-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lah S/o Khami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7-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I O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-2-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uhammad Hussain S/o Haji Wary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-7-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-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dul Aziz S/o Ahm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-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40 &amp; O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-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22" w:leader="none"/>
              </w:tabs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864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14:00Z</dcterms:created>
  <dc:creator>UC_Paharmari</dc:creator>
  <dc:description/>
  <dc:language>en-US</dc:language>
  <cp:lastModifiedBy>UC_Paharmari</cp:lastModifiedBy>
  <cp:lastPrinted>2016-11-14T11:17:00Z</cp:lastPrinted>
  <dcterms:modified xsi:type="dcterms:W3CDTF">2016-11-29T08:25:00Z</dcterms:modified>
  <cp:revision>4238</cp:revision>
  <dc:subject/>
  <dc:title>STATEMENT SHOWING THE POSITION AS PER AVAILABLE RECORD INCLUDING MICROFILMED VF-VII-A PREPARED DURING RE-WRITTEN PROCESS IN 19</dc:title>
</cp:coreProperties>
</file>